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/>
      </w:pPr>
      <w:r>
        <w:rPr>
          <w:sz w:val="36"/>
        </w:rPr>
        <w:t xml:space="preserve">                              </w:t>
      </w:r>
      <w:r>
        <w:rPr>
          <w:b/>
          <w:sz w:val="36"/>
        </w:rPr>
        <w:t>S P E C Y F I K A C J 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>Dz.U.Nr.223 poz.1655 z 2007 r.+ nowelizacja z 4 września 2008 r. Dz. U. Nr.17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z.1058/ - wartość zamówienia nie przekraczająca  wartości ustalonej w oparc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art.11 ust 8 ustawy Prawo zamówień publicz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8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Urszula Stempniak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20, tel. /prefix/ /034/3576100 w. 120</w:t>
      </w:r>
    </w:p>
    <w:p>
      <w:pPr>
        <w:pStyle w:val="Normal"/>
        <w:ind w:right="-1417" w:hanging="0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@koszecin.pl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1. Budowa wodociągu w miejscowości Koszęcin w ulicy Wiosennej, Gmina Koszęcin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obejmująca wykonanie :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a/ sieć wodociągowa  PE 100 SDR 17, o śr. zewnętrznej 110/6,6 mm na długości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305,0 mb,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b/ sieć rozdzielcza / przyłącza / PE o śr. zewnętrznej 110 mm typ NCS-100/1 ¼”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ilości 19 sztuk/ 142,50 m,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2. Budowa sieci kanalizacji sanitarnej w miejscowości Koszęcin w ulicy Wiosennej,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Gmina Koszęcin obejmująca wykonani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a/ sieć kanalizacji sanitarnej PCV łączonych na wcisk o śr. zewnętrznej 200x4,9 mm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na długości 308,6 mb,</w:t>
      </w:r>
    </w:p>
    <w:p>
      <w:pPr>
        <w:pStyle w:val="Normal"/>
        <w:ind w:right="-1417" w:hanging="0"/>
        <w:rPr/>
      </w:pPr>
      <w:r>
        <w:rPr>
          <w:b/>
          <w:sz w:val="28"/>
        </w:rPr>
        <w:t>b/ studnie rewizyjne z kręgów betonowych o śr. 1000 mm w ilości 7 sztuk,</w:t>
      </w:r>
    </w:p>
    <w:p>
      <w:pPr>
        <w:pStyle w:val="Normal"/>
        <w:ind w:right="-1417" w:hanging="0"/>
        <w:rPr/>
      </w:pPr>
      <w:r>
        <w:rPr>
          <w:b/>
          <w:sz w:val="28"/>
        </w:rPr>
        <w:t>c/ sieć rozdzielcza / przyłącza / PCV o śr. zewnętrznej 160x4,0 mm w ilości 129,8 mb,</w:t>
      </w:r>
    </w:p>
    <w:p>
      <w:pPr>
        <w:pStyle w:val="Normal"/>
        <w:ind w:right="-1417" w:hanging="0"/>
        <w:rPr/>
      </w:pPr>
      <w:r>
        <w:rPr>
          <w:b/>
          <w:sz w:val="28"/>
        </w:rPr>
        <w:t>d/ studzienki inspekcyjne o śr. 315 mm w ilości 19 sztuk,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3. Budowa sieci kanalizacji deszczowej w miejscowości Koszęcin w ulicy Wiosennej,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Gmina Koszęcin obejmująca wykonanie : </w:t>
      </w:r>
    </w:p>
    <w:p>
      <w:pPr>
        <w:pStyle w:val="Normal"/>
        <w:ind w:right="-1417" w:hanging="0"/>
        <w:rPr/>
      </w:pPr>
      <w:r>
        <w:rPr>
          <w:b/>
          <w:sz w:val="28"/>
        </w:rPr>
        <w:t>a/ sieć kanalizacji deszczowej z rur PVC-USDR 34 D=500x14,6 na długości 104,5 mb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b/ sieć kanalizacji deszczowej z rur PVC-U SDR 34 o śr. zewnętrznej 315x9,2 mm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na długości 298,6 mb,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c/ studnie rewizyjne z kręgów betonowych prefabrykowane o śr. 1400 mm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w ilości 2,0 sztuk,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d/ studnie rewizyjne z kręgów betonowych prefabrykowane o śr. 1200 mm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w ilości 7,0 sztuk,</w:t>
      </w:r>
    </w:p>
    <w:p>
      <w:pPr>
        <w:pStyle w:val="Normal"/>
        <w:ind w:right="-1417" w:hanging="0"/>
        <w:rPr/>
      </w:pPr>
      <w:r>
        <w:rPr>
          <w:b/>
          <w:sz w:val="28"/>
        </w:rPr>
        <w:t>e/ kanały z rur PVC-U SDR 34 D=200x5,9 na długości 43,40 mb,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f/ studzienki osadnikowe o śr. 315 mm – wpust uliczny D 400 z rurą teleskopową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w ilości 16,0 sztu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   15 listopad 2009 ro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510" w:right="-1417" w:hanging="0"/>
        <w:outlineLvl w:val="0"/>
        <w:rPr/>
      </w:pPr>
      <w:r>
        <w:rPr>
          <w:b/>
          <w:sz w:val="28"/>
        </w:rPr>
        <w:t xml:space="preserve">Spełniający wymogi art. 22 ust 1-3 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. Udokumentują dysponowanie potencjałem kadrowym w zakresi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niezbędnym do wykonania zamówienia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ia zostanie w oparciu o informacje zawarte</w:t>
      </w:r>
    </w:p>
    <w:p>
      <w:pPr>
        <w:pStyle w:val="Normal"/>
        <w:ind w:right="-1417" w:hanging="0"/>
        <w:rPr/>
      </w:pPr>
      <w:r>
        <w:rPr>
          <w:sz w:val="28"/>
        </w:rPr>
        <w:t>w dokumentach i oświadczeniach na zasadzie spełnia nie spełnia. 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wcy i odrzuceniem  oferty z zastrzeżeniem art.26 ust.3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1.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a/ Oświadczenie o spełnieniu warunków udziału w postępowaniu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1-3 ustawy /wzór dokumentu załącznik nr 3/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b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4ustawy /wzór dokumentu załącznik nr 4/.</w:t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c/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/>
      </w:pPr>
      <w:r>
        <w:rPr>
          <w:sz w:val="28"/>
        </w:rPr>
        <w:t>d/   wykaz imienny osób i podmiotów, które będą uczestniczyć w wykonaniu zamówienia             wraz z informacjami na temat ich kwalifikacji zawodowych, doświadczenia i wykształcenia niezbędnego  do wykonania zamówienia, a także zakresu wykonywanych przez nich czynności/wzór dokumentu załącznik  nr.5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e/ aktualne zaświadczenia o posiadaniu przez kadrę kierownicza, która będzie uczestniczyć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w wykonaniu zamówienia niezbędnych uprawnień oraz o ich przynależności do właściwej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izby samorządu zawodowego / dla kierownika budowy - uprawnienia sanitarne 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jalnością instalacje i sieci wodno - kanalizacyjne /</w:t>
      </w:r>
    </w:p>
    <w:p>
      <w:pPr>
        <w:pStyle w:val="Normal"/>
        <w:ind w:right="-1417" w:hanging="0"/>
        <w:rPr/>
      </w:pPr>
      <w:r>
        <w:rPr>
          <w:sz w:val="28"/>
        </w:rPr>
        <w:t>f/ wykaz części zamówienia jaką Wykonawca powierzy podwykonawcom o ile wystąpi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taka sytuacja / wzór dokumentu załącznik nr 6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wcy i odrzuceniem  oferty z zastrzeżeniem art.26 ust.3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stosowanie ma paragraf 2 Rozporządzenia Prezes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nistrów z dnia 19 maja 2006 r. w sprawie rodzajów, jakich dokumentów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Może żądać zamawiający od wykonawcy, oraz form w jakich te dokumenty mogą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być składane/Dz. U. z 2006 R. Nr.87, poz 605,z póź zm. Dz. U. Nr.188 poz.1155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obejmującą w swym zakresie cały zakres wynikający z specyfikacji  pod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mawiający dopuszcza występowanie podwykonawców przy realizacj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mówienia - zlecenie przez wykonawcę części zamówienia nie zwalnia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wykonawcy od odpowiedzialności za wykonanie całości zamówienia.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a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zamówienia publicznego 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: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b-c Specyfikacji złożone przez każdy podmio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sobno.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d/- f/ Specyfikacji złożone przez co najmni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jeden podmiot. </w:t>
      </w:r>
    </w:p>
    <w:p>
      <w:pPr>
        <w:pStyle w:val="Normal"/>
        <w:ind w:right="-1417" w:hanging="0"/>
        <w:rPr/>
      </w:pPr>
      <w:r>
        <w:rPr>
          <w:b/>
          <w:sz w:val="28"/>
        </w:rPr>
        <w:t>- oświadczenie wymienione w pkt.IV lit.a/ oraz formularz ofertowy i inne dokumen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uszą być złożone wspólnie/tn. W imieniu wszystkich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biegających się o udzielenie zamówienia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 do oferty musi być załączone pełnomocnictwo o którym mowa w art.23 ust.2 usta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najniższa wiarygodna cena ofertowa za całość przedmiotu zamówienia  - 100 %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/>
      </w:pPr>
      <w:r>
        <w:rPr>
          <w:b/>
          <w:sz w:val="28"/>
        </w:rPr>
        <w:t xml:space="preserve">Zaleca się wykonawc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wykonawca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IX.1.   W skład dokumentacji przetargowej udostępnionej wykonawcom wchodz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 zał. nr 1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C/    wzór oferty     zał.  nr  2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D/    przedmiary robót  zał. nr 7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a techniczna wykonania i odbioru robót</w:t>
      </w:r>
    </w:p>
    <w:p>
      <w:pPr>
        <w:pStyle w:val="Normal"/>
        <w:ind w:right="-1417" w:hanging="0"/>
        <w:rPr/>
      </w:pPr>
      <w:r>
        <w:rPr>
          <w:sz w:val="28"/>
        </w:rPr>
        <w:t>F/    wzór oświadczenia   z art. 22 ust 1 pkt 1-3 zał. nr 3</w:t>
      </w:r>
    </w:p>
    <w:p>
      <w:pPr>
        <w:pStyle w:val="Normal"/>
        <w:ind w:right="-1417" w:hanging="0"/>
        <w:rPr/>
      </w:pPr>
      <w:r>
        <w:rPr>
          <w:sz w:val="28"/>
        </w:rPr>
        <w:t>G/    wzór oświadczenia z art. 22 ust 1 pkt  4     zał. nr 4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</w:rPr>
        <w:t xml:space="preserve">H/    wzór </w:t>
      </w:r>
      <w:r>
        <w:rPr>
          <w:sz w:val="28"/>
          <w:szCs w:val="28"/>
        </w:rPr>
        <w:t xml:space="preserve">wykaz osób i podmiotów, które będą uczestniczyć w wykonywaniu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mówienia </w:t>
      </w:r>
      <w:r>
        <w:rPr>
          <w:sz w:val="28"/>
        </w:rPr>
        <w:t>zał.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/     wzór  </w:t>
      </w:r>
      <w:r>
        <w:rPr>
          <w:sz w:val="28"/>
          <w:szCs w:val="28"/>
        </w:rPr>
        <w:t>informacja o podwykonawcach zał. nr 6</w:t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J/     projekt techniczny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>ZAMAWIAJĄCY  oczekuje, że wykonawcy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przetargowych. Oferta podlega odrzuceniu jeżeli jej treść nie odpowiad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treści specyfikacji istotnych warunków zamówienia, z zastrzeżeniem art.87, ust.2 pkt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stawy Pzp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, Zamawiający będzie zamieszczał na stronie  internetowej  </w:t>
      </w:r>
      <w:hyperlink r:id="rId2">
        <w:r>
          <w:rPr>
            <w:rStyle w:val="InternetLink"/>
            <w:sz w:val="28"/>
          </w:rPr>
          <w:t>http://new.bazagmin.pl/bip_koszecin/</w:t>
        </w:r>
      </w:hyperlink>
      <w:r>
        <w:rPr>
          <w:sz w:val="28"/>
        </w:rPr>
        <w:t xml:space="preserve"> 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, którym przekazano SIWZ.</w:t>
      </w:r>
    </w:p>
    <w:p>
      <w:pPr>
        <w:pStyle w:val="Normal"/>
        <w:ind w:right="-1417" w:hanging="0"/>
        <w:rPr/>
      </w:pPr>
      <w:r>
        <w:rPr>
          <w:sz w:val="28"/>
        </w:rPr>
        <w:t>W niniejszym postępowaniu, oświadczenia, 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wypełniony formularz ofertowy,</w:t>
      </w:r>
    </w:p>
    <w:p>
      <w:pPr>
        <w:pStyle w:val="Normal"/>
        <w:numPr>
          <w:ilvl w:val="0"/>
          <w:numId w:val="2"/>
        </w:numPr>
        <w:ind w:left="360" w:right="-1417" w:hanging="360"/>
        <w:rPr/>
      </w:pPr>
      <w:r>
        <w:rPr>
          <w:sz w:val="28"/>
        </w:rPr>
        <w:t xml:space="preserve">kosztorysy ofertowe na pełne zakresy rzeczowe przedmiotu zamówienia z  podziałe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szczególne sieci, opracowane metodą kalkulacji uproszczonej dla ilości jednost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miarowych robót podstawowych podanych w Przedmiarach robót , zgodny z STW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ORB oraz dokumentacją  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Wycenie podlegają wszystkie pozycje przedmiaru z uwzględnieniem podanych wyjaśnień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-  cena netto/bez podatku VAT/,wszystkich robót musi stanowić sumę iloczynów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odpowiednio skalkulowanych cen jednostkowych robót i ilości jednostek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przedmiarowych robó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cena jednostkowa robót musi zawierać sumę kosztów bezpośredniej robocizny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teriałów i sprzętu oraz kosztów pośrednich i zysku oraz inne koszty/np.opłat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za  zabezpieczenia, badania, przygotowaniami itp./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- oferta musi zawierać ostateczną, sumaryczną cenę obejmującą wszystkie koszty,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szystkich sieci, z uwzględnieniem wszystkich opłat za zabezpieczenia, badania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gotowania, oraz podatków / także podatku od towarów i usług/koszty nie wynikając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prost z przedmiarów robót Wykonawca może jako dodatkowe pozycje dodać do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sztorysu ofertowego, o ile tego nie uczyni,  Zamawiający uzna że są zawarte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sztach pośrednich,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/>
      </w:pPr>
      <w:r>
        <w:rPr>
          <w:sz w:val="28"/>
        </w:rPr>
        <w:t>w pkt IV.c. SIW.</w:t>
      </w:r>
    </w:p>
    <w:p>
      <w:pPr>
        <w:pStyle w:val="Normal"/>
        <w:numPr>
          <w:ilvl w:val="0"/>
          <w:numId w:val="2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brutto, z podaniem wartości za całość przedmiotu zamówienia oraz na każdą sieć oddzielnie, za zakres robót objęty w pkt X.1. ust 2 przy założeniu 22 % podatku VAT.</w:t>
      </w:r>
    </w:p>
    <w:p>
      <w:pPr>
        <w:pStyle w:val="Normal"/>
        <w:ind w:right="-1417" w:hanging="0"/>
        <w:rPr/>
      </w:pPr>
      <w:r>
        <w:rPr>
          <w:b/>
          <w:sz w:val="28"/>
        </w:rPr>
        <w:t>Wszelkie rozliczenia  między zamawiającym a wykonawcą będą prowadzone 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>Jeżeli w trakcie realizacji zajdzie konieczność zmiany zakresu rzeczowego ujętego  przedmiarem / dla każdej sieci /cena ofertowa ulegnie zmianie  w oparciu o bazę cenową przyjętą przez wykonawcę w kosztorysie ofertowym po spisaniu protokołu konieczności i zaakceptowaniu przez zamawiającego 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ykonanie robót koniecznych wymaga każdorazowo zgody  Zamawiającego</w:t>
      </w:r>
    </w:p>
    <w:p>
      <w:pPr>
        <w:pStyle w:val="Normal"/>
        <w:ind w:right="-1417" w:hanging="0"/>
        <w:rPr/>
      </w:pPr>
      <w:r>
        <w:rPr>
          <w:sz w:val="28"/>
        </w:rPr>
        <w:t>spisania stosownej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 .Oferta winna być napisana pismem maszynowym, komputerowym lub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ęcznie  z zapewnieniem trwałego zapisu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yć podpisane przez osobę upoważniona przez wykonawcę.  Ewentual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prawki muszą być naniesione techniką trwałą, czytelnie i opatrzon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dpisem osoby upoważnionej. Cena ofertowa powinna być podana cyfrowo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„ Budowa sieci wodociągowej, kanalizacji sanitarnej i deszczowej  w miejscowości Koszęcin w ulicy Wiosennej „.</w:t>
      </w:r>
    </w:p>
    <w:p>
      <w:pPr>
        <w:pStyle w:val="Normal"/>
        <w:ind w:left="708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5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10  do dnia  30.07.2009 roku do godz 11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/>
      </w:pPr>
      <w:r>
        <w:rPr>
          <w:sz w:val="28"/>
        </w:rPr>
        <w:t>Oferty złożone po terminie będą zwrócone wykonawcom bez otwierania, po upływie 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 Otwarcie  i  ocena  ofert.</w:t>
      </w:r>
    </w:p>
    <w:p>
      <w:pPr>
        <w:pStyle w:val="Heading4"/>
        <w:ind w:right="-1417" w:hanging="0"/>
        <w:rPr/>
      </w:pPr>
      <w:r>
        <w:rPr/>
        <w:t>XIII.1. Otwarcie ofert nastąpi dnia 30.07.2009 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ynikającego z oferty zgodnie z wydanymi przedmiarami dla poszczególnych branż,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z  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cenowa z uwzględnieniem poszczególnych, oddzielnie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wycenionych branż,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 niezwłocznie po rozstrzygnięci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,</w:t>
      </w:r>
    </w:p>
    <w:p>
      <w:pPr>
        <w:pStyle w:val="Normal"/>
        <w:ind w:left="840" w:right="-1417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/>
      </w:pPr>
      <w:r>
        <w:rPr>
          <w:b/>
          <w:sz w:val="28"/>
        </w:rPr>
        <w:t>wykonawcach, których oferty zostały odrzucone, 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, 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, 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celem podpisania umowy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>Wykonawcom przysługują środki odwoławcze od decyzji  ZAMAWIAJĄCEGO</w:t>
      </w:r>
    </w:p>
    <w:p>
      <w:pPr>
        <w:pStyle w:val="Normal"/>
        <w:ind w:left="720" w:right="-1417" w:hanging="0"/>
        <w:rPr/>
      </w:pPr>
      <w:r>
        <w:rPr>
          <w:sz w:val="28"/>
        </w:rPr>
        <w:t>określone w art. 179 – 183  ustawy Prawa  Zamówień  Publicznych z dnia 29 stycznia 2004r. / Dz. U. Nr 223 z  2007 roku poz. 1655  z póź. zm. /.</w:t>
      </w:r>
    </w:p>
    <w:p>
      <w:pPr>
        <w:pStyle w:val="Ust"/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owadzonym postępowaniu mają zastosowanie przepisy zawarte dziale VI Prawa zamówień publicznych - „Środki ochrony prawnej”. Zgodnie z art. 184 ust. 1a odwołanie przysługuje wyłącznie od rozstrzygnięcia protestu dotyczącego: opisu sposobu oceny spełniania warunków udziału w postępowaniu, wykluczenia wykonawcy z postępowania o udzielenie zamówienia oraz odrzucenia oferty. W odniesieniu do odwołań zastosowanie mają także przepisy wykonawcze wydane na podstawie artykułu 193a  Prawa zamówień publicznych, tj: 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Rozporządzenie Prezesa Rady Ministrów  z dnia 2 października 2007 r. w sprawie regulaminu postępowania przy rozpoznawaniu odwołań. (Dz. U. Nr 187, poz. 1327, Dz. U. z 2008 r. Nr 188, poz. 1156),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</w:t>
        <w:tab/>
        <w:t>Rozporządzenie Prezesa Rady Ministrów z dnia 9 lipca 2007 r. w sprawie wysokości oraz sposobu pobierania wpisu od odwołania oraz rodzajów kosztów w postępowaniu odwoławczym i sposobu ich  rozliczania (Dz. U. Nr 128, poz. 886, Dz. U. z 2008 r. Nr 182, poz. 1122).</w:t>
      </w:r>
    </w:p>
    <w:p>
      <w:pPr>
        <w:pStyle w:val="Normal"/>
        <w:ind w:left="720" w:right="-1417" w:hanging="0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sz w:val="28"/>
        </w:rPr>
      </w:pPr>
      <w:r>
        <w:rPr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/>
      </w:pPr>
      <w:r>
        <w:rPr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sz w:val="28"/>
        </w:rPr>
      </w:pPr>
      <w:r>
        <w:rPr>
          <w:sz w:val="28"/>
        </w:rPr>
        <w:t>uzupełniającego, o którym mowa w art.67.ust.1pkt 6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 xml:space="preserve">Oczekuje się, że zostaną złożone oferty kompletne zawierające wszystkie </w:t>
      </w:r>
    </w:p>
    <w:p>
      <w:pPr>
        <w:pStyle w:val="Heading5"/>
        <w:ind w:left="720" w:right="-1417" w:hanging="0"/>
        <w:rPr/>
      </w:pPr>
      <w:r>
        <w:rPr/>
        <w:t>dokumenty, załączniki wynikające ze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a zastosowanie przepisy                ustawy  Prawo  Zamówień Publicznych z dnia 29 stycznia 2004  roku / Dz. U. Nr 223</w:t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z 2007 roku poz.1655.+ nowelizacja z 4 września 2008 r. Dz. U. Nr.171  poz.1058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, 08.07.2009 rok                                                         ZATWIERDZIŁ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WÓJT  GMINY  KOSZĘCIN</w:t>
      </w:r>
    </w:p>
    <w:p>
      <w:pPr>
        <w:pStyle w:val="Normal"/>
        <w:ind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</w:t>
      </w:r>
      <w:r>
        <w:rPr>
          <w:sz w:val="22"/>
          <w:szCs w:val="22"/>
        </w:rPr>
        <w:t>obowiązujący /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 nr 1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, ul.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. 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wanym dalej” 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amówień Publicznych dnia ………………... pod pozycją  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powierza , a Wykonawca przyjmuje do realizacji roboty budowlane związane z :</w:t>
      </w:r>
    </w:p>
    <w:p>
      <w:pPr>
        <w:pStyle w:val="Normal"/>
        <w:numPr>
          <w:ilvl w:val="0"/>
          <w:numId w:val="16"/>
        </w:numPr>
        <w:ind w:left="720" w:right="-1417" w:hanging="360"/>
        <w:rPr/>
      </w:pPr>
      <w:r>
        <w:rPr>
          <w:b/>
          <w:sz w:val="24"/>
          <w:szCs w:val="24"/>
        </w:rPr>
        <w:t>Budowa wodociągu w miejscowości Koszęcin w ulicy Wiosennej, obejmująca wykonanie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/   sieć wodociągowa PE 100 SDR 17, o śr. zewnętrznej 110/6,6 mm na długości 305,0 mb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/   sieć rozdzielcza / przyłącza / PE o śr. zewnętrznej 110 mm typ NCS-100/1 ¼” w ilości 19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ztuk/142,5 m </w:t>
      </w:r>
    </w:p>
    <w:p>
      <w:pPr>
        <w:pStyle w:val="Normal"/>
        <w:numPr>
          <w:ilvl w:val="0"/>
          <w:numId w:val="16"/>
        </w:numPr>
        <w:ind w:left="72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sieci kanalizacji sanitarn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 sieć kanalizacji sanitarnej PCV łączonych na wcisk o śr. zewnętrznej 200x4,9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0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 studnie rewizyjne z kręgów betonowych o śr. 1000 mm w ilości 7 sztuk</w:t>
      </w:r>
    </w:p>
    <w:p>
      <w:pPr>
        <w:pStyle w:val="Normal"/>
        <w:ind w:left="360" w:right="-1417" w:hanging="0"/>
        <w:rPr/>
      </w:pPr>
      <w:r>
        <w:rPr>
          <w:b/>
          <w:sz w:val="24"/>
          <w:szCs w:val="24"/>
        </w:rPr>
        <w:t>c/   sieć rozdzielcza / przyłącza / PCV o śr. zewnętrznej 160x4,0 mm w ilości 129,8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  studzienki inspekcyjne o śr. 315 mm w ilości 19 sztuk</w:t>
      </w:r>
    </w:p>
    <w:p>
      <w:pPr>
        <w:pStyle w:val="Normal"/>
        <w:numPr>
          <w:ilvl w:val="0"/>
          <w:numId w:val="16"/>
        </w:numPr>
        <w:ind w:left="72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sieci kanalizacji deszczow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/>
      </w:pPr>
      <w:r>
        <w:rPr>
          <w:b/>
          <w:sz w:val="24"/>
          <w:szCs w:val="24"/>
        </w:rPr>
        <w:t>a/   sieć kanalizacji deszczowej z rur PVC-U SDR 34 D=500x14,6 na długości 104,5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 sieć kanalizacji deszczowej z rur PVC-U SDR 34 o śr. zewnętrznej 315x9,2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9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tudnie rewizyjne z kręgów betonowych prefabrykowanych o śr. 1400 mm w ilości 2 sztuki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   studnie rewizyjne z kręgów betonowych prefabrykowanych o śr. 1200 mm w ilości 7 sztuk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/   kanały z rur PVC-U SDR 34 D=200x5,9 na długości 43,4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    studzienki osadnikowe o śr. 315 mm – wpust uliczny D 400 z rurą teleskopową w ilości 16 szt,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i urządzeniami towarzyszącym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godnie z kosztorysem ofertowym wycenionym na poszczególne sieci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15 listopada 2009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Obowiązki  ZAMAWIAJĄCEGO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1.ZAMAWIAJĄCY w terminie 7 dni od daty podpisania umowy  jest zobowiązany do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- przekazania projektu technicznego –kompletnego obejmującego cały zakres objęty umową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- przekazania placu budowy oraz wskazania terenu pod zaplecz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2.ZAMAWIAJĄ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3..ZAMAWIAJĄ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Obowiązki  WYKONAWCY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1. 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 X.1 ust 2. siwz., 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2. Zgłoszenie przedmiotu umowy do odbioru  jest uwarunkowane zakończeniem robót i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3. WYKONAWCA winien chronić przed uszkodzeniem i kradzieżą wykonane roboty ,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4. 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ały przedmiot umowy za cenę brutto...............................................................zł /słownie/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VAT w wysokości .....................%  tj. …………………………………. zł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/słownie/ .....................................................................................................................................,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w rozbiciu na poszczególne sieci tj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a/ za wykonanie sieci wodociągowej wraz z przyłączami za cenę brutto ………….. zł / słownie /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, cenę netto …………………. zł / słownie / ……………………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VAT w wysokości …..% tj. ……… zł / słownie / ………………………………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b/ za wykonanie sieci kanalizacji sanitarnej wraz z przyłączami za cenę brutto ……………… zł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 słownie / ………………………, cenę netto …………………. zł / słownie / …………………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VAT w wysokości ….. % tj. ………………… zł / słownie / …………………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/ za wykonanie kanalizacji deszczowej za cenę brutto …………………….. zł / słownie / ……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 </w:t>
      </w:r>
      <w:r>
        <w:rPr>
          <w:sz w:val="24"/>
          <w:szCs w:val="24"/>
        </w:rPr>
        <w:t>za cenę netto ……………. zł / słownie / ……………………………………………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VAT w wysokości ……….% tj. ……………… zł / słownie / …………………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 cena ofertowa ulegnie zmianie w oparciu o bazę cenową przyjętą przez wykonawcę w kosztorysach ofertowych po spisaniu protokołu konieczności i zaakceptowaniu przez zamawiającego. Wykonanie robót dodatkowych wymaga każdorazowo zgody Zamawiającego i spisania stosownej umow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 Wynagrodzenie nie podlega waloryzacji z jakichkolwiek tytułów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. Faktury przejściowe po rzeczywistym wykonaniu zakresu robót do wysokości 80 % wartości zadania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 Faktura końcowa po dokonaniu bezusterkowego odbioru końcowego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3. Faktura płatna przez Zamawiającego przelewem na konto Wykonawcy w terminie 21 dni od daty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4. Należność za roboty dodatkowe realizowane na odrębne zlecenie-umowy będą rozliczne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bezpieczenie należytego wykonania robót :</w:t>
      </w:r>
    </w:p>
    <w:p>
      <w:pPr>
        <w:pStyle w:val="Normal"/>
        <w:numPr>
          <w:ilvl w:val="0"/>
          <w:numId w:val="20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w wysokości  2% oferowanej ceny brutto wynosi 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ł / słownie / …………………………………………………………………….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i zostało wniesione przed podpisaniem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Zasady wnoszenia i zwalniania zabezpieczenia należytego wykonania określają warunki umown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odpowiada za szkody wyrządzone osobom trzecim w okresie od przekazania terenu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wy do dnia odbioru końcowego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unkcję Inspektora Nadzoru ze strony Zamawiającego pełni : ……………………………………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unkcję Kierownika Budowy ze strony Wykonawcy pełni : ……………………………………….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pektor Nadzoru nie ma prawa do podejmowania zobowiązań finansowych związanych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niniejsza umową.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11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 odbiór robót zanikowych i ulegających zakryciu z udziałem Zamawiającego,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 odbiór robót częściowych,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-   odbiór końcowy –komisyjny  /komisja wyznaczona przez Zamawiającego/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 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esu umownego, sprawdzeniem przygotowanych wymaganych dokumentów  odbiorow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anym przez wyznaczonych przedstawicieli Zamawiającego i Wykonawcy dopuszczającym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odbioru końcowego wpisem do dziennika budowy . 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3.  Przedmiot umowy zgłoszony do odbioru nie może posiadać niedoróbek i widocznych usterek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4. 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począć czynności odbior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W przypadku stwierdzenia w czasie odbioru usterek lub wad  uniemożliwiających użytkowanie,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. Prace komisji zostaną wznowione po usunięciu przez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Wykonawca gwarantuje jakościowo dobre wykonanie przedmiotu umowy, zgodnie ze sztuką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dowlaną, normami technicznymi  wykonania i odbioru robót oraz innymi warunkami umowy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Wykonawca jest odpowiedzialny względem  Zamawiającego z tytułu gwarancji  za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Zamawiający po stwierdzeniu wady w okresie gwarancji  jest zobowiązany w terminie 7 dni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 :</w:t>
      </w:r>
    </w:p>
    <w:p>
      <w:pPr>
        <w:pStyle w:val="Normal"/>
        <w:numPr>
          <w:ilvl w:val="0"/>
          <w:numId w:val="21"/>
        </w:numPr>
        <w:ind w:left="480" w:right="-1417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21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 Zamawiający zapłaci Wykonawcy kary umown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zupełniającego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1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ustawy z dnia 29 stycznia 2004 r.-Prawo zamówień publicznych /Dz.U.Nr. 223 poz 1655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2007 r z + nowelizacja z 4 września 2008 r.Dz.U. Nr.171  poz.1058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3.  Ewentualne spory wynikłe między stronami będą rozpatrywane przez właściwy Sąd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wyczerpaniu drogi postępowania drogi postępowania reklamacyjn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Y  :                                                                WYKONAWCA 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right="-141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ind w:right="-1417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</w:t>
      </w:r>
      <w:r>
        <w:rPr>
          <w:bCs/>
          <w:sz w:val="18"/>
        </w:rPr>
        <w:t>Załącznik nr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Urząd Gminy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ul. Powstańców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enia o przetargu nieograniczonym  n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right="-1417" w:hanging="360"/>
        <w:rPr/>
      </w:pPr>
      <w:r>
        <w:rPr>
          <w:b/>
          <w:sz w:val="24"/>
          <w:szCs w:val="24"/>
        </w:rPr>
        <w:t>Budowa wodociągu w miejscowości Koszęcin w ulicy Wiosennej, obejmująca wykonanie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/   sieć wodociągowa PE 100 SDR 17, o śr. zewnętrznej 110/6,6 mm na długości 305,0 mb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/   sieć rozdzielcza / przyłącza / PE o śr. zewnętrznej 110 mm typ NCS-100/1 ¼” w ilości 19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ztuk/142,5 m </w:t>
      </w:r>
    </w:p>
    <w:p>
      <w:pPr>
        <w:pStyle w:val="Normal"/>
        <w:numPr>
          <w:ilvl w:val="0"/>
          <w:numId w:val="14"/>
        </w:numPr>
        <w:ind w:left="72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sieci kanalizacji sanitarn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 sieć kanalizacji sanitarnej PCV łączonych na wcisk o śr. zewnętrznej 200x4,9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0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 studnie rewizyjne z kręgów betonowych o śr. 1000 mm w ilości 7 sztuk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ieć rozdzielcza / przyłącza / PCV o śr. zewnętrznej 160x4,0 mm w ilości 129,8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  studzienki inspekcyjne o śr. 315 mm w ilości 19 sztuk</w:t>
      </w:r>
    </w:p>
    <w:p>
      <w:pPr>
        <w:pStyle w:val="Normal"/>
        <w:numPr>
          <w:ilvl w:val="0"/>
          <w:numId w:val="14"/>
        </w:numPr>
        <w:ind w:left="72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sieci kanalizacji deszczow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  sieć kanalizacji deszczowej z rur PVC-U SDR 34 D=500x14,6 na długości 104,5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 sieć kanalizacji deszczowej z rur PVC-U SDR 34 o śr. zewnętrznej 315x9,2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9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tudnie rewizyjne z kręgów betonowych prefabrykowanych o śr. 1400 mm w ilości 2 sztuki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   studnie rewizyjne z kręgów betonowych prefabrykowanych o śr. 1200 mm w ilości 7 sztuk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/   kanały z rur PVC-U SDR 34 D=200x5,9 na długości 43,4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    studzienki osadnikowe o śr. 315 mm – wpust uliczny D 400 z rurą teleskopową w ilości 16 sz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z wyszczególnieniem na poszczególne sie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   Budowa wodociągu w miejscowości Koszęcin w ulicy Wiosennej, obejmująca wykonanie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/   sieć wodociągowa PE 100 SDR 17, o śr. zewnętrznej 110/6,6 mm na długości 305,0 mb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/   sieć rozdzielcza / przyłącza / PE o śr. zewnętrznej 110 mm typ NCS-100/1 ¼” w ilości 19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ztuk/142,5 m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Budowa sieci kanalizacji sanitarn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 sieć kanalizacji sanitarnej PCV łączonych na wcisk o śr. zewnętrznej 200x4,9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0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 studnie rewizyjne z kręgów betonowych o śr. 1000 mm w ilości 7 sztuk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ieć rozdzielcza / przyłącza / PCV o śr. zewnętrznej 160x4,0 mm w ilości 129,8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  studzienki inspekcyjne o śr. 315 mm w ilości 19 sztuk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    Budowa sieci kanalizacji deszczow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  sieć kanalizacji deszczowej z rur PVC-U SDR 34 D=500x14,6 na długości 104,5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 sieć kanalizacji deszczowej z rur PVC-U SDR 34 o śr. zewnętrznej 315x9,2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9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tudnie rewizyjne z kręgów betonowych prefabrykowanych o śr. 1400 mm w ilości 2 sztuki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   studnie rewizyjne z kręgów betonowych prefabrykowanych o śr. 1200 mm w ilości 7 sztuk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/   kanały z rur PVC-U SDR 34 D=200x5,9 na długości 43,4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    studzienki osadnikowe o śr. 315 mm – wpust uliczny D 400 z rurą teleskopową w ilości 16 szt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 zamówienia wykonamy w  terminie do 15 listopad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ceptujemy wzór umowy zawarty w specyfikacji istotnych warunków zamówienia i 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o spełnianiu warunków udziału w postępowaniu, o których mowa w art. 22 ust. 1 pkt 1 - 3 ustawy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/>
        <w:t>Oświadczenie o spełnianiu warunku udziału w postępowaniu, o którym mowa w art. 22 ust. 1 pkt 4 usta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is z właściwego rejestru albo zaświadczenie o wpisie do ewidencji działalności gospodarcz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az osób i podmiotów, które będą uczestniczyć w wykonywaniu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świadczenia o posiadaniu przez osoby, które będą uczestniczyć w wykonywaniu zamówienia niezbędnych uprawnień oraz o ich przynależności do właściwej izby samorządu zawodow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a o podwykonawcach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                                                              ………………………….</w:t>
      </w:r>
    </w:p>
    <w:p>
      <w:pPr>
        <w:pStyle w:val="Normal"/>
        <w:jc w:val="right"/>
        <w:rPr/>
      </w:pPr>
      <w:r>
        <w:rPr/>
        <w:t xml:space="preserve">..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</w:t>
      </w:r>
      <w:r>
        <w:rPr/>
        <w:t>podpis osoby uprawnionej</w:t>
      </w:r>
    </w:p>
    <w:p>
      <w:pPr>
        <w:pStyle w:val="Heading4"/>
        <w:ind w:right="-1417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Załącznik nr 3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ów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ch mowa w art. 22 ust. 1 pkt 1 - 3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1.  Budowa wodociągu w miejscowości Koszęcin w ulicy Wiosennej, obejmująca wykonanie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/   sieć wodociągowa PE 100 SDR 17, o śr. zewnętrznej 110/6,6 mm na długości 305,0 mb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/   sieć rozdzielcza / przyłącza / PE o śr. zewnętrznej 110 mm typ NCS-100/1 ¼” w ilości 19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ztuk/142,5 m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Budowa sieci kanalizacji sanitarn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 sieć kanalizacji sanitarnej PCV łączonych na wcisk o śr. zewnętrznej 200x4,9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0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 studnie rewizyjne z kręgów betonowych o śr. 1000 mm w ilości 7 sztuk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ieć rozdzielcza / przyłącza / PCV o śr. zewnętrznej 160x4,0 mm w ilości 129,8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  studzienki inspekcyjne o śr. 315 mm w ilości 19 sztuk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3.  Budowa sieci kanalizacji deszczow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  sieć kanalizacji deszczowej z rur PVC-U SDR 34 D=500x14,6 na długości 104,5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 sieć kanalizacji deszczowej z rur PVC-U SDR 34 o śr. zewnętrznej 315x9,2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9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tudnie rewizyjne z kręgów betonowych prefabrykowanych o śr. 1400 mm w ilości 2 sztuki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   studnie rewizyjne z kręgów betonowych prefabrykowanych o śr. 1200 mm w ilości 7 sztuk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/   kanały z rur PVC-U SDR 34 D=200x5,9 na długości 43,4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    studzienki osadnikowe o śr. 315 mm – wpust uliczny D 400 z rurą teleskopową w ilości 16 szt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(y) /nazwa, adres/ 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, że spełnia warunki udziału w postępowaniu tj.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 xml:space="preserve">posiadają niezbędną wiedzę i doświadczenie oraz dysponują potencjałem technicznym i osobami zdolnymi do wykonania zamówienia ,lub przedstawią pisemne zobowiązanie innych podmiotów do udostępniania  potencjału technicznego i osób zdolnych do wykonania zamówienia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się w sytuacji ekonomicznej i finansowej zapewniającej wykonanie zamówienia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right"/>
        <w:rPr>
          <w:rFonts w:ascii="Times New Roman" w:hAnsi="Times New Roman" w:cs="Times New Roman"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odpis osoby uprawnionej</w:t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b w:val="false"/>
          <w:sz w:val="18"/>
        </w:rPr>
        <w:t xml:space="preserve">Załącznik nr 4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u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m mowa w art. 22 ust. 1 pkt 4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1.  Budowa wodociągu w miejscowości Koszęcin w ulicy Wiosennej, obejmująca wykonanie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/   sieć wodociągowa PE 100 SDR 17, o śr. zewnętrznej 110/6,6 mm na długości 305,0 mb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/   sieć rozdzielcza / przyłącza / PE o śr. zewnętrznej 110 mm typ NCS-100/1 ¼” w ilości 19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ztuk/142,5 m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Budowa sieci kanalizacji sanitarn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 sieć kanalizacji sanitarnej PCV łączonych na wcisk o śr. zewnętrznej 200x4,9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0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 studnie rewizyjne z kręgów betonowych o śr. 1000 mm w ilości 7 sztuk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ieć rozdzielcza / przyłącza / PCV o śr. zewnętrznej 160x4,0 mm w ilości 129,8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  studzienki inspekcyjne o śr. 315 mm w ilości 19 sztuk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3.  Budowa sieci kanalizacji deszczowej w miejscowości Koszęcin w ulicy Wiosennej, obejmująca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nie :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  sieć kanalizacji deszczowej z rur PVC-U SDR 34 D=500x14,6 na długości 104,5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 sieć kanalizacji deszczowej z rur PVC-U SDR 34 o śr. zewnętrznej 315x9,2 mm na długości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98,6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studnie rewizyjne z kręgów betonowych prefabrykowanych o śr. 1400 mm w ilości 2 sztuki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   studnie rewizyjne z kręgów betonowych prefabrykowanych o śr. 1200 mm w ilości 7 sztuk 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/   kanały z rur PVC-U SDR 34 D=200x5,9 na długości 43,4 mb</w:t>
      </w:r>
    </w:p>
    <w:p>
      <w:pPr>
        <w:pStyle w:val="Normal"/>
        <w:ind w:left="360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    studzienki osadnikowe o śr. 315 mm – wpust uliczny D 400 z rurą teleskopową w ilości 16 szt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/nazwa, adres/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ust. 1 i 2 </w:t>
      </w: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(Dz. U. z 2007 r. Nr 223, poz. 165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right="-1417" w:hanging="0"/>
        <w:rPr>
          <w:b w:val="false"/>
          <w:b w:val="false"/>
          <w:sz w:val="18"/>
        </w:rPr>
      </w:pPr>
      <w:r>
        <w:rPr/>
        <w:t xml:space="preserve">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sz w:val="18"/>
        </w:rPr>
        <w:t>Załącznik nr 5</w:t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sz w:val="20"/>
          <w:szCs w:val="20"/>
        </w:rPr>
        <w:t xml:space="preserve">        </w:t>
      </w:r>
      <w:r>
        <w:rPr>
          <w:b/>
          <w:sz w:val="28"/>
        </w:rPr>
        <w:t>Wykaz osób i podmiotów, które będą uczestniczyć w wykonywaniu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25"/>
        <w:gridCol w:w="2526"/>
        <w:gridCol w:w="3481"/>
        <w:gridCol w:w="2594"/>
      </w:tblGrid>
      <w:tr>
        <w:trPr>
          <w:trHeight w:val="5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Heading4"/>
        <w:ind w:right="-1417" w:hanging="0"/>
        <w:rPr/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Załącznik nr 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Informacja o podwykonawc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3036"/>
      </w:tblGrid>
      <w:tr>
        <w:trPr>
          <w:trHeight w:val="68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pis części zamówieni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wierzonej podwykonawc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brutto powierzonej części zamówienia</w:t>
            </w:r>
          </w:p>
        </w:tc>
      </w:tr>
      <w:tr>
        <w:trPr>
          <w:trHeight w:val="595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right="-141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koszec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1:00Z</dcterms:created>
  <dc:creator>opt</dc:creator>
  <dc:description/>
  <cp:keywords/>
  <dc:language>en-US</dc:language>
  <cp:lastModifiedBy>-</cp:lastModifiedBy>
  <cp:lastPrinted>2009-07-07T16:26:00Z</cp:lastPrinted>
  <dcterms:modified xsi:type="dcterms:W3CDTF">2009-07-08T08:56:00Z</dcterms:modified>
  <cp:revision>4</cp:revision>
  <dc:subject/>
  <dc:title>                                     S P E C Y F I K A C J A</dc:title>
</cp:coreProperties>
</file>