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oszęcin: BUDOWA SIECI WODOCIĄGOWEJ, KANALIZACJI SANITARNEJ I DESZCZOWEJ W MIEJSCOWOŚCI KOSZĘCIN W ULICY WIOSEN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7539 - 2009; data zamieszczenia: 08.07.2009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Koszęcin , ul. Powstańców 10, 42-286 Koszęcin, woj. śląskie, tel. 0-34 3576100 w. 120, faks 0-34 35761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SIECI WODOCIĄGOWEJ, KANALIZACJI SANITARNEJ I DESZCZOWEJ W MIEJSCOWOŚCI KOSZĘCIN W ULICY WIOSENN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Budowa wodociągu w miejscowości Koszęcin w ulicy Wiosennej, Gmina Koszęcin obejmująca wykonanie : a/ sieć wodociągowa PE 100 SDR 17, o śr. zewnętrznej 110-6,6 mm na długości 305,0 mb, b/ sieć rozdzielcza - przyłącza - PE o śr. zewnętrznej 110 mm typ NCS-100-1 ¼ w ilości 19 sztuk - 142,50 m, 2. Budowa sieci kanalizacji sanitarnej w miejscowości Koszęcin w ulicy Wiosennej, Gmina Koszęcin obejmująca wykonanie : a/ sieć kanalizacji sanitarnej PCV łączonych na wcisk o śr. zewnętrznej 200x4,9 mm na długości 308,6 mb, b/ studnie rewizyjne z kręgów betonowych o śr. 1000 mm w ilości 7 sztuk, c/ sieć rozdzielcza - przyłącza - PCV o śr. zewnętrznej 160x4,0 mm w ilości 129,8 mb, d/ studzienki inspekcyjne o śr. 315 mm w ilości 19 sztuk, 3. Budowa sieci kanalizacji deszczowej w miejscowości Koszęcin w ulicy Wiosennej, Gmina Koszęcin obejmująca wykonanie : a/ sieć kanalizacji deszczowej z rur PVC-USDR 34 D=500x14,6 na długości 104,5 mb b/ sieć kanalizacji deszczowej z rur PVC-U SDR 34 o śr. zewnętrznej 315x9,2 mm na długości 298,6 mb, c/ studnie rewizyjne z kręgów betonowych prefabrykowane o śr. 1400 mm w ilości 2,0 sztuk, d/ studnie rewizyjne z kręgów betonowych prefabrykowane o śr. 1200 mm w ilości 7,0 sztuk, e/ kanały z rur PVC-U SDR 34 D=200x5,9 na długości 43,40 mb, f/ studzienki osadnikowe o śr. 315 mm - wpust uliczny D 400 z rurą teleskopową w ilości 16,0 sztuk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13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5.11.200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Nie podlegają wykluczeniu z postępowania na podstawie art.24 ust 1 i 2 Spełniający wymogi art. 22 ust 1-3 ustawy pzp. 2. Udokumentują dysponowanie potencjałem kadrowym w zakresie niezbędnym do wykonania zamówienia . Ocena spełnienia warunków dokonania zostanie w oparciu o informacje zawarte w dokumentach i oświadczeniach na zasadzie spełnia nie spełnia. Z treści złożonych dokumentów musi wynikać jednoznacznie iż wykonawca spełnił wszystkie warunki. Nie spełnienie warunków udziału w postępowaniu jw. skutkuje wykluczeniem wykonawcy i odrzuceniem oferty z zastrzeżeniem art.26 ust.3 ustawy Pzp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.Wymagane świadectwa wiarygodności oferenta : a/ Oświadczenie o spełnieniu warunków udziału w postępowaniu, o których mowa w art.22 ust 1 pkt 1-3 ustawy /wzór dokumentu załącznik nr 3/. b/ Oświadczenie o spełnieniu warunków udziału w postępowaniu , o których mowa w art.22 ust 1 pkt 4ustawy /wzór dokumentu załącznik nr 4/. c/ aktualny od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, d/ wykaz imienny osób i podmiotów, które będą uczestniczyć w wykonaniu zamówienia wraz z informacjami na temat ich kwalifikacji zawodowych, doświadczenia i wykształcenia niezbędnego do wykonania zamówienia, a także zakresu wykonywanych przez nich czynności/wzór dokumentu załącznik nr.5/ e/ aktualne zaświadczenia o posiadaniu przez kadrę kierownicza, która będzie uczestniczyć w wykonaniu zamówienia niezbędnych uprawnień oraz o ich przynależności do właściwej izby samorządu zawodowego / dla kierownika budowy - uprawnienia sanitarne z specjalnością instalacje i sieci wodno - kanalizacyjne / f/ wykaz części zamówienia jaką Wykonawca powierzy podwykonawcom o ile wystąpi taka sytuacja / wzór dokumentu załącznik nr 6 /. Nie spełnienie warunków udziału w postępowaniu jw. skutkuje wykluczeniem wykonawcy i odrzuceniem oferty z zastrzeżeniem art.26 ust.3 ustawy PZP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new.bazagmin.pl/bip_koszecin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KOSZĘCIN UL. POWSTAŃCÓW 10 42-286 KOSZĘCI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0.07.2009 godzina 11:00, miejsce: Urząd Gminy Koszęcin ul. Powstańców 10 42-286 KOSZĘCIN, pokój nr 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43:00Z</dcterms:created>
  <dc:creator>UGK</dc:creator>
  <dc:description/>
  <dc:language>en-US</dc:language>
  <cp:lastModifiedBy>UGK</cp:lastModifiedBy>
  <dcterms:modified xsi:type="dcterms:W3CDTF">2009-07-08T15:44:00Z</dcterms:modified>
  <cp:revision>1</cp:revision>
  <dc:subject/>
  <dc:title>Koszęcin: BUDOWA SIECI WODOCIĄGOWEJ, KANALIZACJI SANITARNEJ I DESZCZOWEJ W MIEJSCOWOŚCI KOSZĘCIN W ULICY WIOSENNEJ</dc:title>
</cp:coreProperties>
</file>