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: 341/13/OSP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Koszę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286 Koszęci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l. Powstańców Śląskich 10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 P E C Y F I K A C J 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58575C"/>
        </w:rPr>
      </w:pPr>
      <w:r>
        <w:rPr>
          <w:b/>
        </w:rPr>
        <w:t xml:space="preserve">Przedmiot zamówienia: </w:t>
      </w:r>
      <w:r>
        <w:rPr>
          <w:b/>
          <w:color w:val="000000"/>
        </w:rPr>
        <w:t>Dostawa fabrycznie nowego średniego samochodu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</w:rPr>
        <w:t>ratowniczo-gaśniczego  z napędem  4x4</w:t>
      </w:r>
      <w:r>
        <w:rPr>
          <w:b/>
          <w:shadow/>
          <w:color w:val="000000"/>
        </w:rPr>
        <w:t xml:space="preserve"> dla Gminy Koszęcin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Szacunkowa wartość zamówienia nie przekracza kwoty określonej w przepisach wydanych na podstawie art. 11  ust. 8 ustawy Pzp. tj. 206 000 Euro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tępowanie o udzielenie zamówienia publicznego  prowadzone jest w trybie przetargu  nieograniczonego   zgodnie  z   przepisami    ustawy   z    dnia 29 stycznia 2004 r. Prawo zamówień publicznych (z późniejszymi zmiana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Wójt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mgr inż. Grzegorz Zi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(Zatwierdzi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ęcin dn 30.06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 N F O R M A C J E   O G Ó L N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zedmiot zamówienia 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b/>
          <w:sz w:val="22"/>
          <w:szCs w:val="22"/>
        </w:rPr>
        <w:t>ratowniczo-gaśniczego    z napędem    4x4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miny Koszęc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mallCaps/>
          <w:sz w:val="22"/>
          <w:szCs w:val="22"/>
          <w:u w:val="single"/>
        </w:rPr>
        <w:t xml:space="preserve">Informacje o Zamawiającym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Gmina Koszę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286 Koszęcin</w:t>
      </w:r>
    </w:p>
    <w:p>
      <w:pPr>
        <w:pStyle w:val="Normal"/>
        <w:rPr/>
      </w:pPr>
      <w:r>
        <w:rPr>
          <w:sz w:val="22"/>
          <w:szCs w:val="22"/>
        </w:rPr>
        <w:t>ul. Powstańców Śląskich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4 3576 100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fax. 034 3576 108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I. Tryb udzielenia zamówienia</w:t>
      </w:r>
    </w:p>
    <w:p>
      <w:pPr>
        <w:pStyle w:val="Normal"/>
        <w:rPr/>
      </w:pPr>
      <w:r>
        <w:rPr>
          <w:sz w:val="22"/>
          <w:szCs w:val="22"/>
        </w:rPr>
        <w:t xml:space="preserve">Postępowanie o udzielenie zamówienia publicznego prowadzone jest na podstawie  ustawy z dnia 29 stycznia 2004 roku  Prawo zamówień  publicznych (z późniejszymi zmianami)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łoszenie  o  zamówieniu  zostało</w:t>
      </w:r>
      <w:r>
        <w:rPr>
          <w:sz w:val="22"/>
          <w:szCs w:val="22"/>
        </w:rPr>
        <w:t xml:space="preserve">  zamieszczone  w siedzibie Zamawiającego ,</w:t>
      </w:r>
    </w:p>
    <w:p>
      <w:pPr>
        <w:pStyle w:val="Normal"/>
        <w:rPr/>
      </w:pPr>
      <w:r>
        <w:rPr>
          <w:sz w:val="22"/>
          <w:szCs w:val="22"/>
        </w:rPr>
        <w:t xml:space="preserve">tablica ogłoszeń Urzędu Gminy a także zamieszczone na  stronie internetowej    </w:t>
      </w:r>
      <w:r>
        <w:rPr>
          <w:b/>
          <w:sz w:val="22"/>
          <w:szCs w:val="22"/>
        </w:rPr>
        <w:t>: http://new.bazagmin.pl/bip_koszecin</w:t>
      </w:r>
      <w:r>
        <w:rPr>
          <w:sz w:val="22"/>
          <w:szCs w:val="22"/>
        </w:rPr>
        <w:t xml:space="preserve">   oraz na stronie Portalu U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II. Opis przedmiotu zamówienia .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ratowniczo-gaśniczego      z napędem    4x4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la Gminy Koszęcin 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ochód musi posiadać Świadectwo Dopuszczenia Wyrobu do stosowania w jednostkach ochrony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pożarowej, wydane przez Centrum Naukowo-Badawcze Ochrony Przeciwpożarowej w Józefowie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żne na dzień składania ofert.</w:t>
      </w:r>
      <w:r>
        <w:rPr>
          <w:bCs/>
          <w:sz w:val="22"/>
          <w:szCs w:val="22"/>
        </w:rPr>
        <w:t xml:space="preserve"> Dopuszcza się posiadanie przez samochód świadectwa dopuszczenia w dni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bioru pojazdu przez zamawiającego.</w:t>
      </w:r>
    </w:p>
    <w:p>
      <w:pPr>
        <w:pStyle w:val="Normal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Szczegółowy  </w:t>
      </w:r>
      <w:r>
        <w:rPr>
          <w:sz w:val="22"/>
          <w:szCs w:val="22"/>
        </w:rPr>
        <w:t>zakres przedmiotu dostawy został określony w  załączniku nr 4 do SIWZ</w:t>
      </w:r>
    </w:p>
    <w:p>
      <w:pPr>
        <w:pStyle w:val="Normal"/>
        <w:rPr/>
      </w:pPr>
      <w:r>
        <w:rPr>
          <w:sz w:val="22"/>
          <w:szCs w:val="22"/>
        </w:rPr>
        <w:t xml:space="preserve">3.Oznaczenie przedmiotu zamówienia według Wspólnego Słownika Zamówień ( CPV).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CPV  -    34144210-3 Wozy strażackie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.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nie 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. Zamówienia uzupełniające</w:t>
      </w:r>
    </w:p>
    <w:p>
      <w:pPr>
        <w:pStyle w:val="Normal"/>
        <w:rPr/>
      </w:pPr>
      <w:r>
        <w:rPr>
          <w:sz w:val="22"/>
          <w:szCs w:val="22"/>
        </w:rPr>
        <w:t>Zamawiający nie dopuszcza udzielenia w okresie 3 lat od daty zamówienia podstawowego dotychczasowemu wykonawcy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. Oferty waria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. 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y termin wykonania zamówienia </w:t>
      </w:r>
      <w:r>
        <w:rPr>
          <w:b/>
          <w:sz w:val="22"/>
          <w:szCs w:val="22"/>
        </w:rPr>
        <w:t>– do dnia 30 wrzesień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VIII. Warunki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udzielenie zamówienie mogą ubiegać się wykonawcy, którzy spełni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posiadają uprawnienia do wykonywania określonej działalności lub czynności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posiadają niezbędną wiedzę i doświadczenie oraz dysponują potencjałem  technicznym </w:t>
      </w:r>
    </w:p>
    <w:p>
      <w:pPr>
        <w:pStyle w:val="Obszartekstu"/>
        <w:spacing w:before="62" w:after="6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 osobami zdolnymi do wykonania zamówienia  lub przedstawią pisemne zobowiązanie innych podmiotów do        </w:t>
      </w:r>
    </w:p>
    <w:p>
      <w:pPr>
        <w:pStyle w:val="Obszartekstu"/>
        <w:spacing w:before="62" w:after="6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dostępnienia potencjału technicznego i osób zdolnych do wykonania zamówienia</w:t>
      </w:r>
    </w:p>
    <w:p>
      <w:pPr>
        <w:pStyle w:val="Normal"/>
        <w:rPr/>
      </w:pPr>
      <w:r>
        <w:rPr>
          <w:sz w:val="22"/>
          <w:szCs w:val="22"/>
        </w:rPr>
        <w:t xml:space="preserve">1.3 Posiadają świadectwo dopuszczenia wyrobu, do stosowania w jednostkach ochrony przeciwpożarowej, wyda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Centrum Naukowo-Badawcze Ochrony Przeciwpożarowej w Józefowie k/Otwocka-ważne na dzień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</w:t>
      </w:r>
      <w:r>
        <w:rPr>
          <w:bCs/>
          <w:sz w:val="22"/>
          <w:szCs w:val="22"/>
        </w:rPr>
        <w:t xml:space="preserve"> Dopuszcza się posiadanie przez samochód świadectwa dopuszczenia w dniu odbioru pojazdu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z zamawiając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Obszartekstu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1.4. znajdują się w sytuacji ekonomicznej i finansowej zapewniającej wykonanie zamówienia;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1.5 nie podlegają wykluczeniu z postępowania o udziele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cena spełnienia warunków w postępowaniu o zamówienie publiczne:</w:t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pełniania warunków udziału w postępowaniu będzie dokonywana na podstawi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łożonych przez Wykonawców oświadczeń i dokumentów  na zasadzie – spełnia / nie speł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 ubiegania się o udzielenie zamówienia publicznego wyklucz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Wykonawców, którzy nie spełniają warunków o których mowa w art. 24 ust. 1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o  zamówień publicznych, oraz wykonawców którzy;</w:t>
      </w:r>
    </w:p>
    <w:p>
      <w:pPr>
        <w:pStyle w:val="Osignicie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konywali bezpośrednio czynności związane z przygotowaniem prowadzonego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stępowania, lub posługiwali się w celu sporządzenia oferty osobami 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czestniczącymi  w dokonywaniu tych czynności, chyba że udział tych </w:t>
      </w:r>
    </w:p>
    <w:p>
      <w:pPr>
        <w:pStyle w:val="Osignicie"/>
        <w:numPr>
          <w:ilvl w:val="0"/>
          <w:numId w:val="0"/>
        </w:numPr>
        <w:ind w:left="37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ykonawców w postępowaniu nie utrudni uczciwej konkurencji;</w:t>
      </w:r>
    </w:p>
    <w:p>
      <w:pPr>
        <w:pStyle w:val="Osignicie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łożyli nieprawdziwe informacje mające wpływ na wynik prowadzonego postępowania;</w:t>
      </w:r>
    </w:p>
    <w:p>
      <w:pPr>
        <w:pStyle w:val="Osignicie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złożyli oświadczenia o spełnianiu warunków udziału w postępowaniu lub dokumentów potwierdzających spełnianie tych warunków lub złożone dokumenty zawierają   błędy, z zastrzeżeniem art. 26 ust. 3 ustawy Pzp</w:t>
      </w:r>
      <w:r>
        <w:rPr/>
        <w:t>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IX. Informacje o oświadczeniach lub dokumentach, jakie mają dostarczyć wykonawcy w celu potwierdzenie spełnienia warunków udziału w postępowaniu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W celu potwierdzenia, że wykonawca spełnia warunki określone w art. 22 ust. 1 oraz nie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dlega wykluczeniu na podstawie art. 24ust. 1 i 2 ustawy z dnia 29 stycznia 2004 r. - Pra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mówień publicznych, wykonawca składa następujące dokumenty określone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ozporządzeniu Prezesa Rady Ministrów  w sprawie rodzajów dokumentów, jakich moż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żądać zamawiający od wykonawcy oraz form, w jakich te dokumenty  mogą być składan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  w szczególnośc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aktualny odpis z właściwego rejestru albo aktualne zaświadczenie o wpisie do ewidencji  </w:t>
        <w:tab/>
      </w:r>
    </w:p>
    <w:p>
      <w:pPr>
        <w:pStyle w:val="Normal"/>
        <w:tabs>
          <w:tab w:val="clear" w:pos="708"/>
          <w:tab w:val="right" w:pos="95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ziałalności gospodarczej, jeżeli odrębne przepisy wymagają wpisu do rejestru lub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łoszenia do ewidencji działalności gospodarczej, wystawione nie wcześniej niż 6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sięcy przed upływem terminu składania wniosków o dopuszczenie do udziału w postępowani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koncesję, zezwolenie lub licencję, jeżeli ustawy nakładają obowiązek posiadania koncesji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zwolenia lub licencji na podjęcie działalności gospodarczej w zakresie objętym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em publicznym, zwanym dalej „zamówieniem”;</w:t>
      </w:r>
    </w:p>
    <w:p>
      <w:pPr>
        <w:pStyle w:val="Normal"/>
        <w:rPr/>
      </w:pPr>
      <w:r>
        <w:rPr>
          <w:sz w:val="22"/>
          <w:szCs w:val="22"/>
        </w:rPr>
        <w:t xml:space="preserve">1.3. aktualne zaświadczenie  właściwego naczelnika urzędu skarbowego oraz właściwego oddzia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kładu Ubezpieczeń Społecznych lub Kasy  Rolniczego Ubezpieczenia Społecznego potwierdzając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powiednio, że  wykonawca nie zalega z opłacaniem podatków i opłat, lub zaświadczenie, że uzyska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widziane prawem  zwolnienie, odroczenie lub rozłożenie na raty zaległych płat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b wstrzymanie w całości wykonania decyzji właściwego organu, wystawionego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cześniej niż 3 miesiące  przed upływem terminu  składania  wniosków o dopusz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udziału w postępowaniu  o udzielenie zamówienia albo składania ofert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 aktualną  informacje z Krajowego Rejestru Karnego w zakresie określonym w art. 24 ust.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kt. 4-8 ustawy, wystawionej nie wcześniej niż 6 miesięcy przed upływem terminu składania wniosków</w:t>
        <w:br/>
        <w:t xml:space="preserve">      o dopuszczenie do udziału w postępowaniu o udzielenie zamówienia albo składania ofer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5 aktualnej informacji z Krajowego Rejestru Karnego w zakresie określonym w art. 24 ust.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kt 9 ustawy, wystawionej nie wcześniej niż 6 miesięcy przed upływem terminu składania wniosk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dopuszczenie do udziału w postępowaniu o udzielenie zamówienia alb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W celu potwierdzenia, że wykonawca posiada niezbędną wiedzę oraz doświadczenie or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ysponuje potencjałem  technicznym i osobami zdolnymi do wykonania zamówieni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wca składa następujące dokumenty: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wykaz wykonanych, a w przypadku świadczeń okresowych lub ciągłych r</w:t>
      </w:r>
      <w:r>
        <w:rPr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</w:t>
      </w:r>
      <w:r>
        <w:rPr>
          <w:sz w:val="22"/>
          <w:szCs w:val="22"/>
        </w:rPr>
        <w:t>, z wykorzystaniem wzoru- załącznik nr 6  (minimum  3 dostawy samochodów pożar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parametrach zbliżonych do przedmiotu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2 świadectwo dopuszczenia wyrobu, do stosowania w jednostkach ochrony przeciwpożarowej, wydane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trum Naukowo-Badawcze Ochrony Przeciwpożarowej w Józefowie k/Otwocka-ważne na dzień składania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fert .</w:t>
      </w:r>
      <w:r>
        <w:rPr>
          <w:bCs/>
          <w:sz w:val="22"/>
          <w:szCs w:val="22"/>
        </w:rPr>
        <w:t xml:space="preserve">Dopuszcza się posiadanie przez samochód świadectwa dopuszczenia w dniu odbioru pojazdu przez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amawiającego.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3.  pozostałe niezbędne  dokumenty: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z wykorzystaniem wzoru- załącznik nr 1;  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do postępowania o spełnieniu warunków z art.22 ust.1 oraz nie podleganiu wykluczeniu z postępowania na podstawie art. 24 ust.1 , ustawy „Prawo zamówień publicznych” z wykorzystaniem wzoru - załącznik  nr 2 i 3</w:t>
      </w:r>
    </w:p>
    <w:p>
      <w:pPr>
        <w:pStyle w:val="Osignicie"/>
        <w:numPr>
          <w:ilvl w:val="0"/>
          <w:numId w:val="1"/>
        </w:numPr>
        <w:rPr/>
      </w:pPr>
      <w:r>
        <w:rPr>
          <w:sz w:val="22"/>
          <w:szCs w:val="22"/>
        </w:rPr>
        <w:t>spełnienie  parametrów techniczno-użytkowych ,zawartych w załączniku nr 4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rafowany projekt umowy  - zał. nr 5,  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świadczenie zawodowe z wykorzystaniem wzoru- załącznik nr6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łnomocnictwo w przypadku wspólnego ubiegania się o udzielenie zamówienia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wymienione w rozdziale IX mogą być złożone w formie oryginałów lub kserokopii potwierdzonych </w:t>
      </w:r>
      <w:r>
        <w:rPr>
          <w:b/>
          <w:sz w:val="22"/>
          <w:szCs w:val="22"/>
        </w:rPr>
        <w:t>„ za zgodność z oryginałem”</w:t>
      </w:r>
      <w:r>
        <w:rPr>
          <w:sz w:val="22"/>
          <w:szCs w:val="22"/>
        </w:rPr>
        <w:t xml:space="preserve"> przez osobę / osoby uprawnioną do reprezentowania wykonawcy  we właściwym rejestrze lub ewidencji działalności gospodarczej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Wykonawca zamieszkały poza terytorium Rzeczypospolitej Pol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ie otwarto jego likwidacji ani nie ogłoszono upadłości;</w:t>
      </w:r>
    </w:p>
    <w:p>
      <w:pPr>
        <w:pStyle w:val="Normal"/>
        <w:rPr/>
      </w:pPr>
      <w:r>
        <w:rPr>
          <w:sz w:val="22"/>
          <w:szCs w:val="22"/>
        </w:rPr>
        <w:t>2) nie orzeczono wobec niego zakazu ubiegania się o zamówie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o których mowa w pkt. 1 i 2   powinny być wystawione nie wcześniej  niż 6 miesięcy przed upływem terminu do składania ofert, natomiast dokument wymieniony w pkt. 3  powinien zostać wystawiony nie wcześniej niż 3 miesiące przed upływem terminu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Wykonawcy wspólnie ubiegający  się o udzielenie zamówienia:</w:t>
      </w:r>
    </w:p>
    <w:p>
      <w:pPr>
        <w:pStyle w:val="Normal"/>
        <w:rPr/>
      </w:pPr>
      <w:r>
        <w:rPr>
          <w:sz w:val="22"/>
          <w:szCs w:val="22"/>
        </w:rPr>
        <w:t xml:space="preserve">5.1.W przypadku wspólnego ubiegania się o udzielenie zamówienia publicznego są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i ustanowić pełnomocnika do reprezentowania ich w postępowaniu alb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prezentowania ich w postępowaniu i do zawarcia umowy, które winno  zostać dołą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przetargowej.</w:t>
      </w:r>
    </w:p>
    <w:p>
      <w:pPr>
        <w:pStyle w:val="Normal"/>
        <w:rPr/>
      </w:pPr>
      <w:r>
        <w:rPr>
          <w:sz w:val="22"/>
          <w:szCs w:val="22"/>
        </w:rPr>
        <w:t xml:space="preserve">5.2.Upoważnienie do pełnienia funkcji  PEŁNOMOCNIKA wymaga podpisu praw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oważnionych przedstawicieli każdego z partnerów w oryginale lub kopii potwierdzonych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arialnie – które należy również załączyć je do oferty;</w:t>
      </w:r>
    </w:p>
    <w:p>
      <w:pPr>
        <w:pStyle w:val="Normal"/>
        <w:rPr/>
      </w:pPr>
      <w:r>
        <w:rPr>
          <w:sz w:val="22"/>
          <w:szCs w:val="22"/>
        </w:rPr>
        <w:t>5.3.Treść pełnomocnictwa powinna dokładnie określać zakres  udzielonego pełnomocnictwa.</w:t>
      </w:r>
    </w:p>
    <w:p>
      <w:pPr>
        <w:pStyle w:val="Normal"/>
        <w:rPr/>
      </w:pPr>
      <w:r>
        <w:rPr>
          <w:sz w:val="22"/>
          <w:szCs w:val="22"/>
        </w:rPr>
        <w:t xml:space="preserve">5.4.Każdy z wykonawców wspólnie ubiegających się o udzielenie zamówienia musi spełnić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i  udziału w postępowaniu określone w dziale VIII. W pkt. 1.1 -1.4  i złożyć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enie  dokumenty wymienione w Dziale IX pkt. 1.1. - 1.6.  potwierdzone „</w:t>
      </w:r>
      <w:r>
        <w:rPr>
          <w:b/>
          <w:sz w:val="22"/>
          <w:szCs w:val="22"/>
        </w:rPr>
        <w:t xml:space="preserve">z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godność z  oryginałem”.</w:t>
      </w:r>
    </w:p>
    <w:p>
      <w:pPr>
        <w:pStyle w:val="Normal"/>
        <w:rPr/>
      </w:pPr>
      <w:r>
        <w:rPr>
          <w:sz w:val="22"/>
          <w:szCs w:val="22"/>
        </w:rPr>
        <w:t xml:space="preserve">5.5.Warunki udziału w postępowaniu o udzielenie zamówienia publicznego  opisane w Dzi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II pkt. 1.2 i 1.3.   wykonawcy  mogą spełniać  wspólnie.</w:t>
      </w:r>
    </w:p>
    <w:p>
      <w:pPr>
        <w:pStyle w:val="Normal"/>
        <w:rPr/>
      </w:pPr>
      <w:r>
        <w:rPr>
          <w:sz w:val="22"/>
          <w:szCs w:val="22"/>
        </w:rPr>
        <w:t xml:space="preserve">5.6.Ponadto  Pełnomocnik podpisuje także Formularz oferty , kosztorys  i pozostałe dokument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agane w  SIWZ.</w:t>
      </w:r>
    </w:p>
    <w:p>
      <w:pPr>
        <w:pStyle w:val="Normal"/>
        <w:rPr/>
      </w:pPr>
      <w:r>
        <w:rPr>
          <w:sz w:val="22"/>
          <w:szCs w:val="22"/>
        </w:rPr>
        <w:t>5.7.Podmioty występujące wspólnie ponoszą solidarną odpowiedzialność za  niewykonanie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należyte wykonanie zobowiąz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. Informacja o sposobie porozumiewania się zamawiającego z wykonawcami oraz przekazywania oświadczeń lub dokumentów, a  także  wskazanie osób uprawnionych do porozumiewania się z wykonaw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szelkie oświadczenia, wnioski i zawiadomienia oraz informacje przekazane za pomoc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xu  uważa się za złożone w terminie, jeżeli ich treść dotarła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resata przed ustalonym terminem i została niezwłocznie potwierdzona pisemni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ażdy wykonawca ma prawo zwrócić się do zamawiającego o wyjaśnienie specyfikac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stotnych warunków zamówienia. Pytania wykonawców muszą być sformułowa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śmie, i skierowane na ad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Koszęcin 42-286 Koszęcin ul. Powstańców Śląskich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faks:34 3576 -108     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Zamawiający udzieli niezwłocznie odpowiedzi wszystkim wykonawcom, którzy pobr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cyfikację istotnych warunków zamówienia chyba, że pytanie wpłynęło do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mniej niż 6 dni przed upływem terminu składania ofert. oraz na stronie internetowej</w:t>
      </w:r>
      <w:r>
        <w:rPr>
          <w:b/>
          <w:sz w:val="22"/>
          <w:szCs w:val="22"/>
        </w:rPr>
        <w:t xml:space="preserve"> Urzę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miny w Koszęcinie : http://new.bazagmin.pl/bip_kosze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nie przewiduje zorganizowania zebrania z wykonawc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onawcy mogą jednak własnym kosztem i staraniem dokonywać wizji terenowej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soby uprawnione do porozumiewania się z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upoważnione przez  zamawiającego do kontaktowania się z wykonaw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isław Tukaj ,telefon kom.503464081 o każdej porze dnia-strona tech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ward Opiełka –strona tech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 telefon 34 3576 -100 wew 124  w godzinach pracy Urzędu. Gminy Koszęcin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poniedziałku do piątku w godż.7,30 do 1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on Janisz –tel 034 3576 -100 wew 132 w godzinach pracy Urzędu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poniedziałku do piątku w godż.7,30 do 15,00-strona merytor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.  Wymagania dotyczące wadium</w:t>
      </w:r>
    </w:p>
    <w:p>
      <w:pPr>
        <w:pStyle w:val="Normal"/>
        <w:rPr/>
      </w:pPr>
      <w:r>
        <w:rPr>
          <w:sz w:val="22"/>
          <w:szCs w:val="22"/>
        </w:rPr>
        <w:t>1.Zamawiający  nie będzie wymagał wniesienia wadium przetargow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y pozostają związani ofertą przez okres 30 dni od upływu terminu do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. Bieg  terminu związania ofertą rozpoczyna się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 W uzasadnionych przypadkach na co najmniej 3 dni przed  upływem terminu do związ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ą zamawiający może zwrócić się do wykonawców o wyrażenie zgody na przedłuż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dmowa wyrażenia zgody na przedłużenie terminu związania ofertą , powoduje wykluczen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y z dalszego 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I. Opis sposobu przygotowania oferty, zmiana lub wycofan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ferta musi być sporządzona w języku polskim w formie pisemnej w sposób czyteln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ygorem nieważności z wykorzystaniem  formularzy stanowiących załączniki do SIW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y sporządzone w języku obcym muszą być złożone wraz z tłumaczeniam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 przysięgłych na język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szty związane z przygotowaniem oferty ponosi składający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może złożyć w prowadzonym postępowaniu wyłącznie jedną ofertę, która mu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adać treści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ferta oraz wszystkie  załączniki wymagają podpisu osób upoważnionych 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. W przypadku podpisania oferty i załączników przez in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y nie wymienione w dokumencie rejestracyjnym Wykonawca zobowiązany j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łączyć do oferty stosowne pełnomocnictwo w formie oryginału lub  kopii dokumen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wiadczonego za zgodność z oryginałem przez notariusza lub  osoby upoważnionej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, wymienione w dokumencie rejestracyjnym. Treść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omocnictwa powinna dokładnie określać zakres  udzielonego pełnomoc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ferta powinna zawierać wszystkie wymagane dokumenty, oświadczenia i załączni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których mowa w treści niniejszej specy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szelkie poprawki w treści oferty muszą być naniesione czytelnie oraz opatrzone podpi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oważnionego przedstawiciela wykonawcy. </w:t>
      </w:r>
    </w:p>
    <w:p>
      <w:pPr>
        <w:pStyle w:val="Normal"/>
        <w:rPr/>
      </w:pPr>
      <w:r>
        <w:rPr>
          <w:sz w:val="22"/>
          <w:szCs w:val="22"/>
        </w:rPr>
        <w:t xml:space="preserve">7. Dokumenty oferty stanowiące kserokopię z oryginału muszą być opatrzone pieczęcią  </w:t>
      </w:r>
      <w:r>
        <w:rPr>
          <w:b/>
          <w:sz w:val="22"/>
          <w:szCs w:val="22"/>
        </w:rPr>
        <w:t xml:space="preserve">„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godność z oryginałe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odpisane przez upoważnionego przedstawiciela wykonawc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ykonawca może wprowadzić zmiany, poprawki lub modyfikacje do złożonej ofert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,że Zamawiający otrzyma pisemne powiadomienie o wprowadzeniu zmi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rawek  przed terminem do składania ofert, według zasad określonych dla złożenia ofer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opiskiem „Zmia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ykonawca ma prawo przed upływem terminu do składania ofert wycofać ofertę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 poprzez złożenie zawiadomienia z dopiskiem na kopercie „Wycofa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Wykonawca nie może wprowadzić zmian lub wycofać złożonej oferty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Część  oferty, która zawiera informacje stanowiące tajemnicę  przedsiębiorstw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umieniu przepisów o zwalczaniu nieuczciwej konkurencji, a wykonawca zastrzeg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ufność, należy umieścić w odrębnej kopercie z opisem” Zastrzeżona część oferty”.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jemnicę przedsiębiorstwa rozumie się nieujawnione do wiadomości publicznej informac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chnologiczne, organizacyjne przedsiębiorstwa lub inne informacje posiadające wart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ą, co do których  przedsiębiorca podjął działania w celu zachowani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uf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Wykonawca nie może jednak zastrzec informacji, o których mowa w art. 86 ust. 4 usta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fertę należy złożyć w nieprzejrzystym opakowaniu /zamkniętej koper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siedzibi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rzędu Gminy -42-286 Koszęcin ul. Powstańców Śląskich 10  sekretari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kowane następująco: </w:t>
      </w:r>
      <w:r>
        <w:rPr>
          <w:b/>
          <w:sz w:val="22"/>
          <w:szCs w:val="22"/>
        </w:rPr>
        <w:t xml:space="preserve">OFERTA – </w:t>
      </w: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58575C"/>
          <w:sz w:val="22"/>
          <w:szCs w:val="22"/>
        </w:rPr>
        <w:t xml:space="preserve">  </w:t>
      </w:r>
      <w:r>
        <w:rPr>
          <w:b/>
        </w:rPr>
        <w:t xml:space="preserve">  </w:t>
      </w:r>
      <w:r>
        <w:rPr>
          <w:b/>
          <w:sz w:val="22"/>
          <w:szCs w:val="22"/>
        </w:rPr>
        <w:t>ratowniczo-gaśniczego   z napędem    4x4</w:t>
      </w:r>
      <w:r>
        <w:rPr>
          <w:b/>
          <w:shadow/>
          <w:color w:val="000000"/>
          <w:sz w:val="22"/>
          <w:szCs w:val="22"/>
        </w:rPr>
        <w:t xml:space="preserve"> dla Gminy Koszęcin</w:t>
      </w:r>
      <w:r>
        <w:rPr>
          <w:b/>
          <w:sz w:val="22"/>
          <w:szCs w:val="22"/>
        </w:rPr>
        <w:t xml:space="preserve">– nie otwierać  przed 14.07.2009 r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lny opis sposobu opakowania:  wewnętrzna koperta winna zostać opatrzona dokładnym adresem wykonawcy (pieczęć firmowa) , aby w przypadku złożenia oferty po terminie Zamawiający mógł ją odesłać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ez otwierani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V. Miejsce oraz termin składania i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y należy składać w siedzib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Koszęcin ul. Powstańców Śląskich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sekretaria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dnia 14.07.2009 do godz. 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Oferty złożone po terminie będą zwrócone wykonawcom bez otwierania,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wniesienia protest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Otwarcie ofert nastąpi w siedzibie Urzędu Gminy w Koszęcinie pokój nr.1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nia 14.07.2009 roku o godz. 10,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esja otwarcia ofert</w:t>
      </w:r>
    </w:p>
    <w:p>
      <w:pPr>
        <w:pStyle w:val="Normal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rzed otwarciem ofert zamawiający przekaże zebranym wykonaw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Otwarcie ofert jest jawne i nastąpi bezpośrednio po odczytaniu ww. informacji. 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twarciu ofert przekazane zastaną następujące informacje: nazwa i siedziba wykonaw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ego oferta jest otwierana, cena, a także inne informacje, np: termin wykon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, okres gwarancji, warunki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Wykonawca który nie będzie obecny przy otwieraniu ofert może wystąpić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z wnioskiem o przesłanie informacji   ogłoszonych w trakcie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 Badanie i ocena złożonych ofert dokonana zostanie przez komisję przetargową w częśc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jawnej postępowania przetarg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 Zamawiający może żądać udzielenia przez Wykonawców wyjaśnień dotyczących treści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łożonych przez ni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. Zamawiający poprawi w tekście oferty oczywiste omyłki pisarskie, oczywiste omyłki rachunkow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inne omyłki zgodnie z przepisem art. 87 ustawy niezwłocznie zawiadamiając o tym Wykonawc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órego oferta została poprawi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signicie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mawiający odrzuci ofertę, która:</w:t>
      </w:r>
    </w:p>
    <w:p>
      <w:pPr>
        <w:pStyle w:val="Osignic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1. jest niezgodna z ustawą lub jej treść nie odpowiada treści specyfikacji istotnych waru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jej złożenie stanowi czyn nieuczciwej konkurencji w rozumieniu przepisów o zwalcz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uczciwej konkuren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zawiera rażąco niską cenę w stosunku do przedmiotu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została złożona przez wykonawcę wykluczonego z udziału w postępowaniu o udziel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 lub nie zaproszonego d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zawiera błędy w obliczeniu ceny</w:t>
      </w:r>
    </w:p>
    <w:p>
      <w:pPr>
        <w:pStyle w:val="Normal"/>
        <w:rPr/>
      </w:pPr>
      <w:r>
        <w:rPr>
          <w:sz w:val="22"/>
          <w:szCs w:val="22"/>
        </w:rPr>
        <w:t xml:space="preserve">5.6. wykonawca w terminie 3 dni od dnia doręczenia zawiadomienia  nie zgodził się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ienie omyłki o której mowa w art. 87 ust.2 pkt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jest nieważna na podstawie odrębnych przepis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8. o odrzuceniu ofert Zamawiający zawiadomi wszystkich wykonawców, którzy złożyli ofert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targowe.</w:t>
      </w:r>
    </w:p>
    <w:p>
      <w:pPr>
        <w:pStyle w:val="Normal"/>
        <w:ind w:left="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. Opis sposobu obliczenia ceny</w:t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dane w ofercie ceny muszą uwzględniać wszystkie wymagania zamawiającego </w:t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 w niniejszej specyfikacji oraz obejmować wszelkie koszty, jakie poniesie 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 tytułu należytego oraz zgodnego z umową i obowiązującymi przepisami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enę  oferty należy określić z dokładnością do dwóch miejsc po przecinku.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3. Wykonawca ma obowiązek podać w Formularzu Oferty cenę netto i brutto za wykonanie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oraz zastosowaną stawkę i wartość podatku VAT. </w:t>
      </w:r>
    </w:p>
    <w:p>
      <w:pPr>
        <w:pStyle w:val="Normal"/>
        <w:rPr/>
      </w:pPr>
      <w:r>
        <w:rPr>
          <w:sz w:val="22"/>
          <w:szCs w:val="22"/>
        </w:rPr>
        <w:t xml:space="preserve">4. Cena oferty winna obejmować wszystkie koszty realizacji przedmiotu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go w niniejszej SIWZ, w tym również wszelkie koszty towarzyszące wykonani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e wzorze umowy stanowiącym załącznik do niniejszej  SIWZ. </w:t>
      </w:r>
    </w:p>
    <w:p>
      <w:pPr>
        <w:pStyle w:val="Normal"/>
        <w:rPr/>
      </w:pPr>
      <w:r>
        <w:rPr>
          <w:sz w:val="22"/>
          <w:szCs w:val="22"/>
        </w:rPr>
        <w:t xml:space="preserve">5. Cena oferty winna uwzględniać wszelkie należne opłaty, w szczególności podatki – w 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ek VAT.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. Informacje dotyczące walut obcych, w jakich mogą być prowadzone roz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rozliczenia  miedzy Zamawiającym a Wykonawcą prowadzone będą  w walucie polskiej (PL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rozliczeń w walutach ob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I. Kryteria oceny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oferty dokonany zostanie na podstawie niżej przedstawionych kryteri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kryterium                                                Wag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owa                                                    100 %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Zastosowane wzory do obliczenia punktowego: C= Cn/Cb x100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d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- liczba pkt. za kryterium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n – cena najniższa z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b - Cena oferty bada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Wy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jkorzystniejszą ofertę uznana zostanie oferta zawierająca najkorzystniejszy bilans ceny tj. największą liczbę przyznanych punktów w oparciu o ustalone kry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ymaganiom ustawy PZP i SIWZ i zostanie oceniona jako najkorzystniej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XVIII. Informacja o formalnościach, jakie winny zostać dopełnione po wyborze oferty w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zy złożyli oferty o następujących ustaleniach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 wyborze najkorzystniejszej oferty podając nazwę i adres wybranego wykonawcy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uzasadnieniem faktycznym i prawnym  wyboru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 wykonawcach , których oferty zostały odrzucone podając uzasadnienie faktyczne i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n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wykonawcach, którzy zostali wykluczeni z postępowania o udzielenie zamówie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ublicznego podając uzasadnienie faktyczne i prawn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yższe informacje zostaną zamieszczone na stronie internetowej zamawiającego oraz  w miejsc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ie dostępnym w swojej siedzib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O miejscu i terminie podpisania umowy zamawiający powiadomi Wykonawcę odrębnym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sm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mowa zostanie zawarta w terminie nie krótszym niż 7 dni od dnia przekazania zawiado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wyborze oferty, nie później jednak niż przed upływem terminu związani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ą chyba, że zachodzą przesłanki zawarte w art. 94 ust 1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wyboru oferty złożonej przez wykonawców wspólnie ubiegających się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 wykonawcy zobowiązani  przed zawarciem umowy przedłoży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mu dokument (umowę) określający podstawy i zasady  wspólnej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 Dokument określający zasady współdziałania wszystkich wykonaw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pólnie ubiegających się o udzielenie zamówienia   musi zostać zawarty na okres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  jak termin wykonania przedmiotu zamówienia określonego w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, gdy okaże się, że wykonawca, którego oferta została wybrana, przedstawił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j nieprawdziwe dane lub będzie uchylał się od zawarcia umowy na warunk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ikających z SIWZ, zamawiający wybierze najkorzystniejszą spośród pozostałych ofe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z przeprowadzenia ich ponownej oceny, chyba że zachodzą przesłanki, o których m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art. 93 ust. 1 u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X. 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będzie wymagał wniesienia zabezpieczenia należytego wykon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. Istotne dla stron postanowienia, które zostaną wprowadzone do treści umowy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mawiający podpisze umowę z wykonawcą, który przedłoży najkorzystniejszą ofertę na warunkach i z uwzględnieniem postanowień przedstawionych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I. Środki ochrony praw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 niniejszym postępowaniu przysługują środki ochrony prawnej określone w dziale VI ustawy „Pra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ówień Publicznych (Dz.U.z 2007 r. nr 223,poz 1655 z późniejszymi zmiana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XXII. Postanowienia końcowe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XXIII. Załączniki</w:t>
      </w:r>
    </w:p>
    <w:p>
      <w:pPr>
        <w:pStyle w:val="Obszartekstu"/>
        <w:ind w:left="57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pecyfikacji:                </w:t>
      </w:r>
    </w:p>
    <w:p>
      <w:pPr>
        <w:pStyle w:val="Standard"/>
        <w:ind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1-formularz ofert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2-oświadczenie o spełnieniu warunków  udziału w postępowaniu z art. 22 Ustawy Pz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3- oświadczenie o spełnieniu warunków  udziału w postępowaniu z art. 24 Ustawy Pzp</w:t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załącznik nr4- szczegółowy opis przedmiotu zamówienia  </w:t>
      </w:r>
    </w:p>
    <w:p>
      <w:pPr>
        <w:pStyle w:val="Standard"/>
        <w:rPr>
          <w:color w:val="000000"/>
          <w:sz w:val="22"/>
          <w:szCs w:val="22"/>
        </w:rPr>
      </w:pPr>
      <w:r>
        <w:rPr>
          <w:sz w:val="22"/>
          <w:szCs w:val="22"/>
        </w:rPr>
        <w:t>załącznik nr5-projekt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6-doświadczenie zawo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G Omeg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720"/>
      </w:pPr>
    </w:lvl>
    <w:lvl w:ilvl="2">
      <w:start w:val="2"/>
      <w:numFmt w:val="decimal"/>
      <w:lvlText w:val="%1.%2.%3."/>
      <w:lvlJc w:val="left"/>
      <w:pPr>
        <w:tabs>
          <w:tab w:val="num" w:pos="1030"/>
        </w:tabs>
        <w:ind w:left="1030" w:hanging="720"/>
      </w:pPr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108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85"/>
        </w:tabs>
        <w:ind w:left="2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720"/>
      </w:pPr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80"/>
      </w:pPr>
    </w:lvl>
    <w:lvl w:ilvl="4">
      <w:start w:val="1"/>
      <w:numFmt w:val="decimal"/>
      <w:lvlText w:val="%1.%2.%3.%4.%5."/>
      <w:lvlJc w:val="left"/>
      <w:pPr>
        <w:tabs>
          <w:tab w:val="num" w:pos="1820"/>
        </w:tabs>
        <w:ind w:left="1820" w:hanging="1080"/>
      </w:pPr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95"/>
        </w:tabs>
        <w:ind w:left="3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u w:val="single"/>
        <w:szCs w:val="22"/>
        <w:rFonts w:ascii="CG Omega;Century Gothic" w:hAnsi="CG Omega;Century Gothic" w:cs="CG Omega;Century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;Century Gothic" w:hAnsi="CG Omega;Century Gothic" w:cs="CG Omega;Century Gothic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0:00Z</dcterms:created>
  <dc:creator>Skowron</dc:creator>
  <dc:description/>
  <cp:keywords/>
  <dc:language>en-US</dc:language>
  <cp:lastModifiedBy>-</cp:lastModifiedBy>
  <dcterms:modified xsi:type="dcterms:W3CDTF">2009-06-30T13:09:00Z</dcterms:modified>
  <cp:revision>9</cp:revision>
  <dc:subject/>
  <dc:title>Nr sprawy: 341/1/1/2009</dc:title>
</cp:coreProperties>
</file>