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>
          <w:sz w:val="22"/>
          <w:szCs w:val="22"/>
        </w:rPr>
        <w:t>Nr sprawy: 341/13/OSP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hheader"/>
        <w:spacing w:before="0" w:after="280"/>
        <w:rPr/>
      </w:pPr>
      <w:r>
        <w:rPr>
          <w:b/>
          <w:bCs/>
        </w:rPr>
        <w:t>Koszęcin: Dostawa fabrycznie nowego średniego samochodu ratowniczo-gaśniczego z napędem 4x4 dla Gminy Koszęcin</w:t>
      </w:r>
      <w:r>
        <w:rPr/>
        <w:br/>
      </w:r>
      <w:r>
        <w:rPr>
          <w:b/>
          <w:bCs/>
        </w:rPr>
        <w:t>Numer ogłoszenia: 215886 - 2009; data zamieszczenia: 30.06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 , ul. Powstańców 10, 42-286 Koszęcin, woj. śląskie, tel. 0-34 3576100 w. 120, faks 0-34 3576108.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fabrycznie nowego średniego samochodu ratowniczo-gaśniczego z napędem 4x4 dla Gminy Koszęcin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fabrycznie nowego średniego samochodu ratowniczo-gaśniczego z napędem 4x4 dla Gminy Koszęcin Samochód musi posiadać Świadectwo Dopuszczenia Wyrobu do stosowania w jednostkach ochrony przeciwpożarowej, wydane przez Centrum Naukowo-Badawcze Ochrony Przeciwpożarowej w Józefowie, ważne na dzień składania ofert. Dopuszcza się posiadanie przez samochód świadectwa dopuszczenia w dniu odbioru pojazdu przez zamawiającego. Szczegółowy zakres przedmiotu dostawy został określony w załączniku nr 4 do SIWZ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4.14.42.10-3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będzie wymagał wniesienia wadium przetargowego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e mogą ubiegać się wykonawcy, którzy spełnią następujące warunki: 1.1. posiadają uprawnienia do wykonywania określonej działalności lub czynności, jeżeli ustawy nakładają obowiązek posiadania takich uprawnień; 1.2. posiadają niezbędną wiedzę i doświadczenie oraz dysponują potencjałem technicznym i osobami zdolnymi do wykonania zamówienia lub przedstawią pisemne zobowiązanie innych podmiotów do udostępnienia potencjału technicznego i osób zdolnych do wykonania zamówienia 1.3 Posiadają świadectwo dopuszczenia wyrobu, do stosowania w jednostkach ochrony przeciwpożarowej, wydane przez Centrum Naukowo-Badawcze Ochrony Przeciwpożarowej w Józefowie k/Otwocka-ważne na dzień składania ofert Dopuszcza się posiadanie przez samochód świadectwa dopuszczenia w dniu odbioru pojazdu przez zamawiającego. 1.4. znajdują się w sytuacji ekonomicznej i finansowej zapewniającej wykonanie zamówienia; 1.5 nie podlegają wykluczeniu z postępowania o udzielenie zamówienia 2. Ocena spełnienia warunków w postępowaniu o zamówienie publiczne: 2.1. Ocena spełniania warunków udziału w postępowaniu będzie dokonywana na podstawie przedłożonych przez Wykonawców oświadczeń i dokumentów na zasadzie - spełnia / nie spełnia. 3. Z ubiegania się o udzielenie zamówienia publicznego wyklucza się: 3.1. Wykonawców, którzy nie spełniają warunków o których mowa w art. 24 ust. 1 ustawy Prawo zamówień publicznych, oraz wykonawców którzy; 3.1.1.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3.1.2. złożyli nieprawdziwe informacje mające wpływ na wynik prowadzonego postępowania; 3.1.3. nie złożyli oświadczenia o spełnianiu warunków udziału w postępowaniu lub dokumentów potwierdzających spełnianie tych warunków lub złożone dokumenty zawierają błędy, z zastrzeżeniem art. 26 ust. 3 ustawy Pzp.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W celu potwierdzenia, że wykonawca spełnia warunki określone w art. 22 ust. 1 oraz nie podlega wykluczeniu na podstawie art. 24ust. 1 i 2 ustawy z dnia 29 stycznia 2004 r. - Prawo zamówień publicznych, wykonawca składa następujące dokumenty określone w rozporządzeniu Prezesa Rady Ministrów w sprawie rodzajów dokumentów, jakich może żądać zamawiający od wykonawcy oraz form, w jakich te dokumenty mogą być składane, a w szczególności: 1.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albo składania ofert; 1.2. koncesję, zezwolenie lub licencję, jeżeli ustawy nakładają obowiązek posiadania koncesji, zezwolenia lub licencji na podjęcie działalności gospodarczej w zakresie objętym zamówieniem publicznym, zwanym dalej zamówieniem; 1.3. aktualne zaświadczenie właściwego naczelnika urzędu skarbowego oraz właściwego oddziału Zakładu Ubezpieczeń Społecznych lub Kasy Rolniczego Ubezpieczenia Społecznego potwierdzające odpowiednio, że wykonawca nie zalega z opłacaniem podatków i opłat, lub zaświadczenie, że uzyskał przewidziane prawem zwolnienie, odroczenie lub rozłożenie na raty zaległych płatności lub wstrzymanie w całości wykonania decyzji właściwego organu, wystawionego nie wcześniej niż 3 miesiące przed upływem terminu składania wniosków o dopuszczenie do udziału w postępowaniu o udzielenie zamówienia albo składania ofert; 1.4 aktualną informacje z Krajowego Rejestru Karnego w zakresie określonym w art. 24 ust. 1 pkt. 4-8 ustawy, wystawionej nie wcześniej niż 6 miesięcy przed upływem terminu składania wniosków o dopuszczenie do udziału w postępowaniu o udzielenie zamówienia albo składania ofert; 1.5 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 2. W celu potwierdzenia, że wykonawca posiada niezbędną wiedzę oraz doświadczenie oraz dysponuje potencjałem technicznym i osobami zdolnymi do wykonania zamówienia, wykonawca składa następujące dokumenty: 2.1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, z wykorzystaniem wzoru- załącznik nr 6 (minimum 3 dostawy samochodów pożarniczych o parametrach zbliżonych do przedmiotu zamówienia) 2.2 świadectwo dopuszczenia wyrobu, do stosowania w jednostkach ochrony przeciwpożarowej, wydane przez Centrum Naukowo-Badawcze Ochrony Przeciwpożarowej w Józefowie k/Otwocka-ważne na dzień składania ofert .Dopuszcza się posiadanie przez samochód świadectwa dopuszczenia w dniu odbioru pojazdu przez zamawiającego. 3. pozostałe niezbędne dokumenty: - formularz ofertowy z wykorzystaniem wzoru- załącznik nr 1; - oświadczenie do postępowania o spełnieniu warunków z art.22 ust.1 oraz nie podleganiu wykluczeniu z postępowania na podstawie art. 24 ust.1 , ustawy Prawo zamówień publicznych z wykorzystaniem wzoru - załącznik nr 2 i 3 - spełnienie parametrów techniczno-użytkowych ,zawartych w załączniku nr 4 - parafowany projekt umowy - zał. nr 5, - doświadczenie zawodowe z wykorzystaniem wzoru- załącznik nr6 - pełnomocnictwo w przypadku wspólnego ubiegania się o udzielenie zamówienia. Dokumenty wymienione w rozdziale IX mogą być złożone w formie oryginałów lub kserokopii potwierdzonych za zgodność z oryginałem przez osobę / osoby uprawnioną do reprezentowania wykonawcy we właściwym rejestrze lub ewidencji działalności gospodarczej. . 4. Wykonawca zamieszkały poza terytorium Rzeczypospolitej Polskiej 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 1) nie otwarto jego likwidacji ani nie ogłoszono upadłości; 2) nie orzeczono wobec niego zakazu ubiegania się o zamówienie; 3) nie zalega z uiszczaniem podatków, opłat lub składek na ubezpieczenie społeczne lub zdrowotne albo że uzyskał przewidziane prawem zwolnienie, odroczenie lub rozłożenie na raty zaległych płatności lub wstrzymanie w całości wykonania decyzji właściwego organu. 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y o których mowa w pkt. 1 i 2 powinny być wystawione nie wcześniej niż 6 miesięcy przed upływem terminu do składania ofert, natomiast dokument wymieniony w pkt. 3 powinien zostać wystawiony nie wcześniej niż 3 miesiące przed upływem terminu do składania ofert. 5. Wykonawcy wspólnie ubiegający się o udzielenie zamówienia: 5.1.W przypadku wspólnego ubiegania się o udzielenie zamówienia publicznego są zobowiązani ustanowić pełnomocnika do reprezentowania ich w postępowaniu albo do reprezentowania ich w postępowaniu i do zawarcia umowy, które winno zostać dołączone do oferty przetargowej. 5.2.Upoważnienie do pełnienia funkcji PEŁNOMOCNIKA wymaga podpisu prawnie upoważnionych przedstawicieli każdego z partnerów w oryginale lub kopii potwierdzonych notarialnie - które należy również załączyć je do oferty; 5.3.Treść pełnomocnictwa powinna dokładnie określać zakres udzielonego pełnomocnictwa. 5.4.Każdy z wykonawców wspólnie ubiegających się o udzielenie zamówienia musi spełnić warunki udziału w postępowaniu określone w dziale VIII. W pkt. 1.1 -1.4 i złożyć na potwierdzenie dokumenty wymienione w Dziale IX pkt. 1.1. - 1.6. potwierdzone za zgodność z oryginałem. 5.5.Warunki udziału w postępowaniu o udzielenie zamówienia publicznego opisane w Dziale VIII pkt. 1.2 i 1.3. wykonawcy mogą spełniać wspólnie. 5.6.Ponadto Pełnomocnik podpisuje także Formularz oferty , kosztorys i pozostałe dokumenty Wymagane w SIWZ. 5.7.Podmioty występujące wspólnie ponoszą solidarną odpowiedzialność za niewykonanie lub nienależyte wykonanie zobowiązań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Koszęcin 42-286 Koszęcin ul. Powstańców Śląskich 10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4.07.2009 godzina 10:00, miejsce: Urząd Gminy Koszęcin 42-286 Koszęcin ul. Powstańców Śląskich 10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7:00Z</dcterms:created>
  <dc:creator>-</dc:creator>
  <dc:description/>
  <cp:keywords/>
  <dc:language>en-US</dc:language>
  <cp:lastModifiedBy>-</cp:lastModifiedBy>
  <dcterms:modified xsi:type="dcterms:W3CDTF">2009-06-30T14:38:00Z</dcterms:modified>
  <cp:revision>1</cp:revision>
  <dc:subject/>
  <dc:title> Nr sprawy: 341/13/OSP/2009</dc:title>
</cp:coreProperties>
</file>