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 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Michał Kryś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3, tel. /prefix/ /034/3576100 w. 1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 /prefix/ /034/321081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mkrys@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Remont  drogi gminnej ul. Kolejowej w miejscowości Rusinowice gmina Koszęcin.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Długosć 600 mb obejmuje wykonanie w zakresie podstawowym : </w:t>
      </w:r>
    </w:p>
    <w:p>
      <w:pPr>
        <w:pStyle w:val="Normal"/>
        <w:ind w:right="-1417" w:hanging="0"/>
        <w:rPr/>
      </w:pPr>
      <w:r>
        <w:rPr>
          <w:b/>
          <w:sz w:val="28"/>
        </w:rPr>
        <w:t>a. nawierzchnię asfaltową  na pow. 3215 m2</w:t>
      </w:r>
    </w:p>
    <w:p>
      <w:pPr>
        <w:pStyle w:val="Normal"/>
        <w:ind w:right="-1417" w:hanging="0"/>
        <w:rPr/>
      </w:pPr>
      <w:r>
        <w:rPr>
          <w:b/>
          <w:sz w:val="28"/>
        </w:rPr>
        <w:t>b. podbudowę wraz z korytowaniem na  pow. 3215 m2 .</w:t>
      </w:r>
    </w:p>
    <w:p>
      <w:pPr>
        <w:pStyle w:val="Normal"/>
        <w:ind w:right="-1417" w:hanging="0"/>
        <w:rPr/>
      </w:pPr>
      <w:r>
        <w:rPr>
          <w:b/>
          <w:sz w:val="28"/>
        </w:rPr>
        <w:t>c.zabudowanie krawężników 15x22 z wykonaniem ławy betonowej –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na dł. 1200  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odwodnienie jezdni poprzez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 wykonanie kanalizacji fi 200 mm 60 mb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przykanalików fi 150 mm  12 mb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wykonanie studzienek ściekowych fi 500mm szt 1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wrzesień 2009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8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/>
      </w:pPr>
      <w:r>
        <w:rPr>
          <w:sz w:val="28"/>
        </w:rPr>
        <w:t>3.   wykaz imienny osób i podmiotów, które będą uczestniczyć w wykonaniu zamówienia, wraz z danymi na temat ich kwalifikacji ,doświadczenia i wykształcenia niezbędnego  do wykonania zamówienia, a także zakresu wykonywanych przez nich czynności. Wymagane</w:t>
      </w:r>
    </w:p>
    <w:p>
      <w:pPr>
        <w:pStyle w:val="Normal"/>
        <w:ind w:right="-1417" w:hanging="0"/>
        <w:rPr/>
      </w:pPr>
      <w:r>
        <w:rPr>
          <w:sz w:val="28"/>
        </w:rPr>
        <w:t xml:space="preserve">uprawnienia dla kierownika budowy  specjalności  drogowej dołączyć kserokopie uprawnień kierownika budowy  wraz z kserokopią 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 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2.Dokumenty o których mowa w ust 1 lit. a i c, powinny być wystawione ni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 Dokument 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którym mowa w ust 1 lit. b, 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lub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>(osoby upoważnione do reprezentowania wykonawcy)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/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</w:t>
      </w:r>
      <w:r>
        <w:rPr>
          <w:sz w:val="28"/>
        </w:rPr>
        <w:t>Kolejową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/Dz.U.Nr.80,poz.867/ 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ą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/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 poprawk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uszą być naniesione techniką trwałą, czytelnie i opatrzone podpisem osob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I GMINNEJ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Y KOLEJOWEJ W RUSINOWICACH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w sekretariacie  do dnia   22.07.2009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22.07.2009 roku o godz 10.1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w terminie 7 dni od daty otwarc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 a także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Niniejszym postępowaniu od rozstrzygnięcia protestu nie przysługuje odwołani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/art.184 ust.1 ustawy 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7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ą zastosowanie przepisy                ustawy  Prawo  Zamówień Publicznych z dnia 29 stycznia 2004  roku / Dz. U. Nr 223 z 2007 roku poz. 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 29.06.2009 rok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em drogi gminnej ulicy Kolejowej w Rusinowicach :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em ofertowym i warunkami niniejszej 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Wymagany termin zakończenia robót : 3 0 wrzesień 2009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 pkt X.1 ust 2B. siwz, 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VAT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końcowa po dokonaniu bezusterkowego odbioru końcowego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, 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. 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tyczącego remontu ulicy Kolejow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W Rusinowica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/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/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/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/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/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y Kolejowej w Rusinowicach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opt</dc:creator>
  <dc:description/>
  <cp:keywords/>
  <dc:language>en-US</dc:language>
  <cp:lastModifiedBy>UGK</cp:lastModifiedBy>
  <cp:lastPrinted>2009-06-30T12:45:00Z</cp:lastPrinted>
  <dcterms:modified xsi:type="dcterms:W3CDTF">2009-06-30T10:56:00Z</dcterms:modified>
  <cp:revision>7</cp:revision>
  <dc:subject/>
  <dc:title>                                     S P E C Y F I K A C J A</dc:title>
</cp:coreProperties>
</file>