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Koszęcin, dnia 23.06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rektor Zespołu Szkół w Strzebiniu oraz Wójt Gminy Koszęcin, zapraszają do udziału w konkursie ofert na: </w:t>
      </w:r>
      <w:r>
        <w:rPr>
          <w:rFonts w:cs="Arial" w:ascii="Arial" w:hAnsi="Arial"/>
          <w:b/>
          <w:i/>
        </w:rPr>
        <w:t xml:space="preserve">„Remont pomieszczeń kuchennych w Zespole Szkół w Strzebiniu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>ustawy z dnia 29 stycznia 2004 r. Prawo zamówień publicznych (Dz. U. z 2006, Nr 164, poz. 1163 z późn. zm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inwestycja polegać będzie na remoncie dwóch pomieszczeń kuchennych oraz dostawie i montażu okapu ze stali nierdzewnej wraz z instalacją wywiewną. W skład robót budowlanych wchodzi: skucie płytek istniejących, uzupełnienie tynków, licowanie ścian płytkami, roboty mala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konkursie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17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ferent musi dysponować potencjałem kadrowym w zakresie niezbędnym d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Oferta powinna zawierać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brutto, za którą zostanie wykonany przedmiot zamówienia.  Szczegółowy kosztorys ofertowy sporządzony w oparciu o załączony przedmiar robót. </w:t>
      </w:r>
      <w:r>
        <w:rPr>
          <w:rFonts w:cs="Arial" w:ascii="Arial" w:hAnsi="Arial"/>
          <w:sz w:val="25"/>
          <w:szCs w:val="25"/>
        </w:rPr>
        <w:t>Prosimy o dołączenie referencji wraz z realizacjami robót o podobnym charakterz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" w:right="-186" w:hanging="0"/>
        <w:jc w:val="both"/>
        <w:rPr/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 tygodnie od podpisania umowy.</w:t>
      </w:r>
    </w:p>
    <w:p>
      <w:pPr>
        <w:pStyle w:val="Normal"/>
        <w:ind w:left="6" w:right="-1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y okres gwarancji – 36 miesięcy od daty odbioru końc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Remont pomieszczeń kuchennych w Zespole Szkół w Strzebiniu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30 czerwiec 2009 r. do godz.15.0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W sprawie szczegółów, oraz niezbędnych informacji do przygotowania powyższej oferty  prosimy o kontakt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Dyrektor Zespołu Szkół</w:t>
      </w:r>
    </w:p>
    <w:p>
      <w:pPr>
        <w:pStyle w:val="Normal"/>
        <w:ind w:left="6" w:right="-18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w Strzebiniu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mgr Bożena Duda-Fyrla         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7:00Z</dcterms:created>
  <dc:creator>UGK</dc:creator>
  <dc:description/>
  <cp:keywords/>
  <dc:language>en-US</dc:language>
  <cp:lastModifiedBy>UGK</cp:lastModifiedBy>
  <cp:lastPrinted>2009-04-09T08:09:00Z</cp:lastPrinted>
  <dcterms:modified xsi:type="dcterms:W3CDTF">2009-06-23T06:57:00Z</dcterms:modified>
  <cp:revision>2</cp:revision>
  <dc:subject/>
  <dc:title>Koszęcin, dnia 24</dc:title>
</cp:coreProperties>
</file>