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 R  387 / XL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 W    K O S Z Ę C I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D N I A   25  C Z E R W C A    2009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  sprawie   zaciągnięcia  pożyczki z  Wojewódzkiego Funduszu  Ochrony  Środow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Gospodarki  Wodnej  w  Katowic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 podstawie  art. 18 ust. 2 pkt 4, pkt 9 lit. „d” oraz lit. „i” ustawy z dnia 08 marca 1990 roku  o samorządzie gminnym ( Dz.U. Dz 2001 r. Nr 142, poz. 1591 ze zmian) oraz art.165,  art. 184,  art.188  ust. 2  i  art. 195  ust. 2 ustawy  z  dnia  30  czerwca 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finansach publicznych ( Dz. U. Nr 249, poz. 2104  ze zmian. )  oraz w  zw. z art. 400 ust. 1, art. 401 ust. 1 i 5 , art. 402 ust. 4, 5, 6 art. 403, art. 405, art. 406, art. 421 ust. 5 ustawy z dnia 27 kwietnia  2001 r. Prawo ochrony środowiska ( Dz. U. z 2001 r. Nr 62 poz. 627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   Gminy     u c h w a l a     co    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Zaciągnąć   pożyczkę  w  Wojewódzkim  Funduszu  Ochrony  Środowiska i Gospodarki Wodnej w  Katowicach  na  zadanie  pn. „ Program  ograniczenia  niskiej  emisji  dla  Gminy  Koszęcin  - etap I ”  </w:t>
      </w:r>
      <w:r>
        <w:rPr>
          <w:b/>
          <w:sz w:val="24"/>
          <w:szCs w:val="24"/>
        </w:rPr>
        <w:t>w  kwocie  513 000,0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płata  pożyczki   nastąpi  do  dnia  30  czerwca  2011  roku z  dochodów   własnych   Gmin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abezpieczeniem  pożyczki  będzie  weksel in bl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konanie  uchwały  powierza  się  Wójtowi 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życie  z  dniem 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6:00Z</dcterms:created>
  <dc:creator>UG Koszęcin</dc:creator>
  <dc:description/>
  <dc:language>en-US</dc:language>
  <cp:lastModifiedBy>ugk</cp:lastModifiedBy>
  <cp:lastPrinted>2009-03-12T09:09:00Z</cp:lastPrinted>
  <dcterms:modified xsi:type="dcterms:W3CDTF">2009-06-23T06:16:00Z</dcterms:modified>
  <cp:revision>2</cp:revision>
  <dc:subject/>
  <dc:title>                                                              U C H W A Ł A   N R</dc:title>
</cp:coreProperties>
</file>