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 385/XL/20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w Koszęci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5 czerwca 2009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atwierdzenia aktualizacji „ Planu Odnowy Miejscowości Rusinowice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a podstawie art. 18 ust.2 pkt.6 ustawy z dnia 8 marca 1990 r. o samorządzie gminnym               (tj. Dz. U. Nr 142, poz. 1591 z późn. zm.) w związku z </w:t>
      </w:r>
      <w:r>
        <w:rPr>
          <w:b/>
          <w:sz w:val="24"/>
          <w:szCs w:val="24"/>
        </w:rPr>
        <w:t xml:space="preserve">§ </w:t>
      </w:r>
      <w:r>
        <w:rPr>
          <w:sz w:val="24"/>
          <w:szCs w:val="24"/>
        </w:rPr>
        <w:t>10 ust.2 pkt. 2 lit. b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ozporządzenia Ministra Rolnictwa i Rozwoju Wsi z dnia 14 lutego 2008 r. w sprawie szczegółowych warunków i trybu przyznawania pomocy  finansowej w ramach działania „Odnowa i rozwój wsi”  objętego Programem Rozwoju Obszarów Wiejskich na lata 2007-2013 (Dz. U. z 2008 r. Nr 38 , poz. 220 z późn. zm.)  Rada Gminy w Koszęcinie uchwala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twierdza się aktualizację „Planu Odnowy Miejscowości Rusinowice” stanowiącą załącznik  do niniejszej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Wójtowi Gminy w Koszęci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 i podlega wywieszeniu na tablicy ogłoszeń                          w Urzędzie Gminy w Koszęci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7:47:00Z</dcterms:created>
  <dc:creator>ugk</dc:creator>
  <dc:description/>
  <dc:language>en-US</dc:language>
  <cp:lastModifiedBy>ugk</cp:lastModifiedBy>
  <dcterms:modified xsi:type="dcterms:W3CDTF">2009-06-22T07:47:00Z</dcterms:modified>
  <cp:revision>2</cp:revision>
  <dc:subject/>
  <dc:title>Uchwała Nr  385/XL/2009</dc:title>
</cp:coreProperties>
</file>