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384/XL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Koszęci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czerwc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twierdzenia aktualizacji „ Planu Odnowy Miejscowości Koszęcin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. 18 ust.2 pkt.6 ustawy z dnia 8 marca 1990 r. o samorządzie gminnym               (tj. Dz. U. Nr 142, poz. 1591 z późn. zm.) w związku z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0 ust.2 pkt. 2 lit. 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zporządzenia Ministra Rolnictwa i Rozwoju Wsi z dnia 14 lutego 2008 r. w sprawie szczegółowych warunków i trybu przyznawania pomocy  finansowej w ramach działania „Odnowa i rozwój wsi”  objętego Programem Rozwoju Obszarów Wiejskich na lata 2007-2013 (Dz. U. z 2008 r. Nr 38 , poz. 220 z późn. zm.)  Rada Gminy w Koszęcinie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twierdza się aktualizację „Planu Odnowy Miejscowości Koszęcin” stanowiącą załącznik 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w Koszęc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i moc Uchwała Nr 318/XXXV/2009 Rady Gminy w Koszęcinie z dnia 02 lutego 2009 r.             w sprawie wprowadzenia i zatwierdzenia  zmian w Planie Odnowy Miejscowości Koszęci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wywieszeniu na tablicy ogłoszeń                          w Urzędzie Gminy w Koszęc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42:00Z</dcterms:created>
  <dc:creator>ugk</dc:creator>
  <dc:description/>
  <dc:language>en-US</dc:language>
  <cp:lastModifiedBy>ugk</cp:lastModifiedBy>
  <dcterms:modified xsi:type="dcterms:W3CDTF">2009-06-22T07:42:00Z</dcterms:modified>
  <cp:revision>2</cp:revision>
  <dc:subject/>
  <dc:title>Uchwała Nr  384/XL/2009</dc:title>
</cp:coreProperties>
</file>