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5 czerwca 2009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 sali Urzędu Gminy w Koszęcinie odbędzie się XL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a aktualizacji  Planu Odnowy Miejscowości Koszęc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enia aktualizacji Planu Odnowy Miejscowości Koszęc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enia aktualizacji Planu Odnowy Miejscowości Rusinowi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aciągnięcia pożyczki z Wojewódzkiego Funduszu Ochrony Środowiska i Gospodarki Wodnej w Katowi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ania nazwy drodze wewnętrznej w miejscowości Koszęci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7:00Z</dcterms:created>
  <dc:creator>ugk</dc:creator>
  <dc:description/>
  <dc:language>en-US</dc:language>
  <cp:lastModifiedBy>ugk</cp:lastModifiedBy>
  <cp:lastPrinted>2009-06-19T12:24:00Z</cp:lastPrinted>
  <dcterms:modified xsi:type="dcterms:W3CDTF">2009-06-19T10:26:00Z</dcterms:modified>
  <cp:revision>19</cp:revision>
  <dc:subject/>
  <dc:title/>
</cp:coreProperties>
</file>