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41/9/1/2009 </w:t>
        <w:tab/>
        <w:tab/>
        <w:tab/>
        <w:tab/>
        <w:tab/>
        <w:tab/>
        <w:tab/>
        <w:t xml:space="preserve">                   Koszęcin, 24.06.200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amiamy, że w oparciu o art. 180 ust.1 ustawy PZP wpłynął protest na czynności Zamawiającego dotyczące postępowania o nr 341/9/2009 </w:t>
      </w:r>
      <w:r>
        <w:rPr>
          <w:b/>
        </w:rPr>
        <w:t>„Budowa infrastruktury informatycznej niezbędnej do funkcjonowania e-Urzędu w gminach ziemi lublinieckiej – dostawa sprzętu komputerowego w gminie Koszęcin”</w:t>
      </w:r>
      <w:r>
        <w:rPr/>
        <w:t xml:space="preserve"> - zarzucając Zamawiającemu naruszenie art. 7 ust. 1, art. 29 ust. 1 oraz art. 30 ust. 1 ustawy PZ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zywa się Wykonawców do wzięcia udziału w postępowaniu protest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8:00Z</dcterms:created>
  <dc:creator>Artur Porębski</dc:creator>
  <dc:description/>
  <cp:keywords/>
  <dc:language>en-US</dc:language>
  <cp:lastModifiedBy>Artur Porębski</cp:lastModifiedBy>
  <cp:lastPrinted>2009-06-24T15:23:00Z</cp:lastPrinted>
  <dcterms:modified xsi:type="dcterms:W3CDTF">2009-06-24T14:52:00Z</dcterms:modified>
  <cp:revision>3</cp:revision>
  <dc:subject/>
  <dc:title>Koszęcin, 23</dc:title>
</cp:coreProperties>
</file>