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szęcin, 22.06.2009</w:t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1"/>
        <w:rPr/>
      </w:pPr>
      <w:r>
        <w:rPr/>
        <w:t>Wszyscy Wykonawcy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W dniu 2009-06-22 wpłynęło zapytanie dotyczące przetargu nieograniczonego na „Budowa infrastruktury informatycznej niezbędnej do funkcjonowania e-urzędu w gminach ziemi lublinieckiej - Dostawa sprzętu komputerowego w Gminie Ciasna</w:t>
      </w:r>
      <w:r>
        <w:rPr>
          <w:rFonts w:cs="Arial" w:ascii="Arial" w:hAnsi="Arial"/>
          <w:caps/>
        </w:rPr>
        <w:t>”:</w:t>
      </w:r>
    </w:p>
    <w:p>
      <w:pPr>
        <w:pStyle w:val="HTMLwstpniesformatowan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Czy zamawiający dopuści Stacje roboczą o sumie wymiarów obudowy (wysokość, szerokość, głębokość mierzona na krawędziach zewnętrznych) 1026 mm, zamiast wymaganych 950 mm i o głębokości obudowy 431 mm zamiast 380 mm?”</w:t>
      </w:r>
    </w:p>
    <w:p>
      <w:pPr>
        <w:pStyle w:val="HTMLwstpniesformatowan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dp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Tak, pod warunkiem, że wszystkie pozostałe parametry odpowiadają parametrom zapisanym w załączniku nr 1 do SIWZ „Szczegółowy opis przedmiotu zamówienia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4:00Z</dcterms:created>
  <dc:creator>UG</dc:creator>
  <dc:description/>
  <dc:language>en-US</dc:language>
  <cp:lastModifiedBy>UG</cp:lastModifiedBy>
  <dcterms:modified xsi:type="dcterms:W3CDTF">2009-06-22T10:47:00Z</dcterms:modified>
  <cp:revision>2</cp:revision>
  <dc:subject/>
  <dc:title>Koszęcin, 22</dc:title>
</cp:coreProperties>
</file>