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Koszęcin, 2009-06-1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Wszyscy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sz w:val="28"/>
        </w:rPr>
        <w:br/>
        <w:t xml:space="preserve">W związku z koniecznością uzupełnienia informacji dotyczących wadium </w:t>
        <w:br/>
        <w:t>w Specyfikacji Istotnych Warunków Zamówienia informujemy, iż wadium w formie pieniężnej należy wnieść na rachunek Urzędu Gminy w Koszęcin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S KOSZĘC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 8288 0004  2000  0000  0013  0010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9:43:00Z</dcterms:created>
  <dc:creator>Ola</dc:creator>
  <dc:description/>
  <dc:language>en-US</dc:language>
  <cp:lastModifiedBy>x</cp:lastModifiedBy>
  <cp:lastPrinted>2009-06-17T12:48:00Z</cp:lastPrinted>
  <dcterms:modified xsi:type="dcterms:W3CDTF">2009-06-20T09:43:00Z</dcterms:modified>
  <cp:revision>2</cp:revision>
  <dc:subject/>
  <dc:title>Ciasna, 2009-06-17</dc:title>
</cp:coreProperties>
</file>