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oszęcin, dnia 19.06.2009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rozstrzygnięciu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tyczy: Konkursu ofert na  </w:t>
      </w:r>
      <w:r>
        <w:rPr>
          <w:b/>
        </w:rPr>
        <w:t>„Wykonanie dokumentacji projektowej budowy cmentarza w miejscowości Koszęcin”</w:t>
      </w:r>
    </w:p>
    <w:p>
      <w:pPr>
        <w:pStyle w:val="Normal"/>
        <w:rPr/>
      </w:pPr>
      <w:r>
        <w:rPr/>
        <w:t>Złożono jedenaście ofert do konkursu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/>
      </w:pPr>
      <w:r>
        <w:rPr/>
        <w:t xml:space="preserve">  </w:t>
      </w:r>
      <w:r>
        <w:rPr/>
        <w:t>Firma MIDOS</w:t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rPr/>
      </w:pPr>
      <w:r>
        <w:rPr/>
        <w:t xml:space="preserve">    </w:t>
      </w:r>
      <w:r>
        <w:rPr/>
        <w:t>Daniel Tomaszowski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/>
        <w:t xml:space="preserve">          </w:t>
      </w:r>
      <w:r>
        <w:rPr/>
        <w:t>42-400 Racibórz, ul. Opawska 113/1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/>
        <w:t xml:space="preserve">          </w:t>
      </w:r>
      <w:r>
        <w:rPr/>
        <w:t xml:space="preserve">- oferowana cena brutto  </w:t>
      </w:r>
      <w:r>
        <w:rPr>
          <w:b/>
        </w:rPr>
        <w:t>64 660 zł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/>
      </w:pPr>
      <w:r>
        <w:rPr/>
        <w:t xml:space="preserve">  </w:t>
      </w:r>
      <w:r>
        <w:rPr/>
        <w:t>MIASTOPROJEKT CZĘSTOCHOWA Spółka z o.o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/>
        <w:t xml:space="preserve">           </w:t>
      </w:r>
      <w:r>
        <w:rPr/>
        <w:t>46-201 Częstochowa, ul. Karola Szymanowskiego 15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/>
        <w:t xml:space="preserve">          </w:t>
      </w:r>
      <w:r>
        <w:rPr/>
        <w:t xml:space="preserve">- oferowana cena brutto  </w:t>
      </w:r>
      <w:r>
        <w:rPr>
          <w:b/>
        </w:rPr>
        <w:t>115 900 zł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/>
      </w:pPr>
      <w:r>
        <w:rPr/>
        <w:t xml:space="preserve">  </w:t>
      </w:r>
      <w:r>
        <w:rPr/>
        <w:t>BIURO PROJEKTOWE „KONSTRUKTOR”</w:t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rPr/>
      </w:pPr>
      <w:r>
        <w:rPr/>
        <w:t xml:space="preserve">    </w:t>
      </w:r>
      <w:r>
        <w:rPr/>
        <w:t>Dr. inż. Krzysztof Michalik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/>
        <w:t xml:space="preserve">          </w:t>
      </w:r>
      <w:r>
        <w:rPr/>
        <w:t>42-500 Chrzanów, ul. Kolonia Stella 26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/>
        <w:t xml:space="preserve">          </w:t>
      </w:r>
      <w:r>
        <w:rPr/>
        <w:t xml:space="preserve">- oferowana cena brutto  </w:t>
      </w:r>
      <w:r>
        <w:rPr>
          <w:b/>
        </w:rPr>
        <w:t>108 580 zł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4.  „V-CAD” Pracownia Projektowa 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    </w:t>
      </w:r>
      <w:r>
        <w:rPr/>
        <w:t>31-228 Kraków, ul. Proszowicka 14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b/>
          <w:b/>
        </w:rPr>
      </w:pPr>
      <w:r>
        <w:rPr/>
        <w:t xml:space="preserve">     </w:t>
      </w:r>
      <w:r>
        <w:rPr/>
        <w:t xml:space="preserve">- oferowana cena brutto  </w:t>
      </w:r>
      <w:r>
        <w:rPr>
          <w:b/>
        </w:rPr>
        <w:t>79 178 zł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>5.   PRACOWNIA ARCHITEKTURY I URBANISTYKI RAFAŁ MAZUR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     </w:t>
      </w:r>
      <w:r>
        <w:rPr/>
        <w:t xml:space="preserve">Rafał Mazur 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     </w:t>
      </w:r>
      <w:r>
        <w:rPr/>
        <w:t>00-310 Warszawa, ul. Bednarska 9/9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b/>
          <w:b/>
        </w:rPr>
      </w:pPr>
      <w:r>
        <w:rPr/>
        <w:t xml:space="preserve">      </w:t>
      </w:r>
      <w:r>
        <w:rPr/>
        <w:t xml:space="preserve">- oferowana cena brutto  </w:t>
      </w:r>
      <w:r>
        <w:rPr>
          <w:b/>
        </w:rPr>
        <w:t>48 800 zł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>6.   TEAM PREVENT POLAND Sp. z o. o.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      </w:t>
      </w:r>
      <w:r>
        <w:rPr/>
        <w:t>43-200 Pszczyna, ul. Warowna 8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     </w:t>
      </w:r>
      <w:r>
        <w:rPr/>
        <w:t xml:space="preserve">- oferowana kwota brutto  </w:t>
      </w:r>
      <w:r>
        <w:rPr>
          <w:b/>
        </w:rPr>
        <w:t>128 464,05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>7.   Z.U.H. TENSA PRACOWNIA PROJEKTOWA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     </w:t>
      </w:r>
      <w:r>
        <w:rPr/>
        <w:t>Stanisława Tatarczyk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     </w:t>
      </w:r>
      <w:r>
        <w:rPr/>
        <w:t>44-251 Rybnik ul. Kłokocińska 46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b/>
          <w:b/>
        </w:rPr>
      </w:pPr>
      <w:r>
        <w:rPr/>
        <w:t xml:space="preserve">      </w:t>
      </w:r>
      <w:r>
        <w:rPr/>
        <w:t xml:space="preserve">- oferowana kwota brutto  </w:t>
      </w:r>
      <w:r>
        <w:rPr>
          <w:b/>
        </w:rPr>
        <w:t>60 756 zł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>8.   PRACOWNIA ARCHOTEKTONICZNA *AKROPOL*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    </w:t>
      </w:r>
      <w:r>
        <w:rPr/>
        <w:t>Architekt Irena Czerwińska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    </w:t>
      </w:r>
      <w:r>
        <w:rPr/>
        <w:t xml:space="preserve">42-200 Częstochowa, ul. Worcella 50/4 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b/>
          <w:b/>
        </w:rPr>
      </w:pPr>
      <w:r>
        <w:rPr/>
        <w:t xml:space="preserve">     </w:t>
      </w:r>
      <w:r>
        <w:rPr/>
        <w:t xml:space="preserve">- oferowana kwota brutto  </w:t>
      </w:r>
      <w:r>
        <w:rPr>
          <w:b/>
        </w:rPr>
        <w:t>113 460 zł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9.   KEJSM ARCH 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     </w:t>
      </w:r>
      <w:r>
        <w:rPr/>
        <w:t>Karol Szulc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     </w:t>
      </w:r>
      <w:r>
        <w:rPr/>
        <w:t>40-771 Katowice, ul. Gromadzka 53 F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     </w:t>
      </w:r>
      <w:r>
        <w:rPr/>
        <w:t xml:space="preserve">- oferowana kwota brutto </w:t>
      </w:r>
      <w:r>
        <w:rPr>
          <w:b/>
        </w:rPr>
        <w:t>42 578 zł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>10.  HAUSBUD Sp. z o.o.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      </w:t>
      </w:r>
      <w:r>
        <w:rPr/>
        <w:t>42-286 Koszęcin, ul. Ligonia 21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b/>
          <w:b/>
        </w:rPr>
      </w:pPr>
      <w:r>
        <w:rPr/>
        <w:t xml:space="preserve">       </w:t>
      </w:r>
      <w:r>
        <w:rPr/>
        <w:t xml:space="preserve">- oferowana cena brutto  </w:t>
      </w:r>
      <w:r>
        <w:rPr>
          <w:b/>
        </w:rPr>
        <w:t>42 698,78 zł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>11.  BARYSZ POINT LINE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      </w:t>
      </w:r>
      <w:r>
        <w:rPr/>
        <w:t>Beata Barysz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      </w:t>
      </w:r>
      <w:r>
        <w:rPr/>
        <w:t>43-100 Tychy, ul. Norwida 56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     </w:t>
      </w:r>
      <w:r>
        <w:rPr/>
        <w:t xml:space="preserve">-oferowana cena brutto  </w:t>
      </w:r>
      <w:r>
        <w:rPr>
          <w:b/>
        </w:rPr>
        <w:t>146 400 zł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>
          <w:b/>
        </w:rPr>
        <w:t xml:space="preserve">W związku ze złożonymi ofertami do negocjacji zaproszone zostaną firmy:                    </w:t>
      </w:r>
      <w:r>
        <w:rPr/>
        <w:t xml:space="preserve">1. KEJSM ARCH Karol Szulc, 40-771 Katowice, ul. Gromadzka 53 F  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ab/>
        <w:t>2. HAUSBUD Sp. z o.o., 42-286 Koszęcin, ul. Ligonia 21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Wójt Gminy Koszęcin</w:t>
      </w:r>
    </w:p>
    <w:p>
      <w:pPr>
        <w:pStyle w:val="Normal"/>
        <w:ind w:left="360" w:hanging="0"/>
        <w:jc w:val="right"/>
        <w:rPr/>
      </w:pPr>
      <w:r>
        <w:rPr/>
        <w:t>mgr inż. Grzegorz Zi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33:00Z</dcterms:created>
  <dc:creator>UGK</dc:creator>
  <dc:description/>
  <cp:keywords/>
  <dc:language>en-US</dc:language>
  <cp:lastModifiedBy>UGK</cp:lastModifiedBy>
  <cp:lastPrinted>2009-06-19T10:06:00Z</cp:lastPrinted>
  <dcterms:modified xsi:type="dcterms:W3CDTF">2009-06-19T08:33:00Z</dcterms:modified>
  <cp:revision>2</cp:revision>
  <dc:subject/>
  <dc:title>Koszęcin, dnia 04</dc:title>
</cp:coreProperties>
</file>