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Koszęcin, dnia 04.05.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KURS OFE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 Kultury Koszęcin, z siedzibą przy ul. Sobieskiego 11 a, zaprasza do udziału w konkursie ofert na: </w:t>
      </w:r>
      <w:r>
        <w:rPr>
          <w:rFonts w:cs="Arial" w:ascii="Arial" w:hAnsi="Arial"/>
          <w:b/>
          <w:i/>
        </w:rPr>
        <w:t xml:space="preserve">„Malowanie Sali kinowej i klatki schodowej w Domu Kultury w Koszęcinie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>ustawy z dnia 29 stycznia 2004 r. Prawo zamówień publicznych (Dz.U. z 2006, Nr 164, poz. 1163 z późn. zm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inwestycja polegać będzie na malowaniu sali kinowej wraz z pomieszczeniami powiązanymi, oraz malowaniu klatki schodowej z wykonaniem lamperii z tynku mozai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konkursie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17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ferent musi dysponować potencjałem kadrowym w zakresie niezbędnym d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Oferta powinna zawierać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brutto, za którą zostanie wykonany przedmiot zamówienia. Szczegółowy kosztorys ofertowy sporządzony w oparciu o załączony przedmiar robót. </w:t>
      </w:r>
      <w:r>
        <w:rPr>
          <w:rFonts w:cs="Arial" w:ascii="Arial" w:hAnsi="Arial"/>
          <w:sz w:val="25"/>
          <w:szCs w:val="25"/>
        </w:rPr>
        <w:t>Prosimy o dołączenie referencji wraz z realizacjami robót o podobnym charakterz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6" w:right="-186" w:hanging="0"/>
        <w:jc w:val="both"/>
        <w:rPr/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tygodnie od podpisania umowy.</w:t>
      </w:r>
    </w:p>
    <w:p>
      <w:pPr>
        <w:pStyle w:val="Normal"/>
        <w:ind w:left="6" w:right="-1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y okres gwarancji – 36 miesięcy od daty odbioru końc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Konkurs ofert – Malowanie Sali kinowej i klatki schodowej w Domu Kultury w Koszęcinie” 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dnia : </w:t>
      </w:r>
      <w:r>
        <w:rPr>
          <w:rFonts w:cs="Arial" w:ascii="Arial" w:hAnsi="Arial"/>
          <w:b/>
        </w:rPr>
        <w:t>17 czerwiec 2009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W sprawie szczegółów, oraz niezbędnych informacji do przygotowania powyższej oferty  prosimy o kontakt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 : </w:t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Spośród złożonych ofert wybrana zostanie najkorzystniejsza oferta z punktu widzenia ceny za jaką zostanie zrealizowane zamówienie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yrektor DK w Koszęcinie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enata Pyr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0:00Z</dcterms:created>
  <dc:creator>UGK</dc:creator>
  <dc:description/>
  <cp:keywords/>
  <dc:language>en-US</dc:language>
  <cp:lastModifiedBy>UGK</cp:lastModifiedBy>
  <cp:lastPrinted>2009-04-09T08:09:00Z</cp:lastPrinted>
  <dcterms:modified xsi:type="dcterms:W3CDTF">2009-06-04T07:10:00Z</dcterms:modified>
  <cp:revision>2</cp:revision>
  <dc:subject/>
  <dc:title>Koszęcin, dnia 24</dc:title>
</cp:coreProperties>
</file>