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ęcin, dnia 18.06.2009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yczy: Konkursu ofert na  </w:t>
      </w:r>
      <w:r>
        <w:rPr>
          <w:b/>
        </w:rPr>
        <w:t>„Malowanie sali kinowej klatki schodowej w Domu Kultury w Koszęci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o trzy oferty do konkursu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ład Malars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inderak Jac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42-207 Częstochowa, ul. Sportowa 80A m51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- oferowana cena brutto  </w:t>
      </w:r>
      <w:r>
        <w:rPr>
          <w:b/>
        </w:rPr>
        <w:t>36 215,11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ługi Malarsk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ariusz Brond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6-040 Ozimek, ul. Stawowa 1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oferowana cena brutto  </w:t>
      </w:r>
      <w:r>
        <w:rPr>
          <w:b/>
        </w:rPr>
        <w:t>17 444,84 zł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ma „LECH-MAL”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eszek Piskoń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2-286 Koszęcin, ul. Burzyńskiego 21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- oferowana cena brutto   </w:t>
      </w:r>
      <w:r>
        <w:rPr>
          <w:b/>
        </w:rPr>
        <w:t>15 144,56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Jako ofertę najkorzystniejszą z punktu widzenia ceny za jaką zamówienie zostanie wykonane wybrano ofertę firmy: </w:t>
      </w:r>
      <w:r>
        <w:rPr>
          <w:b/>
        </w:rPr>
        <w:t>„LECH-MAL” Leszek Piskoń, ul. Burzyńskiego 21, 42-286 Koszęci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Dyrektor Domu Kultury w Koszęcini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enata Py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0:00Z</dcterms:created>
  <dc:creator>UGK</dc:creator>
  <dc:description/>
  <cp:keywords/>
  <dc:language>en-US</dc:language>
  <cp:lastModifiedBy>UGK</cp:lastModifiedBy>
  <dcterms:modified xsi:type="dcterms:W3CDTF">2009-06-18T06:50:00Z</dcterms:modified>
  <cp:revision>2</cp:revision>
  <dc:subject/>
  <dc:title>Koszęcin, dnia 04</dc:title>
</cp:coreProperties>
</file>