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oszęcin: Termomodernizacja Sali gimnastycznej oraz łącznika budynku Szkoły Podstawowej w Sad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85943 - 2009; data zamieszczenia: 03.06.2009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Koszęcin , ul. Powstańców 10, 42-286 Koszęcin, woj. śląskie, tel. 0-34 3576100 w. 120, faks 0-34 3576108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koszecin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Termomodernizacja Sali gimnastycznej oraz łącznika budynku Szkoły Podstawowej w Sadow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Docieplenie ścian zewnętrznych i stropodachów budynku. 2.Wymiana stolarki okiennej i drzwiowej. 3.Modernizacja instalacji centralnego ogrzewa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10.09.200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Warunki zakwalifikowania oferenta do postępowania przetargowego : 1. Spełniający wymogi art. 22 ust 1-4 ustawy PZP 2. Udokumentują dysponowanie potencjałem kadrowym w zakresie niezbędnym do wykonania zamówienia. Ocena spełnienia warunków dokonania zostanie w oparciu o informacje zawarte w dokumentach i oświadczeniach na zasadzie spełnia nie spełnia .Z treści złożonych dokumentów musi wynikać jednoznacznie iż wykonawca spełnił wszystkie warunki. Nie spełnienie warunków udziału w postępowaniu j.w. skutkuje wykluczeniem wykonawcy i odrzuceniem oferty z zastrzeżeniem art. 26 ust .3 ustawy PZP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Wymagane świadectwa wiarygodności oferenta : 1. aktualny odpis z właściwego rejestru albo aktualnego zaświadczenia o wpisie do ewidencji działalności gospodarczej, stwierdzającego, że wykonawca prowadzi działalność gospodarczą o profilu odpowiadającym zamówieniu, wystawionego nie wcześniej niż 6 miesięcy przed upływem terminu składania ofert, 2. wykaz imienny osób i podmiotów, które będą uczestniczyć w wykonaniu zamówienia , wraz z danymi na temat ich kwalifikacji ,doświadczenia i wykształcenia niezbędnego do wykonania zamówienia, a także zakresu wykonywanych przez nich czynności./wymagane jest dysponowanie osobami : kierownik budowy z uprawnieniami konstrukcyjno-budowla- nymi + zaświadczenie ,osoba z uprawnieniami instalacyjnymi obejmujące instalacje c.o. + zaświadczenie oraz pracowników w specjalności murarz tynkarz ,dekarz ,instalator co./ - dołączyć kserokopie uprawnień kierowników poszczególnych branż wraz z kserokopią zaświadczenia z właściwej Izby Samorządu Zawodowego aktualnego na dzień składania ofert . 3.oświadczenie wynikające z art. 22 ust 1 pkt 1-4 ustawy Prawo Zamówień Publicznych, 7.wykaz części zamówienia jakie zamierza oferent powierzyć podwykonawcom o ile wystąpi taka sytuacja. Nie spełnienie warunków udziału w postępowaniu j.w. skutkuje wykluczeniem wykonawcy i odrzuceniem oferty z zastrzeżeniem art. 26 ust .3 ustawy PZP. Jeżeli wykonawca ma siedzibę lub miejsce zamieszkania poza terytorium Rzeczypospolitej Polskiej zamiast dokumentów, o których mowa w pkt.IV pk 1 i 2; 1.Składa dokument lub dokumenty wystawione w kraju ,w którym ma siedzibę lub miejsce zamieszkania,potwierdzajace odpowiednio,że : a/nie otwarto jego likwidacji ani nie ogłoszono upadłości. b/nie zalega z uiszczaniem podatków, opłat lub składek na ubezpieczenie społeczne lub zdrowotne albo że uzyskał przewidziane prawem zwolnienie, odroczenie lub rozłożenie na raty zaległych płatności lub wstrzymanie w całości wykonania decyzji właściwego organu. c/nie orzeczono wobec niego zakazu ubiegania się o zamówienie 2.Dokumenty o których mowa w ust 1 lit.a i c ,powinny być wystawione nie wcześniej niż 6 miesięcy przed upływem terminu składania ofert.Dokument o którym mowa w ust 1 lit.b,powinien być wystawiony nie wcześniej niż 3 miesiące przed upływem terminu składania ofert. Jeżeli w kraju pochodzenia osoby lub w kraju, w którym wykonawca ma siedzibę lub miejsce zamieszkania, nie wydaje się dokumentów , o których mowa w ust 1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Informacje powinny być udzielane na piśmie a wymagane zaświadczenia składane w oryginale lub kopie poświadczone za zgodność z oryginałem przez wykonawcę osoby upoważnione do reprezentowania wykonawcy.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new.bazagmin.pl/bip_koszecin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KOSZĘCIN UL. POWSTAŃCÓW 10 42-286 KOSZĘCI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5.06.2009 godzina 10:00, miejsce: URZĄD GMINY KOSZĘCIN UL. POWSTAŃCÓW 10 42-286 KOSZĘCIN pokój nr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8:00Z</dcterms:created>
  <dc:creator>UGK</dc:creator>
  <dc:description/>
  <cp:keywords/>
  <dc:language>en-US</dc:language>
  <cp:lastModifiedBy>UGK</cp:lastModifiedBy>
  <dcterms:modified xsi:type="dcterms:W3CDTF">2009-06-03T11:38:00Z</dcterms:modified>
  <cp:revision>1</cp:revision>
  <dc:subject/>
  <dc:title>Koszęcin: Termomodernizacja Sali gimnastycznej oraz łącznika budynku Szkoły Podstawowej w Sadowie</dc:title>
</cp:coreProperties>
</file>