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2 </w:t>
        <w:br/>
        <w:t>do Regulami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ferta Wykonawcy na modernizację systemów grzewczych: kotłów węglowych, gazowych, na biomasę, układów solarnych * w ramach realizacji „Programu ograniczenia niskiej emisji na terenie gminy Koszęcin</w:t>
      </w:r>
      <w:r>
        <w:rPr/>
        <w:t>”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491"/>
        <w:gridCol w:w="11"/>
      </w:tblGrid>
      <w:tr>
        <w:trPr>
          <w:trHeight w:val="567" w:hRule="exac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wykonawcy: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Telefon/fax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NIP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REGON</w:t>
            </w:r>
          </w:p>
        </w:tc>
        <w:tc>
          <w:tcPr>
            <w:tcW w:w="6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WW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054"/>
        <w:gridCol w:w="1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i - część podmiotowa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ument potwierdzający do występowania w obrocie prawnym: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S / wpis do Ewidencji Działalności Gospodarczej, REGON, NIP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świadczenie o niezaleganiu z należnościami  wobec ZUS, Urzędu Skarbowego  (z datą nie wcześniejszą niż 3 miesiące od daty złożenia oferty)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prac wykonanych przez Wykonawcę modernizacji w ilości minimum 5 potwierdzony pisemnymi referencjami (w tym co najmniej 2 dotyczące montażu układu solarnego)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potwierdzającą przygotowanie zawodowe do realizacji robót i montaży objętych Programem oraz stwierdzające prawo do wykonywania zawodu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minimum 1 dostawcy urządzeń, których urządzenia zostaną zakwalifikowane do udziału w Programie wraz z oświadczeniem producenta o solidarnej odpowiedzialności za dostarczone urządzenia w “Programie…..”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rialnie potwierdzone lub w oryginale, upoważnienie do złożenia oferty w imieniu producentów którzy udzielili autoryzacji wraz z potwierdzeniem, iż producent zna i akceptuje treść oferty oraz zakres gwaran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a o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</w:tabs>
              <w:ind w:left="32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acji warunków określonych w Regulaminie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</w:tabs>
              <w:ind w:left="32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zeniu wszelkich roszczeń wobec Inwestora w przypadku braku możliwości wykonania wszystkich koniecznych prac, dokonania odbioru końcowego i rozliczenia finansowego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</w:tabs>
              <w:ind w:left="32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u warunków określonych w załączniku do oferty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</w:tabs>
              <w:ind w:left="32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eniu gwarancji na wykonane roboty na okres co najmniej 24 miesięcy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</w:tabs>
              <w:ind w:left="328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ąpienia do usunięcia zgłoszonej usterki do 24 godzin od momentu zgłoszenia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świadczenie z banku o numerze rachunku na który mają być przekazywane środki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enie o spełnianiu przepisów art. 22 ustawy Prawo zamówień publicznyc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sa ubezpieczenia odpowiedzialności cywilnej kontraktow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minimalną wartość 50.000 PLN.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dokumenty winny być złożone w oryginale lub kopii potwierdzonej za zgodność </w:t>
        <w:br/>
        <w:t>z oryginał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co 12 miesięcy przedkładać oświadczenie dot. niezmienionych danych określonych w pkt 1, zaświadczenie o niezaleganiu ze składkami określonymi w pkt 2 oraz przedstawiać nową polisę określoną w pkt 10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i do oferty - </w:t>
      </w:r>
      <w:r>
        <w:rPr>
          <w:rFonts w:cs="Calibri" w:ascii="Calibri" w:hAnsi="Calibri"/>
          <w:b/>
          <w:i/>
          <w:sz w:val="20"/>
          <w:szCs w:val="20"/>
        </w:rPr>
        <w:t>część przedmiotowa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070"/>
        <w:gridCol w:w="1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i – Układy solarne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ę potwierdzającą spełnienie wymagań dotyczących efektywności energetycznej zgodnie z obowiązującymi przepisam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ę zgodności z przepisami z zakresu bezpieczeństwa produktu (oznaczenia „CE”  lub „B”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 techniczna oferowanego urządz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karty gwarancyjnej potwierdzającej co najmniej 60-cio miesięczną gwarancję na montowane urządze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070"/>
        <w:gridCol w:w="1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i – Nowe źródła ciepła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ectwo badania na „znak bezpieczeństwa ekologicznego” (wydane przez laboratorium akredytowane) dla kotłów na paliwo stałe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ę potwierdzającą spełnienie wymagań dotyczących efektywności energetycznej zgodnie z obowiązującymi przepisam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producenta o sposobie zabezpieczenia urządzenia przed niedozwolonym spalaniem odpadów i korzystaniem wyłącznie z paliw opisanych w DTR – dla kotłów na paliwo stał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stwierdzające, że dostarczane urządzenie posiada minimum jedno zabezpieczenie przed możliwością cofnięcia płomienia do podajnika paliwa – opis zabezpieczenia, jego sposobu działania lub alarmowania użytkownika – dla kotłów na paliwo stał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ację zgodności z przepisami z zakresu bezpieczeństwa produktu (oznaczenia „CE” lub „B”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kacja techniczna oferowanego urządz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karty gwarancyjnej potwierdzającej co najmniej 60-cio miesięczną gwarancję na montowane urządze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dokumenty winny być złożone w oryginale lub kopii potwierdzonej za zgodność </w:t>
        <w:br/>
        <w:t>z oryginałem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i/>
        <w:sz w:val="18"/>
      </w:rPr>
      <w:t>„</w:t>
    </w:r>
    <w:r>
      <w:rPr>
        <w:rFonts w:cs="Arial Narrow" w:ascii="Arial Narrow" w:hAnsi="Arial Narrow"/>
        <w:i/>
        <w:sz w:val="16"/>
      </w:rPr>
      <w:t>Regulamin Modernizacji źródeł ciepła budynków indywidualnych realizowana w ramach Programu Ograniczenia Niskiej Emisji na terenie gminy Koszęcin”</w:t>
    </w:r>
  </w:p>
  <w:p>
    <w:pPr>
      <w:pStyle w:val="Head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1:00Z</dcterms:created>
  <dc:creator>Artur Porębski</dc:creator>
  <dc:description/>
  <cp:keywords/>
  <dc:language>en-US</dc:language>
  <cp:lastModifiedBy>Artur Porębski</cp:lastModifiedBy>
  <dcterms:modified xsi:type="dcterms:W3CDTF">2009-04-30T11:41:00Z</dcterms:modified>
  <cp:revision>2</cp:revision>
  <dc:subject/>
  <dc:title>WNIOSEK                        Załącznik nr 1 do Regulaminu</dc:title>
</cp:coreProperties>
</file>