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Załącznik nr 1 do uchwały Nr  379 /XXXIX/2009 Rady Gminy w Koszęcinie z dnia 27 maja 2009 r.</w:t>
      </w:r>
      <w:r>
        <w:rPr/>
        <w:t xml:space="preserve"> </w:t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89"/>
        <w:gridCol w:w="1459"/>
        <w:gridCol w:w="8862"/>
        <w:gridCol w:w="1985"/>
      </w:tblGrid>
      <w:tr>
        <w:trPr>
          <w:trHeight w:val="885" w:hRule="atLeast"/>
        </w:trPr>
        <w:tc>
          <w:tcPr>
            <w:tcW w:w="140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YKAZ NUMERÓW DRÓG GMINNYCH W WOJEWÓDZTWIE ŚLĄSKIM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7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KOSZĘCI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rogi/uli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miejscowości lub dzielnicy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pis przebiegu drogi  o nadanym numerze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ęcin ; Prądy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DW 907 ul. Sobieskiego w Koszęcinie); ul. Sportowa (cała) + droga bez nazwy przebiegająca przez miejscowości Koszęcin i Prądy (koniec ul. Sportowej w Koszęcinie do # DW 906) ; ◄(# DW 9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ęcin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►</w:t>
            </w:r>
            <w:r>
              <w:rPr>
                <w:sz w:val="24"/>
              </w:rPr>
              <w:t>(#DG ul. Dworcowa); ul. G. Bema  (cała) + droga bez nazwy (od końca ul. G. Bema do # DP S 2330 ul. Dąbrówki) ;  ◄(# DP S 2330 ul. Dąbr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ęcin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DW 906) ; droga bez nazwy przebiegająca przez osadę Dolnik do # DP S 2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l. Dąbrówki ;  ◄(# DP S 2330 ul. Dąbr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ęcin ; Cieszowa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DW 906 ); droga bez nazwy przebiegająca przez przysiółek Rzyce  do Cieszowy ( od # DW 906  do # DP S2328 ul. Koszęcińska w Cieszowie); ◄(# DP S2328 ul. Koszęcińska w Cieszow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rzbie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szowa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DW 906 ul. Cieszowska w Wierzbiu) ; ul. Cieszowska w Wierzbiu (cała) +  droga bez nazwy przebiegająca przez miejscowości Wierzbie i Cieszowa (koniec ul. Cieszowskiej w Wierzbiu do końca ul. Łazowskiej w Cieszowie) + ul. Łazowska w Cieszowie (cała) ; ◄(# DP S 2328 ul. Koszęcińska w Cieszow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szowa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 DP S 2328 ul. Koszęcińska ) ; ul. Kasztanowa (cała) + droga bez nazwy od końca ul. Kasztanowej do granicy z gminą Boronów ; ◄(granica z gminą Boron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ęcin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 DP S 2328); droga bez nazwy do przysiółka Rzyce  do # DG 613 004 S ; ◄ ( # DG 613 004 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ądy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ebiń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DW 906 ul. Krasickiego w Prądach); ul. Ligonia w Prądach (cała) + droga bez nazwy przebiegająca przez miejscowości Prądy i Strzebiń (od końca ul. Ligonia w Prądach do kpońca  ul. Kościuszki w Strzebiniu) + ul. Kościuszki w Strzebiniu (cała) ; ◄(# DG ul. Wojska Polskiego w Strzebini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zy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 DP S 2333 ul. 22-go Lipca ) ; ul. Kołłatąja (od # DP S 2333 ul. 22-go Lipca do końca) + droga bez nazwy do granicy z gminą Boronów ; ◄(granica z gminą Boron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zy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 DP S 2333 ul. 22-go Lipca ) ; ul. 22-go Lipca (od # DP S 2333  do # z ul. Drzymały) + ul. Drzymały (od ul. 22-go Lipca do # z drogą bez nazwy do granicy z gminą Boronów ; ◄(granica z gminą Boron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ebiń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 DP S 2333 ul. Kosmonautów) ; ul. 1-go Maja (od # DP S 2333 ul. Kosmanutów do końca) +  droga bez nazwy do granicy z gminą Woźniki (od końca 1 go Maja do granicy gminy Woźniki ; ◄(granica z gminą Woźni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ebiń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DW 906 ul. Lubliniecka); ul. Powstańców Śl. (cała) + ul. Leśna (cała) + droga bez nazwy do osady Dubiele (od końca ul. Leśnej, przecinająca linię kolejową, przez osadę Dubiele w kierunku Koszęcina do granicy z Lasami Państwowymi – początek drogi zakładowej) ; ◄( początek drogi zakładowej Lasów Państwowych w kierunku Koszęci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siek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DW 907 ul. Koszęcińska); ul. Przylasek (cała) ; ◄( początek drogi zakładowej Lasów Państwowych w kierunku Pił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 DP S 2330 z drogą bez nazwy) ; drogą bez nazwy w kierunku Kokotka do granicy z miastem Lubliniec ; ◄(granica z miastem Lublinie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inowice ; Koszęcin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 DG ul. Lompy w Rusinowicach) ; ul. Stawowa (od ul. Lompy do końca ul. Stawowej w Rusinowicach) + droga bez nazwy do osady Potemopwe (od końca ul. Stawowej w Rusinowicach do # z DP S 2330 w Osadzie Potempowe) ; ◄(# z DP S 2330 w Osadzie Potempow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inowie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 DP S 2321 ul. Dworcowa) ; ul. Kolonia (całą) + drogą bez nazwy w kierunku Lublińca do granicy z miastem Lubliniec ; ◄(granica z miastem Lublinie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rzbie ; Rusinowice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►</w:t>
            </w:r>
            <w:r>
              <w:rPr>
                <w:sz w:val="24"/>
              </w:rPr>
              <w:t>(#DW 906) ; droga bez nazwy do Rusinowic ( od # DW 906 przy osadzie Gudlina,  przecinająca linię kolejową, do końca ul. 1-go Maja w Rusinowicach) + ul. 1-go Maja w Rusinowicach (cała) + ul. Ks. Henryka Gołka (cała) + ul. Kolejowa (od # ul. Ks. Henryka Gołka do # DP S 2331 ul. Dworcowa w Rusinowicach ;  ◄(# DP S 2331 ul. Dworcowa w Rusinowic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4:00Z</dcterms:created>
  <dc:creator>ELA</dc:creator>
  <dc:description/>
  <dc:language>en-US</dc:language>
  <cp:lastModifiedBy>ugk</cp:lastModifiedBy>
  <cp:lastPrinted>2009-05-14T13:26:00Z</cp:lastPrinted>
  <dcterms:modified xsi:type="dcterms:W3CDTF">2009-05-22T08:54:00Z</dcterms:modified>
  <cp:revision>2</cp:revision>
  <dc:subject/>
  <dc:title>WYKAZ NUMERÓW DRÓG GMINNYCH W WOJEWÓDZTWIE ŚLĄSKIM</dc:title>
</cp:coreProperties>
</file>