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Uchwała  Nr                        </w:t>
      </w:r>
      <w:r>
        <w:rPr>
          <w:i/>
          <w:color w:val="808080"/>
        </w:rPr>
        <w:t>projekt uchwały 3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wyrażenia/ nie wyrażenia zgody na wyodrębnienie w budżecie gminy środków stanowiących fundusz soł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1 ust.1 ustawy z dnia 20 lutego 2009 r. o funduszu sołeckim (Dz. U. Nr 52, poz. 420) Rada Gminy w Koszęc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/ nie wyraża się zgodę/y  na wyodrębnienie w budżecie gminy na rok 2010 środków stanowiących fundusz  sołe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7:00Z</dcterms:created>
  <dc:creator>ugk</dc:creator>
  <dc:description/>
  <dc:language>en-US</dc:language>
  <cp:lastModifiedBy>ugk</cp:lastModifiedBy>
  <dcterms:modified xsi:type="dcterms:W3CDTF">2009-05-22T08:37:00Z</dcterms:modified>
  <cp:revision>3</cp:revision>
  <dc:subject/>
  <dc:title>Uchwała  Nr     / XXXIX/2009</dc:title>
</cp:coreProperties>
</file>