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Uchwała Nr                                 </w:t>
      </w:r>
      <w:r>
        <w:rPr>
          <w:i/>
          <w:color w:val="808080"/>
        </w:rPr>
        <w:t>projekt uchwały 3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liczenia dróg do kategorii dróg gminnych na terenie Gminy 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7 ust. 1 i 2 ustawy o drogach publicznych z 21 marca 1985 r.                (tj. Dz. U. Nr 71 z 2000 r. poz. 838 z późn. zmianami) oraz art. 18 ustawy z dnia 8 marca 1990 r. o samorządzie gminnym (Dz. U. Nr 142 z 2001 r. poz. 1591 z późn. zmianami) Rada Gminy w Koszęci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licza się do kategorii gminnych drogi określone w załączniku nr 1 i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e Gminy Koszę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14 dni po ogłoszeniu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9:00Z</dcterms:created>
  <dc:creator>p4</dc:creator>
  <dc:description/>
  <dc:language>en-US</dc:language>
  <cp:lastModifiedBy>ugk</cp:lastModifiedBy>
  <dcterms:modified xsi:type="dcterms:W3CDTF">2009-05-22T08:37:00Z</dcterms:modified>
  <cp:revision>3</cp:revision>
  <dc:subject/>
  <dc:title>Uchwała Nr 379/XXXIX/2009</dc:title>
</cp:coreProperties>
</file>