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Uchwała Nr                            </w:t>
      </w:r>
      <w:r>
        <w:rPr>
          <w:i/>
          <w:color w:val="808080"/>
        </w:rPr>
        <w:t>projekt uchwały 3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maj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jęcia do realizacji projektu pt. „Program aktywizacji społeczno – zawodowej osób bezrobotnych w Gminie Koszęc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1 w związku z art.7 ust.1 pkt. 6 ustawy z dnia 8 marca 1990 r.              o samorządzie gminnym (tj. Dz. U. z 2001 r. Nr 142, poz. 1591  z późn. zm.) Rada Gminy Koszęcin 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do realizacji w 2009 r. projekt  pt. „Projekt aktywizacji społeczno – zawodowej  osób bezrobotnych w Gminie Koszęcin”, dofinansowany z Europejskiego Funduszu Społecznego w ramach Programu Operacyjnego Kapitał Ludzki Poddziałanie 7.1.1 Rozwój                  i upowszechnianie aktywnej integracji przez ośrodki pomocy społecznej oraz budżetu państwa, wartość </w:t>
      </w:r>
      <w:r>
        <w:rPr>
          <w:b/>
        </w:rPr>
        <w:t>205 984,00 złotych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4:00Z</dcterms:created>
  <dc:creator>ugk</dc:creator>
  <dc:description/>
  <dc:language>en-US</dc:language>
  <cp:lastModifiedBy>ugk</cp:lastModifiedBy>
  <dcterms:modified xsi:type="dcterms:W3CDTF">2009-05-22T08:53:00Z</dcterms:modified>
  <cp:revision>5</cp:revision>
  <dc:subject/>
  <dc:title>Uchwała Nr 377/XXXIX/2009</dc:title>
</cp:coreProperties>
</file>