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Heading"/>
        <w:rPr/>
      </w:pPr>
      <w:r>
        <w:rPr/>
        <w:t xml:space="preserve">                               </w:t>
      </w:r>
      <w:r>
        <w:rPr/>
        <w:t xml:space="preserve">U C H W A Ł A     Nr              </w:t>
      </w:r>
      <w:r>
        <w:rPr>
          <w:b w:val="false"/>
          <w:i/>
          <w:color w:val="808080"/>
          <w:sz w:val="24"/>
          <w:szCs w:val="24"/>
        </w:rPr>
        <w:t>projekt uchwały 375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27   maja    2009  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   sprawie    zmian    w    budżecie    Gminy    na    2009  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Na   podstawie   art. 18   ust. 2   pkt  4,  pkt  9  lit. „d” oraz lit. „i”  ustawy   z  d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marca   1990  roku  o   samorządzie  gminnym  (Dz. U. z  2001 r.  Nr  142,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z. 1591  ze  zm.)  oraz  art. 165, art. 184,  art. 188  ust. 2  i  art. 195  ust.  2  usta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dnia   30  czerwca  2005  r.  o  finansach  publicznych ( Dz. U. Nr  249,  poz.  210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e zm.)  oraz  w  zw.  z  art.  400  ust. 1, art.  401  ust. 1 i  5,  art.  402  ust.  4, 5, 6  ar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03,  art.  405,  art.  406,  art.  421  ust. 5  ustawy  z  dnia  27  kwietnia  2001  r.  Prawo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chrony  środowiska  (  Dz. U. z  2001r.  Nr  62  poz.  627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konać   zdjęcia  zadania  inwestycyjnego  p.n.  „Modernizacja  sali  kinowej  wraz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e  strefą  wejściową  oraz  zapleczem  sanitarnym  w  Domu  Kultury  w  Koszęcinie” -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miana  Załącznika  Nr  7,   7a,  7b,   w  związku  z  niezakwalifikowaniem  wniosku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 konkursie  EFRR   Województwa  Śląskiego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Dokonać  zmian  w  wydatkach  budżetu  na  2009  ro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  Rozdz.     T R E Ś Ć                                                            Zmniejszenia        Zwiększenia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921                     KULTURA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I   OCHRONA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DZIEDZICTWA   NARODOWEGO                  45.747,87             2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2195       Pozostała  działalność                                              45.747,87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Wydatki  majątkowe                                                45.747,87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92109       Domy  i  ośrodki  kultury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świetlice  i  kluby                                                                                 20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Dotacje  i  subwencje                                                                           2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z.     Rozdz.     T R E Ś Ć                                                            Zmniejszenia        Zwiększenia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801 </w:t>
      </w:r>
      <w:r>
        <w:rPr>
          <w:sz w:val="24"/>
        </w:rPr>
        <w:t xml:space="preserve">                    </w:t>
      </w:r>
      <w:r>
        <w:rPr>
          <w:b/>
          <w:bCs/>
          <w:sz w:val="24"/>
        </w:rPr>
        <w:t xml:space="preserve">OŚWIATA  I  WYCHOWANIE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2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80195      Pozostała  działalność                                                                          20.000,00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Wydatki  majątkowe                                                                            2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600                     TRANSPORT   I   ŁĄCZNOŚĆ                           4.252,13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   </w:t>
      </w:r>
      <w:r>
        <w:rPr>
          <w:sz w:val="24"/>
        </w:rPr>
        <w:t xml:space="preserve">60016 </w:t>
      </w: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Drogi  publiczne  gminne                                         4.252,13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Wydatki   bieżące                                                     4.252,13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900                     GOSPODARKA   KOMUNALN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 xml:space="preserve">I   OCHRONA   ŚRODOWISKA                                                     10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90004       Utrzymanie zieleni  w  miastach  i  gminach                                       1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Wydatki  bieżące                                                                                  1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U z a s a d n i e n i e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zesunięcia  środków  z  Dz. 921 -  Kultura  i  ochrona  dziedzictwa  narod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raz  z  Dz.  600 -  Transport  i  łączność,  dokonuje  się  na  wykonanie  remontu  s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inowej  i  klatki  schodowej  w  Domu  Kultury  Koszęcin,  na  zapłatę   za  wykonan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kumentację  techniczną   na  Termomodernizację  Szkoły  Podstawowej  Koszęci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az  na  utrzymanie  zieleni  w  Gmi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3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Wykonanie   uchwały   powierza   się   Wójtowi  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§ 4.     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chwała   wchodzi    w    życie   z   dniem   podjęcia.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8:00Z</dcterms:created>
  <dc:creator>PC2</dc:creator>
  <dc:description/>
  <dc:language>en-US</dc:language>
  <cp:lastModifiedBy>ugk</cp:lastModifiedBy>
  <cp:lastPrinted>2009-05-19T07:37:00Z</cp:lastPrinted>
  <dcterms:modified xsi:type="dcterms:W3CDTF">2009-05-22T08:32:00Z</dcterms:modified>
  <cp:revision>4</cp:revision>
  <dc:subject/>
  <dc:title>                                             U C H W A Ł A      Nr  </dc:title>
</cp:coreProperties>
</file>