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</w:t>
      </w:r>
    </w:p>
    <w:p>
      <w:pPr>
        <w:pStyle w:val="Heading"/>
        <w:rPr/>
      </w:pPr>
      <w:r>
        <w:rPr/>
        <w:t xml:space="preserve">                                  </w:t>
      </w:r>
      <w:r>
        <w:rPr/>
        <w:t xml:space="preserve">U C H W A Ł A     Nr               </w:t>
      </w:r>
      <w:r>
        <w:rPr>
          <w:b w:val="false"/>
          <w:i/>
          <w:color w:val="808080"/>
          <w:sz w:val="24"/>
          <w:szCs w:val="24"/>
        </w:rPr>
        <w:t>projekt uchwały 374</w:t>
      </w:r>
    </w:p>
    <w:p>
      <w:pPr>
        <w:pStyle w:val="Subtitle"/>
        <w:jc w:val="center"/>
        <w:rPr/>
      </w:pPr>
      <w:r>
        <w:rPr/>
        <w:t>RADY      GMINY     W      K O S Z Ę C I N I E</w:t>
      </w:r>
    </w:p>
    <w:p>
      <w:pPr>
        <w:pStyle w:val="Subtitle"/>
        <w:jc w:val="center"/>
        <w:rPr/>
      </w:pPr>
      <w:r>
        <w:rPr/>
        <w:t xml:space="preserve">z    dnia   27   maja    2009   rok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w   sprawie   uchylenia   Uchwały   Nr  352/XXXVI/2009   Rady  Gminy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w    Koszęcinie  z  dnia  18   marca  2009  roku  w  sprawie  zaciągnięcia </w:t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bCs/>
          <w:sz w:val="28"/>
          <w:szCs w:val="28"/>
        </w:rPr>
        <w:t xml:space="preserve">pożyczki     z     Wojewódzkiego     Funduszu     Ochrony     Środowiska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i  Gospodarki   Wodnej  w  Katowicach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Na   podstawie   art. 18   ust. 2   pkt  4,  pkt  9  lit. „d” oraz lit. „i”  ustawy   z  dnia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08  marca   1990  roku  o   samorządzie  gminnym  (Dz. U. z  2001 r.  Nr  142, 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poz. 1591  ze  zm.)  oraz  art. 165, art. 184,  art. 188  ust. 2  i  art. 195  ust.  2  ustaw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  dnia   30  czerwca  2005  r.  o  finansach  publicznych ( Dz. U. Nr  249,  poz.  2104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e zm.)  oraz  w  zw.  z  art.  400  ust. 1, art.  401  ust. 1 i  5,  art.  402  ust.  4, 5, 6  art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403,  art.  405,  art.  406,  art.  421  ust. 5  ustawy  z  dnia  27  kwietnia  2001  r.  Prawo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ochrony  środowiska  (  Dz. U. z  2001r.  Nr  62  poz.  627)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b/>
          <w:sz w:val="24"/>
        </w:rPr>
        <w:t xml:space="preserve">Rada      Gminy       u c h w a l a     co     następuje: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§ 1.</w:t>
      </w:r>
      <w:r>
        <w:rPr>
          <w:sz w:val="24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Uchyla  się  Uchwałę   Nr  352/XXXVI/2009   Rady  Gminy  w    Koszęcini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  dnia  18  marca  2009  roku  w  sprawie  zaciągnięcia  pożyczki   z   Wojewódzki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Funduszu Ochrony   Środowiska   w  Katowicach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§ 2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Wykonanie   uchwały   powierza   się   Wójtowi   Gmin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§ 3.     </w:t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Uchwała   wchodzi    w    życie   z   dniem   podjęcia.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0">
    <w:name w:val="WW8Num4z0"/>
    <w:qFormat/>
    <w:rPr>
      <w:b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6z0">
    <w:name w:val="WW8Num26z0"/>
    <w:qFormat/>
    <w:rPr>
      <w:sz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17:00Z</dcterms:created>
  <dc:creator>PC2</dc:creator>
  <dc:description/>
  <dc:language>en-US</dc:language>
  <cp:lastModifiedBy>ugk</cp:lastModifiedBy>
  <cp:lastPrinted>2009-05-19T07:37:00Z</cp:lastPrinted>
  <dcterms:modified xsi:type="dcterms:W3CDTF">2009-05-22T08:31:00Z</dcterms:modified>
  <cp:revision>3</cp:revision>
  <dc:subject/>
  <dc:title>                                             U C H W A Ł A      Nr  </dc:title>
</cp:coreProperties>
</file>