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Heading"/>
        <w:rPr/>
      </w:pPr>
      <w:r>
        <w:rPr/>
        <w:t xml:space="preserve">                                   </w:t>
      </w:r>
      <w:r>
        <w:rPr/>
        <w:t xml:space="preserve">U C H W A Ł A     Nr                               </w:t>
      </w:r>
      <w:r>
        <w:rPr>
          <w:b w:val="false"/>
          <w:i/>
          <w:color w:val="808080"/>
          <w:sz w:val="24"/>
          <w:szCs w:val="24"/>
        </w:rPr>
        <w:t>projekt uchwały 373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27   maja    2009  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   sprawie   uchylenia   Uchwały   Nr  350/XXXVI/2009   Rady  Gmin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w    Koszęcinie  z  dnia  18   marca  2009  roku  w  sprawie  zaciągnięcia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kredyt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a   podstawie   art. 18   ust. 2   pkt  4,  pkt  9  lit. „d” oraz lit. „i”  ustawy   z  d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  1990  roku  o   samorządzie  gminnym  (Dz. U. z  2001 r.  Nr  142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. 1591  ze  zm.)  oraz  art. 165, art. 184,  art. 188  ust. 2  i  art. 195  ust.  2  ustawy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 dnia   30  czerwca  2005  r.  o  finansach  publicznych ( Dz. U. Nr  249,  poz.  210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e zm.)  oraz  w  zw.  z  art.  400  ust. 1, art.  401  ust. 1 i  5,  art.  402  ust.  4, 5, 6  ar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03,  art.  405,  art.  406,  art.  421  ust. 5  ustawy  z  dnia  27  kwietnia  2001  r.  Prawo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chrony  środowiska  (  Dz. U. z  2001r.  Nr  62  poz.  627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Uchyla  się  Uchwałę   Nr  350/XXXVI/2009   Rady  Gminy  w    Koszęci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dnia 18  marca  2009  roku  w  sprawie  zaciągnięcia  kredyt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2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Wykonanie   uchwały   powierza   się   Wójtowi  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3.    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ła   wchodzi    w    życie   z   dniem   podjęcia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6:00Z</dcterms:created>
  <dc:creator>PC2</dc:creator>
  <dc:description/>
  <dc:language>en-US</dc:language>
  <cp:lastModifiedBy>ugk</cp:lastModifiedBy>
  <cp:lastPrinted>2009-05-19T07:37:00Z</cp:lastPrinted>
  <dcterms:modified xsi:type="dcterms:W3CDTF">2009-05-22T08:30:00Z</dcterms:modified>
  <cp:revision>3</cp:revision>
  <dc:subject/>
  <dc:title>                                             U C H W A Ł A      Nr  </dc:title>
</cp:coreProperties>
</file>