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Uchwała Nr                        </w:t>
      </w:r>
      <w:r>
        <w:rPr>
          <w:i/>
          <w:color w:val="808080"/>
        </w:rPr>
        <w:t>projekt uchwały 3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  Koszęci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7  maj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zatwierdzenia rocznych sprawozdań finansowych Jednostek Upowszechni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ultury za okres od 1 stycznia do 31 grudnia 2008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ziałając na podstawie art. 18 ust.1 ustawy z dnia 8 marca 1990 roku  o samorządzie gminnym (Dz. U. z 2001 r. Nr 142, poz. 1591), art. 9 ustawy z dnia 25 października 1991 r. o organizowaniu             i prowadzeniu działalności kulturalnej (Dz. U. z 2001 r. Nr 13, poz. 123 z późn. zm.) art. 8 ust. 2 pkt. 2 ustawy z dnia 27 czerwca 1997 r. o bibliotekach ( Dz. U. z 1997 r. Nr 85, poz.539 z późn. zm.), art. 53 ust.1 ustawy z dnia 29 września 1994 r. o rachunkowości (tj. Dz. U. z 2002 roku Nr 76, poz. 694                   z późn. zm.) Rada Gminy uchwal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twierdzić roczne sprawozdania finansowe za okres od 1 stycznia 2008 r. do 31 grudnia 2008 r. składające się z: bilansu, rachunku zysku i strat, informacji dodatkowej następujących Jednostek Upowszechniania Kultur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Kultury im. Walentego Rozdzieńskiego w Koszęcini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  1,  1a,   1b 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u Kultury w Strzebiniu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  2,  2 a,  2 b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ej Biblioteki Publicznej w Koszęcinie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 3,  3 a,  3 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4:00Z</dcterms:created>
  <dc:creator>ugk</dc:creator>
  <dc:description/>
  <dc:language>en-US</dc:language>
  <cp:lastModifiedBy>ugk</cp:lastModifiedBy>
  <dcterms:modified xsi:type="dcterms:W3CDTF">2009-05-22T08:38:00Z</dcterms:modified>
  <cp:revision>4</cp:revision>
  <dc:subject/>
  <dc:title>Uchwała Nr 203 /XXIV2008</dc:title>
</cp:coreProperties>
</file>