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7 maja 2009 roku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ali Domu Kultury w Koszęcinie odbędzie się XXXIX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Gminy z działalności pomiędzy sesjami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ych Komisji z prac Komisj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ylenia Uchwały Nr 350/XXXVI/2009 Rady Gminy w Koszęcinie                   z dnia 18 marca 2009 r. w sprawie zaciągnięcia kredy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hylenia Uchwały Nr 352/XXXVI/2009 Rady Gminy w Koszęcinie               z dnia 18 marca 2009 r. w sprawie zaciągnięcia pożyczki                                         z Wojewódzkiego Funduszu Ochrony Środowiska i Gospodarki Wodnej                      w Katowica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ian w budżecie gminy na 2009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enia rocznych sprawozdań finansowych Jednostek Upowszechniania Kultury za okres od 1 stycznia do 31 grudnia 2008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ycia nieruchomości gruntowych położonych w Koszęcinie przy                     ul. Sobieskiego i Cegielnia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enia zgody na wyodrębnienie środków w budżecie gminy na fundusz sołeck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nterpelacje i zapyt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olne głosy i wnio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7:00Z</dcterms:created>
  <dc:creator>ugk</dc:creator>
  <dc:description/>
  <dc:language>en-US</dc:language>
  <cp:lastModifiedBy>ugk</cp:lastModifiedBy>
  <cp:lastPrinted>2009-05-20T13:20:00Z</cp:lastPrinted>
  <dcterms:modified xsi:type="dcterms:W3CDTF">2009-05-20T11:21:00Z</dcterms:modified>
  <cp:revision>15</cp:revision>
  <dc:subject/>
  <dc:title/>
</cp:coreProperties>
</file>