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Urząd Gminy w Koszęcinie informuje, że zgodnie z ustawą z dnia 23 stycznia 2004 r. –Ordynacja wyborcza do Parlamentu Europejskiego (Dz. U. z 2004 r. Nr 25, poz. 219 z późn. zm.)  wyborcy przebywający czasowo na obszarze gminy ( w tym wyborcy zameldowani na pobyt czasowy) oraz wyborcy nigdzie nie zamieszkali, którzy chcą wziąć udział                         w głosowaniu w dniu 7 czerwca 2009 r. w miejscu czasowego pobytu powinni złożyć wniosek o dopisanie do spisu wyborców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Wyborcy niepełnosprawni mogą głosować w wybranym przez siebie obwodzie głosowania dostosowanym do potrzeb osób niepełnosprawnych na obszarze gminy, w której stale zamieszkuj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W tym celu powinni złożyć wniosek o dopisanie do spisu wyborców w wybranym obwodzie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W/w wnioski należy składać w Urzędzie Gminy w Koszęcinie , biuro nr 7  najpóźniej do dnia  28 maja 2009 r. (druki wniosków znajdują się w tut. Urzędzie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Ponadto informuję, że wyborca zmieniający miejsce pobytu przed dniem wyborów może otrzymać na swoje żądanie zaświadczenie o prawie do głosowania w miejscu pobytu              w dniu wyborów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Wójt Gminy Koszęcin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(-) mgr inż. Grzegorz Zia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5:00Z</dcterms:created>
  <dc:creator>ugk</dc:creator>
  <dc:description/>
  <dc:language>en-US</dc:language>
  <cp:lastModifiedBy>ugk</cp:lastModifiedBy>
  <cp:lastPrinted>2009-05-12T12:38:00Z</cp:lastPrinted>
  <dcterms:modified xsi:type="dcterms:W3CDTF">2009-05-12T10:54:00Z</dcterms:modified>
  <cp:revision>5</cp:revision>
  <dc:subject/>
  <dc:title> </dc:title>
</cp:coreProperties>
</file>