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1/5/ZP/2009                                                                                                    Koszęcin, 21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GŁOS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rPr/>
      </w:pPr>
      <w:r>
        <w:rPr>
          <w:b/>
          <w:bCs/>
        </w:rPr>
        <w:t>Informacja o zmienianym ogłoszeniu:</w:t>
      </w:r>
      <w:r>
        <w:rPr/>
        <w:t xml:space="preserve"> 132520-2009 data 04.05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 : ZAMAWIAJĄCY</w:t>
      </w:r>
    </w:p>
    <w:p>
      <w:pPr>
        <w:pStyle w:val="Normal"/>
        <w:rPr/>
      </w:pPr>
      <w:r>
        <w:rPr>
          <w:b/>
          <w:bCs/>
        </w:rPr>
        <w:t>I.1)NAZWA I ADRES :</w:t>
      </w:r>
      <w:r>
        <w:rPr/>
        <w:t xml:space="preserve"> Gmina Koszęcin, ul.Powstańców Śląskich 10, 42-286 Koszęcin, woj.śląskie, tel.(034)3576100 w 120, fax (034)3576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I 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I.1)Tekst który należy zmienić:</w:t>
      </w:r>
    </w:p>
    <w:p>
      <w:pPr>
        <w:pStyle w:val="Normal"/>
        <w:rPr/>
      </w:pPr>
      <w:r>
        <w:rPr>
          <w:b/>
          <w:bCs/>
        </w:rPr>
        <w:tab/>
        <w:t xml:space="preserve">Miejsce w którym znajduje się zmieniany tekst: </w:t>
      </w:r>
      <w:r>
        <w:rPr/>
        <w:t>IV.3.4).</w:t>
      </w:r>
    </w:p>
    <w:p>
      <w:pPr>
        <w:pStyle w:val="Normal"/>
        <w:rPr/>
      </w:pPr>
      <w:r>
        <w:rPr>
          <w:b/>
          <w:bCs/>
        </w:rPr>
        <w:tab/>
        <w:t xml:space="preserve">W ogłoszeniu jest: </w:t>
      </w:r>
      <w:r>
        <w:rPr/>
        <w:t xml:space="preserve">Termin składania wniosków o dopuszczenie do udziału w postępowaniu </w:t>
        <w:tab/>
        <w:t xml:space="preserve">lub ofert:26.05.2009 godzina 10:00, miejsce Urząd Gminy Koszęcin, ul.Powstańców </w:t>
        <w:tab/>
        <w:t>Śląskich 10, 42-286 Koszęcin, pokój nr.4.</w:t>
      </w:r>
    </w:p>
    <w:p>
      <w:pPr>
        <w:pStyle w:val="Normal"/>
        <w:rPr/>
      </w:pPr>
      <w:r>
        <w:rPr>
          <w:b/>
          <w:bCs/>
        </w:rPr>
        <w:tab/>
        <w:t>W ogłoszeniu powinno być:</w:t>
      </w:r>
      <w:r>
        <w:rPr/>
        <w:t xml:space="preserve">Termin składania wniosków o dopuszczenie do udziału w </w:t>
        <w:tab/>
        <w:t xml:space="preserve">postępowaniu lub ofert:01.06.2009 godz.10:00,  miejsce Urząd Gminy Koszęcin, </w:t>
        <w:tab/>
        <w:t>ul.Powstańców Śląskich 10, 42-286 Koszęcin, pokój nr.4.</w:t>
      </w:r>
    </w:p>
    <w:p>
      <w:pPr>
        <w:pStyle w:val="Normal"/>
        <w:rPr/>
      </w:pPr>
      <w:r>
        <w:rPr/>
        <w:tab/>
        <w:t xml:space="preserve">Data, godzina i miejsce otwarcia ofert:01.06.2009,godzina 10.15 siedziba zamawiającego </w:t>
        <w:tab/>
        <w:t>sala nr.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łoszenie zostało </w:t>
      </w:r>
      <w:r>
        <w:rPr>
          <w:b/>
          <w:bCs/>
        </w:rPr>
        <w:t xml:space="preserve">zamieszczone w biuletynie zamówień publicznych w dniu 21.05.2009r., numer ogłoszenia: 161262-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gr inż. Grzegorz Zi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1:00Z</dcterms:created>
  <dc:creator>UGK</dc:creator>
  <dc:description/>
  <dc:language>en-US</dc:language>
  <cp:lastModifiedBy>UGK</cp:lastModifiedBy>
  <dcterms:modified xsi:type="dcterms:W3CDTF">2009-05-21T13:41:00Z</dcterms:modified>
  <cp:revision>2</cp:revision>
  <dc:subject/>
  <dc:title>441/5/ZP/2009                                                                                                    Koszęcin, 21</dc:title>
</cp:coreProperties>
</file>