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</w:t>
      </w:r>
      <w:r>
        <w:rPr/>
        <w:t>Wytyczne budowlane  szybu np. murowanego platformy hydraulicznej typ ORION prod. CETE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e zostanie zaprojektowane i wykonane przez producenta zgodnie z Dyrektywą Maszynową 98/37/WE, na co Wykonawca  przedstawia jego Deklarację Zgodności z C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Arial" w:ascii="Arial" w:hAnsi="Arial"/>
          <w:sz w:val="20"/>
        </w:rPr>
        <w:t>Zamawiający zobowiązuje się do wykonania we własnym zakresie zgodnie z  ogólnymi warunkami, jakimi powinny odpowiadać budynki oraz przepisami o dozorze technicznym.     zamkniętego szybu o następujących wymiarach wewnętrznych:  (tutaj 1450 x 1450 m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40 x 1440 mm  (dla podłogi platformy o wym. 1100 x 1400 mm) – standardowe wymia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ębokość podszybia – 120 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nadszybia -   ca 2500 mm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ry otworów drzwiowych:  1120 x 2120 mm (dla drzwi 900 x 2000 mm)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sz w:val="20"/>
        </w:rPr>
        <w:t>Jedna ze ścian szybu przeznaczona do zamocowania prowadnic  i cylindra powinna mieć wytrzymałość wymaganą dla ściany nośnej,  zdolnej do przeniesienia obciążenia od siły normalnej działającej na pary kotew w odstępie około 1,40 m ≥ ca  3350 N.</w:t>
        <w:br/>
        <w:t>Pozostałe ściany szybu winny być wykonane z materiałów niepalnych,  wykończone na gładko – minimalny występ ≤ 2 mm – pomalowane farbami niepylącymi Dno podszybia winno być wykonane w sposób zapewniający przeniesienie obciążeń od dźwigu  ≥  15.500 N  działających  na stopę  cylindra  o powierzchni 1200 c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 ( ca 13 N/ c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o podszybia winno być zatarte na gładko lub wykończone w sposób zapewniający odporność na ewentualne zanieczyszczenia od ubytków oleju.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 podszybia na wysokości ca 200 mm winny być wyprowadzony wypust (rura PCV) o średnicy 100 mm,  usytuowany po lewej stronie ściany nośnej ca 20 cm od  lewego narożnika i na wysokości ca 30 cm. 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ca się  zainstalowanie oświetlenia szybu (jedna lampa na dolnym przystanku oraz druga na najwyższym przystanku)  usytuowanego po prawej stronie ściany nośnej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ieszczenie maszynowni powinno być wykonane zgodnie z ogólnymi warunkami technicznymi jakimi powinny odpowiadać budynki oraz przepisami o dozorze technicznym (np. oświetlenie, gniazdo 230 V, wentylacja  grawitacyjna, próg itp.) 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1  Pomieszczenie maszynowni powinno być wydzielone z innych funkcji  budynku i zabezpieczone przed dostępem osób niepowołanych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wykonaniu tych prac Zamawiający zobowiązuje się do przedstawienia protokołu budowlanego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sz w:val="20"/>
        </w:rPr>
        <w:t>Zamawiający zobowiązuje się do doprowadzenia  do pomieszczenia maszynowni instalacji zasilającej dźwigu – 230 V ( 3 x 2,5 m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w sposób uzgodniony z Wykonawcą.</w:t>
      </w:r>
    </w:p>
    <w:p>
      <w:pPr>
        <w:pStyle w:val="Tekstpodstawowywcity3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dstawi  protokół  wykonania  pomiarów skuteczności zerowania instalacji zasilającej 230 V od tablicy elektrycznej budynku do skrzynki sterowej urządzenia.</w:t>
      </w:r>
    </w:p>
    <w:p>
      <w:pPr>
        <w:pStyle w:val="Tekstpodstawowywcity3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 wymagania co do szybu oraz maszynowni do uzgodnienia. 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 zobowiązuje się do przygotowania frontu robót umożliwiającego    rozpoczęcie montażu wg wskazań określonych w ust. 3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 o przygotowaniu frontu robót Zamawiający przekaże najpóźniej do 3 dni roboczych przed planowaną  datą rozpoczęcia montażu. Przed rozpoczęciem montażu Wykonawca przy udziale Zamawiającego dokona protokólarnego odbioru przygotowanego frontu robót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dostępni bezpłatnie Wykonawcy na czas realizacji robót zamykane pomieszczenie dla zmagazynowania dostawy i narzędzi oraz zapewni źródło poboru energii elektrycznej (min. 20 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22:00Z</dcterms:created>
  <dc:creator>Biały Leszek</dc:creator>
  <dc:description/>
  <dc:language>en-US</dc:language>
  <cp:lastModifiedBy>Biały Leszek</cp:lastModifiedBy>
  <cp:lastPrinted>2005-01-31T13:49:00Z</cp:lastPrinted>
  <dcterms:modified xsi:type="dcterms:W3CDTF">2005-03-02T13:21:00Z</dcterms:modified>
  <cp:revision>2</cp:revision>
  <dc:subject/>
  <dc:title>                  Wytyczne budowlane  szybu np</dc:title>
</cp:coreProperties>
</file>