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441/5/2/ZP/2009                                                                       Koszęcin 22.05.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yjaśnienie do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nawiązaniu do ogłoszonego przetargu nieograniczonego na Rozbudowę Budynku</w:t>
      </w:r>
    </w:p>
    <w:p>
      <w:pPr>
        <w:pStyle w:val="Normal"/>
        <w:rPr/>
      </w:pPr>
      <w:r>
        <w:rPr/>
        <w:t>Gimnazjum w Strzebiniu przy ulicy Szkolnej w Strzebiniu, Zamawiający działając na podstawie art.38 ust 2,p.z.p informuje że zostały wniesione zapytania w trybie art.38 ust 1</w:t>
      </w:r>
    </w:p>
    <w:p>
      <w:pPr>
        <w:pStyle w:val="Normal"/>
        <w:rPr/>
      </w:pPr>
      <w:r>
        <w:rPr/>
        <w:t>Dotyczące wyjaśnienia treści SIWZ.tj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Prosimy o określenie grubości szyb – szklenie ścianek aluminiowych szkłem bezpiecznym, szklenie okien PCV oraz grubość szkła hartowanego w oknach sali gimnasty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Grubości szyb: zależnie od producenta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Prosimy o potwierdzenie, że w klatkach schodowych wewnętrznych oraz przy ściankach aluminiowych S4 i S5 należy zastosować balustrady aluminiowe – jeżeli tak, prosimy o określenie systemu tych balustrad. Prosimy o wyjaś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Nie narzuca się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Prosimy o określenie systemu zastosowanych w dokumentacji – przedmiarze budowlanym sufitów podwieszonych z płyt GKB. Prosimy o wyjaś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Nie narzuca się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Dotyczy przedmiaru cz. instalacji wod.-kan.- czy poz.nr.31 oraz poz.nr 85(zawory MTCV-szt.7)się dublują. Prosimy o wyjaś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Należy przyjąć 7 szt. zaworów wg poz 23 zestawienia materiałów projektu wod -kan c.w.u. Pozycję 85 należy wykreślić.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Prosimy o wyjaśnienie stwierdzonych rozbieżności w ilości okien z kształtowników PCV o symbolu 06-w w przedmiarze w poz.190 wykazano 6 szt, na rzutach kondygnacji i na elewacjach stwierdzono 8 szt-4szt na I piętrze i 4szt na II piętr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 poz. 190 należy wycenić ilość przed miarową 3,14*0,4*0,4*8=4,020m2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Prosimy o wyjaśnienie stwierdzonych rozbieżności w ilości ścianek aluminiowych z drzwiami – wewnętrznych o symbolu S3 i S3A. W przedmiarze poz.200 wykazano 2 x3szt.=6szt,na rzutach stwierdzono ich występowanie jedynie na kondygnacji parteru 2x1szt.=2szt. Prosimy o wyjaś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 poz. 200 należy wycenić ilość przed miarową 2,35*3,30*2+16,30=31,81m2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Prosimy o sprecyzowanie – określenie stolarek i ślusarek drzwiowych i okiennych- drewnianych, stalowych, PCV i ALU. Ostateczny wyraz – wykończenie kolorystyczne zewnętrzne dokumentacji nie stwierdzono jakichkolwiek informacji na ten temat. Prosimy o doprecyzowanie i uzupełnienie tych infor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Okna, drzwi przeszklone, ścianki przeszklone zewnętrzne- kolor bi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Okna drzwi przeszklone ścianki przeszklone wewnętrznie RAL 70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/Drzwi wewnętrzne drewniane – kolor „buk” 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W przedmiarze części instalacyjnej c.w.u stwierdzono brak zaprojektowanego w dokumentacji wymiennika pojemnościowego c.w.u. V=1000L. Prosimy o wyjaś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Należy dopisać i wycenić:poz 167,1 – dostawa i montaż wymiennika kompaktowego wg załączonego zestawienia urządzeń - 1kpl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w opisie architektury w punkcie 3.8.2 „podłogi i posadzki” podano alternatywnie dwa rozwiązania podłogi sportowej. tj. Komfort Regupol gr. 1,6 cm i Junckers gr.12,2 cm.</w:t>
      </w:r>
    </w:p>
    <w:p>
      <w:pPr>
        <w:pStyle w:val="Normal"/>
        <w:rPr/>
      </w:pPr>
      <w:r>
        <w:rPr/>
        <w:t>Chcieliśmy zwrócić uwagę na następujące aspekty posadzki sportowej:</w:t>
      </w:r>
    </w:p>
    <w:p>
      <w:pPr>
        <w:pStyle w:val="Normal"/>
        <w:rPr/>
      </w:pPr>
      <w:r>
        <w:rPr/>
        <w:t>Podłoga komfort regupol jest podłogą punktowo-elastyczną, która znajduje swoje zastosowanie przede wszystkim w takich pomieszczeniach jak siłownie. Jest podłogą o niskim komforcie użytkowania i osoby ćwiczące na niej będą skarżyły się na bóle stawów, gdyż podłoga ta nie ma prawidłowej absorpcji energii oraz odkształcanie standardowego.</w:t>
      </w:r>
    </w:p>
    <w:p>
      <w:pPr>
        <w:pStyle w:val="Normal"/>
        <w:rPr/>
      </w:pPr>
      <w:r>
        <w:rPr/>
        <w:t xml:space="preserve">Podłoga Junckers natomiast jest podłogą powierzchniowo-elastyczną która stosowana jest w wielofunkcyjnych halach i salach sportowych w związku z tym spełnia normy zarówno w zakresie absorpcji energii jak i odkształcenia standardowego.    </w:t>
      </w:r>
    </w:p>
    <w:p>
      <w:pPr>
        <w:pStyle w:val="Normal"/>
        <w:rPr/>
      </w:pPr>
      <w:r>
        <w:rPr/>
        <w:t>Ponadto należy podkreślić iż obowiązuje w Polsce norma EN 14904 („Nawierzchnie terenów sportowych – Halowe nawierzchnie sportowe przeznaczone do uprawiania wielu dyscyplin sportowych – Specyfikacja”) w związku z tym podłoga sportowa powinna tę normę spełniać.</w:t>
      </w:r>
    </w:p>
    <w:p>
      <w:pPr>
        <w:pStyle w:val="Normal"/>
        <w:rPr/>
      </w:pPr>
      <w:r>
        <w:rPr/>
        <w:t xml:space="preserve">Prosimy zatem o informacje czy inwestor w dalszym ciągu podtrzymuje 2 rozwiązania dla podłogi sportowej i czy zaoferowana podłoga sportowa ma spełniać normę EN 1490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Należy przyjąć podłogę „Junkers gr 12,2 cm ”.Lub równoważną spełniającą normę EN 14 904, z zakresem zgodnym z przedmiarem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Dotyczy instalacji wod-kan i c.u.w.</w:t>
      </w:r>
    </w:p>
    <w:p>
      <w:pPr>
        <w:pStyle w:val="Normal"/>
        <w:rPr/>
      </w:pPr>
      <w:r>
        <w:rPr/>
        <w:t>Stwierdzam następujące niezgodności pomiędzy przedmiarem robót a PROJEKTEM TECHNICZNYM:</w:t>
      </w:r>
    </w:p>
    <w:p>
      <w:pPr>
        <w:pStyle w:val="Normal"/>
        <w:rPr/>
      </w:pPr>
      <w:r>
        <w:rPr/>
        <w:t>-w przedmiarze (poz 36,37)ujęto 16 szt baterii natryskowych, a w.g PT(rys. nr. 13 – rozwinięcie inst wod-kan)- jest ich 14 szt.</w:t>
      </w:r>
    </w:p>
    <w:p>
      <w:pPr>
        <w:pStyle w:val="Normal"/>
        <w:rPr/>
      </w:pPr>
      <w:r>
        <w:rPr/>
        <w:t>-w przedmiarze (poz 52,53)-ujęto 12 szt. umywalek ,a wg PT (rys. nr.13) jest ich 22 szt.</w:t>
      </w:r>
    </w:p>
    <w:p>
      <w:pPr>
        <w:pStyle w:val="Normal"/>
        <w:rPr/>
      </w:pPr>
      <w:r>
        <w:rPr/>
        <w:t>-w przedmiarze robót inst. wod-kan (poz. nr 86) ujęto pompę typu UPS 25/80, natomiast w opisie technicznym w zestawieniu materiałowym jest mowa o pompie typu KP-150.Prosimy o wyjaś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 poz 36 wycenić baterie natryskowe ilość 11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isać poz 36,1 bateria zlewozmywakowa ilość 3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. 38 zmienić ilość przed miarową na 9+8szt. = 17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isać poz. 50,1 dostawa i montaż pisuaru – 3k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isać poz 52,1 umywalki narożne w klasach – 8k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 46 zmienić ilość przed miarową 71+16+3=90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poz. 86 należy wycenić pompę typ KP 150 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Dotyczy instalacji co</w:t>
      </w:r>
    </w:p>
    <w:p>
      <w:pPr>
        <w:pStyle w:val="Normal"/>
        <w:rPr/>
      </w:pPr>
      <w:r>
        <w:rPr/>
        <w:t>W przedmiarze robót (poz.106,107,108,109)Ujęto 84 szt. grzejników , natomiast zaworów grzejnikowych oraz głowic ujęto 85 szt. Ponadto wg schematu inst co (rys.nr 7) grzejników jest 78 szt.</w:t>
      </w:r>
    </w:p>
    <w:p>
      <w:pPr>
        <w:pStyle w:val="Normal"/>
        <w:rPr/>
      </w:pPr>
      <w:r>
        <w:rPr/>
        <w:t>-Stwierdzamy brak w przedmiarze robót zaprojektowanego wymiennika ciepła typu XB 51-44H.Prosimy o wyjaśnienie.</w:t>
      </w:r>
    </w:p>
    <w:p>
      <w:pPr>
        <w:pStyle w:val="Normal"/>
        <w:rPr/>
      </w:pPr>
      <w:r>
        <w:rPr/>
        <w:t>Ponieważ zgodnie z zapisem SIWZ- oferent ma obowiązek załączyć do oferty kosztorys na całość robót, z uwagi na równość konkurencji prosimy o skorygowanie ewentualnych niezgodności przedmiaru robót zgodnie z założeniami 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 poz. 110 i 111 zmienić ilość przed miarową na 84 szt. W zakresie wymiennika ciepła XB51-44H wyjaśnienie w punkcie 8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Prosimy o wyjaśnienie stwierdzonych rozbieżności w zapisach dotyczących pokrycia stropodachu nad salą gimnastyczną:</w:t>
      </w:r>
    </w:p>
    <w:p>
      <w:pPr>
        <w:pStyle w:val="Normal"/>
        <w:rPr/>
      </w:pPr>
      <w:r>
        <w:rPr/>
        <w:t>-W opisie technicznym części architektonicznej w pkt.3.9.1-DACHY, figuruje zapis: płyty warstwowe ATLANTIS (firma nie istnieje)</w:t>
      </w:r>
    </w:p>
    <w:p>
      <w:pPr>
        <w:pStyle w:val="Normal"/>
        <w:rPr/>
      </w:pPr>
      <w:r>
        <w:rPr/>
        <w:t xml:space="preserve">-na przekroju – rysunek.8 – opis warstwy przekroju 1, figuruje zapis: płyty dachowe warstwowe  </w:t>
      </w:r>
    </w:p>
    <w:p>
      <w:pPr>
        <w:pStyle w:val="Normal"/>
        <w:rPr/>
      </w:pPr>
      <w:r>
        <w:rPr/>
        <w:t>dachowe z rdzeniem poliuretanowym gr.15cm</w:t>
      </w:r>
    </w:p>
    <w:p>
      <w:pPr>
        <w:pStyle w:val="Normal"/>
        <w:rPr/>
      </w:pPr>
      <w:r>
        <w:rPr/>
        <w:t>-w przedmiarze budowlanym w poz.231 figuruje zapis: płyty dachowe z rdzeniem poliuretanowym gr.10 cm -sala + korytarz.</w:t>
      </w:r>
    </w:p>
    <w:p>
      <w:pPr>
        <w:pStyle w:val="Normal"/>
        <w:rPr/>
      </w:pPr>
      <w:r>
        <w:rPr/>
        <w:t>Prosimy o wyjaśnienie w kwestii zastosowanego systemu płyt dachowych oraz ich grubości warstwy poliuretan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. Należy przyjąć płyty o parametrach równoważnych do ujętych w przedmiarze tj. płyta dachowa warstwowa z rdzeniem poliuretanowym gr.10cm (np.kingspan KS1000SM)  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Prosimy o wykazanie lokalizacji schodów terenowych oraz zewnętrznych balustrad ze stali nierdzewnej – brak rysunków konstrukcyjnych i zestawienia stali dla balustrad.</w:t>
      </w:r>
    </w:p>
    <w:p>
      <w:pPr>
        <w:pStyle w:val="Normal"/>
        <w:rPr/>
      </w:pPr>
      <w:r>
        <w:rPr/>
        <w:t>Prosimy również o potwierdzenie że balustrady te(przy schodach terenowych) należy wykonać ze stali nierdzewnej – pozostałe balustrady zewnętrzne tj. Przy schodach zewnętrznych do łącznika, przy schodach – zewnętrzne wejścia do sali gimnastycznej, oraz przy schodach i pochylni wejścia głównego do budynku zaprojektowane zostały ze stali zwykłej i zabezpieczone antykorozyjnie oraz malowane 2x lakie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Schody terenowe naprzeciw wejścia głównego prowadzące z placu szkolnego na ul.Szkolną. Należy ująć zgodnie z przedmiarem balustradę ze stali nierdzewnej – łącznie 10mb(ok. 150kg.) Schody terenowe: kostka betonowa gr.6cm+obrzeża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Prosimy o podanie rodzaju szyb jakie należy wycenić (czy ma to być szyba w kolorze standardowym czy może barwio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Szyba w kolorze standard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czy okno 04 można wykonać z aluminiu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Okno 04może być wykonane a aluminium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Prosimy podać więcej informacji co do wykonania elewacji(Jaki ma być zastosowany tynk </w:t>
      </w:r>
    </w:p>
    <w:p>
      <w:pPr>
        <w:pStyle w:val="Normal"/>
        <w:rPr/>
      </w:pPr>
      <w:r>
        <w:rPr/>
        <w:t>i w jakim kolorz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godnie z przedmiarem tynk mineralny do pomalowania. Kolory pastelowe, standardowe, wybór konkretnego koloru na etapie realizacji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Prosimy o podanie czy można zastosować barierki z nierdzewki zamiast alumin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Balustrady można zamienić na stal nierdzewną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Prosimy o podanie więcej informacji dotyczących parapetów z postformingów, (grubość ,rodzaj okleiny kolor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Grubość 3 cm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>Prosimy o podanie więcej danych dotyczących windy(np. standard wyposażenia,udźwi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Dane windy dla niepełnosprawnych – załączono dane producenta przewidzianej w obiekcie windy.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>Prosimy o podanie parametrów i kolorystyki płytek i wykładzin PCV.</w:t>
      </w:r>
    </w:p>
    <w:p>
      <w:pPr>
        <w:pStyle w:val="Normal"/>
        <w:rPr/>
      </w:pPr>
      <w:r>
        <w:rPr>
          <w:b/>
          <w:bCs/>
        </w:rPr>
        <w:t>Odp. Płytki gres klasa ścieralności VI, kolory standardowe,wybór koloru konkretnego na etapie realizacji. Wykładziny PCV homogeniczne o kolorach pastelowych, wybór konkretnego koloru na etapie realizacji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1</w:t>
      </w:r>
      <w:r>
        <w:rPr/>
        <w:t>.Prosimy o podanie więcej informacji oraz rysunków dotyczących zadaszenia łącz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arstwy zadas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apa termozgrzew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apa podkła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eski gr. 2,5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olia paro przepuszczalna</w:t>
      </w:r>
    </w:p>
    <w:p>
      <w:pPr>
        <w:pStyle w:val="Normal"/>
        <w:rPr/>
      </w:pPr>
      <w:r>
        <w:rPr>
          <w:b/>
          <w:bCs/>
        </w:rPr>
        <w:t xml:space="preserve">-wełna mineralna gr.20cm w świetle krokwi i sufitów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olia paroizol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ufit podwieszany -  płyty 60x60 cm z prasowanej wełny mineralnej.</w:t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.czy można zmienić kolor poliwęglanu na np. </w:t>
      </w:r>
    </w:p>
    <w:p>
      <w:pPr>
        <w:pStyle w:val="Normal"/>
        <w:rPr/>
      </w:pPr>
      <w:r>
        <w:rPr/>
        <w:t>-bezbarwny</w:t>
      </w:r>
    </w:p>
    <w:p>
      <w:pPr>
        <w:pStyle w:val="Normal"/>
        <w:rPr/>
      </w:pPr>
      <w:r>
        <w:rPr/>
        <w:t>-opal – mleczny</w:t>
      </w:r>
    </w:p>
    <w:p>
      <w:pPr>
        <w:pStyle w:val="Normal"/>
        <w:rPr/>
      </w:pPr>
      <w:r>
        <w:rPr/>
        <w:t>-dymi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Proszę nie zmieniać koloru poliwęglanu.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>wykaz stali nr.9.rys 30 str.10/10 „Zestawienie zbiorcze stali profilowej” nie zawiera elementów w ilości 1384.20kg zawartej w wykazie stali nr1 rys 30 strona 1/10 w poz 1-24.Prosimy o uzupełnienie stali profilowej w ilości 1384.20kg nie ujętej w przedmiarze inwestor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. Wykaz stali rys 30 dotyczy elementu DK1 i DK2 waga jednego elementu wynosi 1384,20+37,40=1421,60kg  2 elementu = 2843,20kg co jest zgodne z wykazem nr 9 poz 1 -  poz 59 przedmiaru robót. 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>W pozycji przedmiaru branży „Roboty budowlane” nr.33.d.1.3 Ściany betonowe – dodatek za każdy 1 cm różnicy grubości został źle wyliczony dodatek dla ścian gr.30cm, ponieważ zostało przyjęte 5cm zamiast 10cm. Ilość pozycji jest znacznie zaniżona i powinna wynosić 4726,00m2. Prosimy o potwierdzenie ilości i korektę przedmiaru inwestorskiego.</w:t>
      </w:r>
    </w:p>
    <w:p>
      <w:pPr>
        <w:pStyle w:val="Normal"/>
        <w:rPr/>
      </w:pPr>
      <w:r>
        <w:rPr>
          <w:b/>
          <w:bCs/>
        </w:rPr>
        <w:t>Odp. Należy zmienić ilość przed miarową poz 33 przedmiaru robót zgodnie z wyliczeniem 132,288*25+132,288*10+75,258*10+28,728*10-117,993*8=4726m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>W pozycjach przedmiaru branż „Roboty budowlane” dział nr1.5 ZBROJENIE, KONSTRUKCJA brakuje ilości stali zbrojeniowej odnoszącej się do rysunku nr.32 „Podwalina i schody zewnętrzne” w ilości 1921,10kg.Prosimy o uzupełnienie przedmiaru.</w:t>
      </w:r>
    </w:p>
    <w:p>
      <w:pPr>
        <w:pStyle w:val="Normal"/>
        <w:rPr/>
      </w:pPr>
      <w:r>
        <w:rPr>
          <w:b/>
          <w:bCs/>
        </w:rPr>
        <w:t>Odp. Zgodnie z wykazem stali rysunek nr 32 jest 167,6 kg stali gładkiej ujętej w poz 80 przedmiaru robót i 485,6kg stali żebrowanej ujętej w pozycji 81 przedmiaru robót. I tak należy wycenić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6</w:t>
      </w:r>
      <w:r>
        <w:rPr/>
        <w:t>.Czy należy uwzględnić do wyceny murłaty 14x14 l=37,50m oraz 14x14 l=27,16m w osiach D i E widoczne na rys nr 7 „Rzut konstrukcji dachu” których brak w przedmiar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 poz 83 zmienić ilość przedmiarową na 1,78m3</w:t>
      </w:r>
    </w:p>
    <w:p>
      <w:pPr>
        <w:pStyle w:val="Normal"/>
        <w:rPr/>
      </w:pPr>
      <w:r>
        <w:rPr>
          <w:b/>
          <w:bCs/>
        </w:rPr>
        <w:t>pozycja 85 zmienić ilość przedmiarową na 68,12m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>Brak dokumentacji oraz ilości związanych z wykonaniem szachtu żelbetowego zewnętrznego w osiach 4/G. Prosimy o potwierdzenie wyłączenia robót związanych z jego wykonaniem lub wskazanie ilości i materiałów, które należy przyjąć do wyceny.</w:t>
      </w:r>
    </w:p>
    <w:p>
      <w:pPr>
        <w:pStyle w:val="Normal"/>
        <w:rPr/>
      </w:pPr>
      <w:r>
        <w:rPr>
          <w:b/>
          <w:bCs/>
        </w:rPr>
        <w:t>Odp. Należy dopisać pozycję wykonanie szachtu żelbetowego o wymiarach w świetle 50*95*60 cm kpl.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8.</w:t>
      </w:r>
      <w:r>
        <w:rPr/>
        <w:t>Dotyczy przedmiaru roboty budowlane:prosimy o sprecyzowanie ile szt. okien 06 należy wycenić, z zestawienia stolarki wynika szt.6, a z projektu 8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W poz. 190 należy wycenić ilość przed miarową 3,14*0,4*0,4*8=4,020m2</w:t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Dotyczy przedmiaru roboty budowlane: prosimy o sprecyzowanie kolorystyki elewacji budynku, gdyż kolory tynków istotnie wpływa na wycenę kosztorys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godnie z przedmiarem tynk mineralny do pomalowania. Kolory pastelowe, standardowe, wybór konkretnego koloru na etapie reali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Zestawienie urząd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Opis techniczny do warunków techn_ i wtyczne budowl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Wytyczne budowlane  szybu OR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Kopia Orion – wymiar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ORION- usytuowanie drz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urządzeń dla punktu 8 i 11 pozostałe załączniki dotyczą win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ójt Gminy Koszę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gr inż. Grzegorz Zi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1:00Z</dcterms:created>
  <dc:creator>UGK</dc:creator>
  <dc:description/>
  <dc:language>en-US</dc:language>
  <cp:lastModifiedBy/>
  <cp:lastPrinted>2009-05-22T13:15:00Z</cp:lastPrinted>
  <dcterms:modified xsi:type="dcterms:W3CDTF">2009-05-22T07:56:42Z</dcterms:modified>
  <cp:revision>3</cp:revision>
  <dc:subject/>
  <dc:title/>
</cp:coreProperties>
</file>