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>POSTĘPOWANIE NR 441/5///ZP/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.04.05.2009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BUDOWA BUDYNKU GIMNAZJUM W STRZEBINIU PRZY ULICY SZKO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UDZIAŁU W POSTĘPOWANIU Z ART. 22 YSTAWT PZP</w:t>
        <w:tab/>
        <w:tab/>
        <w:tab/>
        <w:t>ZAŁĄCZNIK NR 3</w:t>
      </w:r>
    </w:p>
    <w:p>
      <w:pPr>
        <w:pStyle w:val="Normal"/>
        <w:spacing w:lineRule="auto" w:line="360"/>
        <w:ind w:left="360" w:hanging="0"/>
        <w:rPr/>
      </w:pPr>
      <w:r>
        <w:rPr/>
        <w:t>5</w:t>
      </w:r>
      <w:r>
        <w:rPr>
          <w:sz w:val="20"/>
          <w:szCs w:val="20"/>
        </w:rPr>
        <w:t>.</w:t>
        <w:tab/>
        <w:t>UMOWA – WZÓR</w:t>
        <w:tab/>
        <w:tab/>
        <w:tab/>
        <w:tab/>
        <w:tab/>
        <w:tab/>
        <w:tab/>
        <w:t>ZAŁĄCZNIK NR 4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</w:t>
      </w:r>
      <w:r>
        <w:rPr>
          <w:sz w:val="20"/>
          <w:szCs w:val="20"/>
        </w:rPr>
        <w:t>WYKAZ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9..</w:t>
        <w:tab/>
      </w:r>
      <w:r>
        <w:rPr>
          <w:sz w:val="20"/>
          <w:szCs w:val="20"/>
        </w:rPr>
        <w:t>PROGRAM ZAPEWNIENIA JAKOŚCI</w:t>
        <w:tab/>
        <w:tab/>
        <w:tab/>
        <w:tab/>
        <w:tab/>
        <w:t>ZAŁĄCZNIK NR 8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/>
        <w:t>10.</w:t>
      </w:r>
      <w:r>
        <w:rPr>
          <w:sz w:val="20"/>
          <w:szCs w:val="20"/>
        </w:rPr>
        <w:tab/>
        <w:t xml:space="preserve">SPECYFIKACJE TECHNICZNE WYKONANIA I ODBIORU ROBÓ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Grzegorz Zi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zatwierdzenia : 04.05.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ab/>
        <w:t>POSTĘPOWANIE NR 441/11/DR/ZP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4.05.2009</w:t>
      </w:r>
    </w:p>
    <w:p>
      <w:pPr>
        <w:pStyle w:val="Normal"/>
        <w:rPr>
          <w:sz w:val="20"/>
          <w:szCs w:val="20"/>
        </w:rPr>
      </w:pPr>
      <w:r>
        <w:rPr/>
        <w:t>441/5/ZP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/>
      </w:pPr>
      <w:r>
        <w:rPr>
          <w:sz w:val="20"/>
          <w:szCs w:val="20"/>
        </w:rPr>
        <w:t>Ustawa z dnia 29 stycznia 2004 roku Prawo zamówień publicznych (Dz.U. z 2007roku, Nr 223, poz. 1655 tekst jednolit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/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BUDOWA BUDYNKU GIMNAZJUM W STRZEBINIU PRZY ULICY SZKOLNE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EJMUJACĄ : ROBOTY BUDOWLANE I INSTALACYJ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KONSTRUKCJYJ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ARCHITEKTONICZNE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.WYPOSARZENIE SALI GIMNASTYCZE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ELEMENTY ZEWNĘTRZNE BUDYN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ZASILANIE ELEKTRYCZNE  BUDYN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INSTALANIE ELEKTRYCZNE WEWNĘTRZ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INSTALACJE WEWNĘTRZNE C.O., WOD-KAN,WENTYLACJ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SIECI ZEWNĘTRZNE  WOD-K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.ZAGOSPODAROWANIE TERENU /ciągi piesze ,parkingi ,ciągi pieszo jezdne ,scody terenowe,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grodzenie ,wywóz ziem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 .ZASILANIE PLACU BUDOW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: 30.10.2011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konawca musi dysponować minimum 3 osobami   w tym :1 osobę posiadającą uprawnienia budowlane do kierowania robotami budowlanymi bez ograniczeń w specjalności konstrukcyjnej, w specjalności sanitarnej instalacji wewnętrznych wod-kan,co,wentylacja , w specjalności instalacji  i sieci elektryczne należących do Okręgowej Izby Inżynierów Budownictw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PECYFIKACJA ISTOTNYCH  WARUNKÓW ZAMÓWIENIA</w:t>
        <w:tab/>
        <w:tab/>
        <w:tab/>
        <w:t>POSTĘPOWANIE NR 441/5/ZP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16"/>
        </w:rPr>
        <w:t>Wykonawca musi wykazać się zrealizowaniem w ciągu ostatnich 5 lat przed wszczęciem postępowania</w:t>
      </w:r>
    </w:p>
    <w:p>
      <w:pPr>
        <w:pStyle w:val="Normal"/>
        <w:ind w:left="720" w:hanging="0"/>
        <w:rPr>
          <w:sz w:val="20"/>
          <w:szCs w:val="16"/>
        </w:rPr>
      </w:pPr>
      <w:r>
        <w:rPr>
          <w:sz w:val="20"/>
          <w:szCs w:val="16"/>
        </w:rPr>
        <w:t xml:space="preserve">o udzielenie zamówienia publicznego  ,a jeżeli  okres prowadzenia działalności jest krótszy-w tym </w:t>
      </w:r>
    </w:p>
    <w:p>
      <w:pPr>
        <w:pStyle w:val="Normal"/>
        <w:rPr/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okresie, minimum 1 roboty budowlanej, odpowiadającej swoim rodzajem przedmiotowi zamówienia i  </w:t>
      </w:r>
    </w:p>
    <w:p>
      <w:pPr>
        <w:pStyle w:val="Normal"/>
        <w:rPr/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wartości  minimum 4 000 000,00  zł brutto z podaniem jej wartości, oraz daty i miejsca wykonania ,ora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załączyć  dokumenty potwierdzające że robota została wykonana należyci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Wykonawca musi posiadać polisę lub inny dokument ubezpieczenia od odpowiedzialności cywilnej w zakresie prowadzonej działalności na kwotę nie mniejszą  niż kwota 4 000 000,00 zł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a spełnienia warunków udziału w postępowaniu będzie dokonywana metodą zerojedynkową wg 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warunków udziału w postępowaniu jw., skutkuje wykluczeniem wykonawcy i odrzuceniem oferty z zastrzeżeniem art. 26 ust. 3 ustawy PZ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 ofert. W przypadku złożenia oferty przez spółkę cywilną należy dołączyć do oferty kserokopię umowy spółki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ktualne informacje z Krajowego Rejestru Karnego w zakresie określonym w art. 24 ust. 1, p. 4 – 8 ustawy, wystawione nie wcześniej niż 6 miesięcy przed upływem terminu składania ofert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ktualne informacje z Krajowego Rejestru Karnego w zakresie określonym w art. 24 ust. 1, p. 9 ustawy, wystawione nie wcześniej niż 6 miesięcy przed upływem terminu składania ofert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 że uzyskał przewidziane prawem zwolnienie, odroczenie lub rozłożenie na raty zaległych płatności lub wstrzymanie w całości wykonania decyzji organu, wystawione nie wcześniej niż 3 miesiące przed upływem terminu składani a ofert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ykaz osób posiadających uprawnienia budowlane bez ograniczeń do kierowania robotami budowlanymi w specjalności drogowej i specjalności instalacyjnej w zakresie sieci i instalacji i urządzeń kanalizacyjnych ,należących  do Okręgowej Izby Inżynierów  Budownictwa .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Kserokopie uprawnień budowlanych osób wymienionych w wykazie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Kserokopie zaświadczeń o przynależności do Okręgowej Izby Inżynierów Budownictwa osób wymienionych w wykazie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Wykaz zrealizowanych w ciągu ostatnich 5 lat przed wszczęciem postępowania o udzielenie zamówienia publicznego, a jeżeli okres prowadzenia działalności jest krótszy – w tym okresie, robót budowlanych, odpowiadających swoim rodzajem przedmiotowi  zamówienia i o wartości minimum dla każdego wykazanego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dania  4 000 000,00zł (brutto)  z podaniem  ich wartości oraz daty i miejsca wykonania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Dokumenty potwierdzające należyte wykonanie zadań wymienionych w wykazie. Dokumenty należy przedstawić w kolejności zgodnej  z wykazem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Wykonawcy o zakresie robót do wykonania przez Podwykonawców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</w:rPr>
        <w:t>Nie złożenie jakiegokolwiek ww. dokumentu z zastrzeżeniem art.26 ust.3 ustawy PZP skutkuje wykluczeniem wykonawcy i odrzuceniem oferty.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ab/>
        <w:t>POSTĘPOWANIE NR 441/5/ZP/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/>
      </w:pPr>
      <w:r>
        <w:rPr>
          <w:sz w:val="20"/>
          <w:szCs w:val="20"/>
        </w:rPr>
        <w:t>W przypadku gdy ofertę składają samodzielne podmioty gospodarcze wspólnie ubiegające się o udzielenie zamówienia za spełnienie warunków, o których mowa w art. 22ust.1 p.2 i 3 ustawy, brany pod uwagę jest łączny potencjał kadrowy, techniczny, ekonomiczny i finansowy wskazany w dokumentach w poz. 6÷10 i 12, składanych przez podmioty wspólnie ubiegające się o udzielenia zamówienia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sposobie porozumiewania się zamawiającego z wykonawcami oraz przekazywania 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/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 chyba, że zapytanie wpłynie na mniej niż 6 dni przed terminem składania ofert .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Wymagania dotyczące wad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ota wadium wymagana do wzięcia udziału w postępowaniu 120 000,00zł słownie sto dwadzieścia tysięcy złot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– w kancelarii zamawiającego.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Zwrot wadium nastąpi, jeśli zaistnieje jedna z poniższych okoliczności: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upłynął termin związania ofertą,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zawarto umowę w sprawie zamówienia publicznego i wniesiono zabezpieczenia należytego wykonania tej umowy,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zamawiający unieważnił postępowanie o udzielenie zamówienia, a protesty zostały ostatecznie rozstrzygnięte lub upłynął termin do ich wnoszenia,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  <w:szCs w:val="20"/>
        </w:rPr>
        <w:t>na wniosek wykonawcy, jeśli wykonawca wycofał ofertę przed upływem terminu składania ofert,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na wniosek wykonawcy, jeśli został on wykluczony z postępowania,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na wniosek wykonawcy, jeśli jego oferta została odrzucona.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Zamawiający zatrzymuje wadium wraz z odsetkami (art.46 ust. 5 ustawy), jeżeli wykonawca, którego oferta została wybran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>POSTĘPOWANIE NR 441/5/ZP/089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nie wniósł wymaganego zabezpieczenia należytego wykonania umowy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Zamawiający zażąda ponownego wniesienia wadium przez wykonawców, którym zwrócono wadium na podstawie ust. 2 pkt. 2 i 3, jeżeli w wyniku ostatecznego rozstrzygnięcia protestu unieważniono czynność wykluczenia wykonawcy lub odrzucenia oferty. Wykonawcy wnoszą wadium w terminie określonym przez zamawiającego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26.05.2009 </w:t>
      </w:r>
      <w:r>
        <w:rPr>
          <w:sz w:val="20"/>
          <w:szCs w:val="20"/>
        </w:rPr>
        <w:t>oferta była zabezpieczona wadium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przygotowania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ab/>
        <w:t>POSTĘPOWANIE NR 441/5/ZP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2.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 przypadku złożenia oferty przez spółkę cywilną należy dołączyć do oferty kserokopię umowy spółki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ktualne informacje z Krajowego Rejestru Karnego w zakresie określonym w art. 24 ust. 1, p. 4 – 8 ustawy, wystawione nie wcześniej niż 6 miesięcy przed upływem terminu składania ofert.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  <w:szCs w:val="20"/>
        </w:rPr>
        <w:t>Aktualne informacje z Krajowego Rejestru Karnego w zakresie określonym w art. 24 ust. 1, p. 9 ustawy, wystawione nie wcześniej niż 6 miesięcy przed upływem terminu składania ofert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 że uzyskał przewidziane prawem zwolnienie, odroczenie lub rozłożenie na raty zaległych płatności lub wstrzymanie w całości wykonania decyzji organu, wystawione nie wcześniej niż 3 miesiące przed upływem terminu składani a ofert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kaz osób posiadających uprawnienia budowlane bez ograniczeń do kierowania robotami budowlanymi w specjalności drogowej i specjalności instalacyjnej w zakresie sieci i instalacji i urządzeń kanalizacyjnych ,należących  do Okręgowej Izby Inżynierów  Budownictwa .Załącznik Nr.5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Kserokopie uprawnień budowlanych osób wymienionych w wykazie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Kserokopie zaświadczeń o przynależności do Okręgowej Izby Inżynierów Budownictwa osób wymienionych w wykazie.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  <w:szCs w:val="20"/>
        </w:rPr>
        <w:t xml:space="preserve">Wykaz zrealizowanych w ciągu ostatnich 5 lat przed wszczęciem postępowania o udzielenie zamówienia publicznego, a jeżeli okres prowadzenia działalności jest krótszy – w tym okresie, robót budowlanych, odpowiadających swoim rodzajem przedmiotowi  zamówienia i o wartości minimum dla każdego wykazanego zadania 4 000 000,00zł (brutto)  z podaniem  ich wartości oraz daty i miejsca wykonani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 lub wg druku Załącznik Nr .6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Dokumenty potwierdzające należyte wykonanie zadań wymienionych w wykazie. Dokumenty należy przedstawić w kolejności zgodnej  z wykazem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Kosztorys Ofertowy, opracowany metodą kalkulacji uproszczonej, obejmujący wszystkie roboty niezbędne do realizacji niniejszego przedmiotu zamówienia zgodny z Przedmiotem Robót tj. Załącznikiem Nr 1, i STWiORB. W rozbiciu na poszczególne zadania z  uwzględnieniem uwag zawartych w załącznik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o przedmiarów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W przypadku gdy </w:t>
      </w:r>
      <w:r>
        <w:rPr>
          <w:b/>
          <w:sz w:val="20"/>
          <w:szCs w:val="20"/>
        </w:rPr>
        <w:t>ofertę składają samodzielne podmioty gospodarcze wspólnie ubiegające się o udzielenie zamówienia</w:t>
      </w:r>
      <w:r>
        <w:rPr>
          <w:sz w:val="20"/>
          <w:szCs w:val="20"/>
        </w:rPr>
        <w:t xml:space="preserve"> (na podstawie art.23 ustawy Prawo zamówień publicznych) – działające jako </w:t>
      </w:r>
      <w:r>
        <w:rPr>
          <w:sz w:val="20"/>
          <w:szCs w:val="20"/>
          <w:u w:val="single"/>
        </w:rPr>
        <w:t>konsorcjum</w:t>
      </w:r>
      <w:r>
        <w:rPr>
          <w:sz w:val="20"/>
          <w:szCs w:val="20"/>
        </w:rPr>
        <w:t xml:space="preserve"> lub w formie </w:t>
      </w:r>
      <w:r>
        <w:rPr>
          <w:sz w:val="20"/>
          <w:szCs w:val="20"/>
          <w:u w:val="single"/>
        </w:rPr>
        <w:t>spółki cywilnej</w:t>
      </w:r>
      <w:r>
        <w:rPr>
          <w:sz w:val="20"/>
          <w:szCs w:val="20"/>
        </w:rPr>
        <w:t xml:space="preserve"> – wykonawcy ustanawiają pełnomocnika do reprezentowania ich w postępowaniu o udzielenie zamówienia albo reprezentowania i zawarcia umowy w sprawie zamówienia publicz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wyborze wykonawcy, a przed podpisaniem umowy, zamawiający na podstawie art. 23 ust. 4 ustawy Prawo zamówień publicznych żąda dostarczenia: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Umowy regulującej współpracę podmiotów wspólnie występujących określającą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cel gospodarczy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czas trwania współpracy, obejmujący okres realizacji przedmiotu zamówienia, gwarancji i rękojmi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solidarną odpowiedzialność każdego członka konsorcjum lub </w:t>
      </w:r>
      <w:r>
        <w:rPr>
          <w:sz w:val="20"/>
          <w:szCs w:val="20"/>
          <w:u w:val="single"/>
        </w:rPr>
        <w:t>spółki cywilnej</w:t>
      </w:r>
      <w:r>
        <w:rPr>
          <w:sz w:val="20"/>
          <w:szCs w:val="20"/>
        </w:rPr>
        <w:t xml:space="preserve"> wobec zamawiającego za wykonanie umowy i wniesienie zabezpieczenia należytego wykonania umowy (art. 141 ustawy Prawo zamówień publicznych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kluczenie możliwości wypowiedzenia umowy współpracy przez któregokolwiek z jego członków do czasu wykonania zamówienia oraz upływu czasu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ab/>
        <w:t>POSTĘPOWANIE NR 441/5/ZP/0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akaz zmian w umowie bez zgody zamawiając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ie dopuszcza się składania umowy przedwstępnej współpracy lub umowy zawartej pod warunkiem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wieszającym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Wykaz podmiotów, które będą uczestniczyć w wykonywaniu zamówienia wraz z danymi na temat ich kwalifikacji niezbędnymi do wykonania zamówienia, a także zakres wykonywanych przez nich czynnośc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 wymienionych w p. 3, 5 i 6 składa dokument lub dokumenty wystawione w kraju, w którym ma siedzibę lub miejsce zamieszkania , potwierdzające odpowiednio, ż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nie otwarto jego likwidacji ani nie ogłoszono upadłości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nie zalega z uiszczaniem podatków, opłat oraz składek na ubezpieczenia społeczne i zdrowotne, lub zaświadczenia  że  uzyskał przewidziane prawem zwolnienie, odroczenie lub rozłożenie na raty zaległych płatności lub wstrzymanie w całości wykonania decyzji organu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nie orzeczono wobec niego zakazu ubiegania się o zamówieni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az zaświadczenie właściwego organu sądowego lub administracyjnego kraju pochodzenia albo zamieszkania osoby, której dokumenty dotyczą i wystawione nie wcześniej niż 3 miesiące przed upływem terminu składania ofer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zalega z uiszczaniem podatków, opłat oraz składek na ubezpieczenia społeczne i zdrowotne, albo  że  uzyskał przewidziane prawem zwolnienie, odroczenie lub rozłożenie na raty zaległych płatności lub wstrzymanie w całości wykonania decyzji organu, wystawione nie wcześniej niż 3 miesiące przed upływem terminu składania ofert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informacje stanowiące tajemnicę przedsiębiorstwa w rozumieniu przepisów art. 11 ustawy z dn. 16 kwietnia 1993r. o zwalczaniu nieuczciwej konkurencji, które wykonawca pragnie zastrzec przed dostępem  dla innych uczestników postępowania, powinny być załączone do oferty osobno i oznaczone słowem „POUFNE”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  <w:szCs w:val="20"/>
        </w:rPr>
        <w:t>Wymienione w niniejszym SIWZ dokumenty powinny być oryginałami albo kopiami potwierdzonymi za zgodność z oryginałem przez upoważnionych przedstawicieli wykonawcy.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 xml:space="preserve">Brak jakiegokolwiek z wyżej wymienionych dokumentów lub złożenie dokumentu w niewłaściwej formie (kopia dokumentu nie poświadczona za zgodność z oryginałem), pomimo wezwania do ich uzupełnienia i wyjaśnienia w wyznaczonym czasie (art. 26 ust.3), </w:t>
      </w:r>
      <w:r>
        <w:rPr>
          <w:sz w:val="20"/>
          <w:szCs w:val="20"/>
          <w:u w:val="single"/>
        </w:rPr>
        <w:t>spowoduje wykluczenie wykonawcy z postępowania i odrzucenie oferty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Oferty można składać w siedzibie zamawiającego w </w:t>
      </w:r>
      <w:r>
        <w:rPr>
          <w:b/>
          <w:sz w:val="20"/>
          <w:szCs w:val="20"/>
        </w:rPr>
        <w:t>pokój 4</w:t>
      </w:r>
      <w:r>
        <w:rPr>
          <w:sz w:val="20"/>
          <w:szCs w:val="20"/>
        </w:rPr>
        <w:t xml:space="preserve"> w terminie do dnia26.05.2009 r.godziny </w:t>
      </w:r>
      <w:r>
        <w:rPr>
          <w:b/>
          <w:sz w:val="20"/>
          <w:szCs w:val="20"/>
        </w:rPr>
        <w:t>10:00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ferta złożona po terminie zostanie zwrócona bez otwierania po upływie terminu przewidzianego na wniesienie protest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fertę należy złożyć w zamkniętej kopercie oznakowanej w sposób następujący:</w:t>
      </w:r>
    </w:p>
    <w:p>
      <w:pPr>
        <w:pStyle w:val="Normal"/>
        <w:numPr>
          <w:ilvl w:val="0"/>
          <w:numId w:val="18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perta wewnętrzna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&lt;NAZWA WYKONAWCY I JEGO ADRES&gt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Oferta w </w:t>
      </w:r>
      <w:r>
        <w:rPr>
          <w:b/>
          <w:sz w:val="20"/>
          <w:szCs w:val="20"/>
        </w:rPr>
        <w:t>trybie przetargu nieograniczoneg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a:</w:t>
      </w:r>
      <w:r>
        <w:rPr>
          <w:b/>
          <w:sz w:val="20"/>
          <w:szCs w:val="20"/>
        </w:rPr>
        <w:t>Rozbudowa gimnazjum w Strzebiniu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ab/>
        <w:t>POSTĘPOWANIE NR 441/5/ZP/0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20"/>
          <w:szCs w:val="20"/>
          <w:u w:val="single"/>
        </w:rPr>
        <w:t>koperta zewnętrz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Oferta w </w:t>
      </w:r>
      <w:r>
        <w:rPr>
          <w:b/>
          <w:sz w:val="20"/>
          <w:szCs w:val="20"/>
        </w:rPr>
        <w:t>trybie przetargu nieograniczoneg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:</w:t>
      </w:r>
      <w:r>
        <w:rPr>
          <w:b/>
          <w:sz w:val="20"/>
          <w:szCs w:val="20"/>
        </w:rPr>
        <w:t xml:space="preserve"> Rozbudowa gimnazjum w Strzebini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ie otwierać przed dniem 26.05.2009rok godz. 10</w:t>
      </w:r>
      <w:r>
        <w:rPr>
          <w:sz w:val="20"/>
          <w:szCs w:val="20"/>
          <w:vertAlign w:val="superscript"/>
        </w:rPr>
        <w:t>15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operta powinna być zapieczętowana w sposób gwarantujący zachowanie poufności jej treści oraz zabezpieczająca jej nienaruszalność do terminu otwarcia ofer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26.05.2009 r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 ,nazwa Wykonawcy adres Wykonawcy ,cenę oferty ,termin wykonania zamówienia, okres rękojmi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omyłki rachunkowe w obliczeniu ceny, których nie można poprawić na podstawie art. 88 ustawy, lub błędy w obliczeniu ceny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7 dni od dnia otrzymania zawiadomienia nie zgodzi się na poprawienie omyłki rachunkowej w obliczeniu ceny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 tel.034 3576 wew.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ab/>
        <w:t>POSTĘPOWANIE NR 441/5/ZP/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wiadomienie o wprowadzeniu zmian musi być złożone według takich samych wymagań, jak składana oferta, tj. w dwóch kopertach (wewnętrznej i zewnętrznej) odpowiednio oznakowanych dodatkowo dopiskiem „ZMIANA”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oprzez złożenie pisemnego powiadomienia (według takich samych zasad, jak wprowadzenie zmian i poprawek) z napisem na zewnętrznej kopercie „WYCOFANIE”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operty oznaczona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uproszczonej dla ilości jednostek przedmiarowych robót podstawowych podanych w Przedmiarach robót wyszczególnionych w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 i dokumentacji z uwzględnieniem uwag zawartych w załączniku do przedmiaró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 Cena netto (bez podatku VAT), wszystkich robót musi stanowić sumę iloczynów odpowiednio skalkulowanych cen jednostkowych robót i ilości jednostek przedmiarowych robót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 Cena jednostkowa robót musi zawierać sumę kosztów bezpośredniej robocizny, materiałów i sprzętu oraz kosztów pośrednich i zysku oraz inne koszty (np. opłaty za zabezpieczenia , badania, itp.)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w obliczeniu ceny (art. 87 ust. 2 ustawy), zgodnie z art. 88 ustawy, niezwłocznie zawiadamiając o tym wszystkich wykonawców, którzy złożyli oferty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ab/>
        <w:t>POSTĘPOWANIE NR 441/5/ZP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).   Zamawiający udzieli zamówienia wykonawcy, którego oferta odpowiada wszystkim wymagani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.Zamawiający powiadomi o wynikach postępowania wszystkich wykonawców. Wybranemu wykonawcy  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przedłożyć Zamawiającemu do zatwierdzenia Program Zapewnienia Jakości wg Załącznika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z podwykonawcami w przypadku realizacji przedmiotu zamówienia przy pomoc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dwykonaw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150 ust. 2 ustawy zabezpieczenie ustala się w wysokości: 2% ceny całkowitej podanej  w ofercie (kwota brut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oręczeniach wymienionych w art. 148 ust. 1 p. 5 ustawy – Prawo zamówień publ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bezpieczenia wymienione wyżej w p. 2-5 (poręczenia i gwarancje) muszą zawierać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ślenie zabezpieczonej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ab/>
        <w:t>POSTĘPOWANIE NR 441/5/ZP/0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.2 ustawy Prawo zamówień publicz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om i innym osobom, których interes prawny w uzyskaniu zamówienia doznał lub może doznać uszczerbku w wyniku naruszenia przez Zamawiającego przepisów ustawy z dnia 29 stycznia 2004 roku Prawo zamówień publicznych (Dz. U. z 2007roku,Nr 223, poz. 1655 tekst jednolity), jak też postanowień niniejszej Specyfikacji Istotnych Warunków Zamówienia, przysługują środki ochrony prawnej na zasadach określonych w Dziale VI wymienionej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ady wnoszenia protestów określa art. 180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wołanie przysługuje – podstawa prawna art. 184 ust.1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nie dopuszcza składanie ofert częściowych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udzielenia zamówień uzupełniających (art. 67 ust 1 p. 6 i 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ab/>
        <w:t>POSTĘPOWANIE NR 441/5 /ZP/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3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nie przewiduje zwrotu kosztów udziału w postępowani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Zamawiający nie określa, która część zamówienia nie może być powierzona podwykonawc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</w:rPr>
        <w:t>SPECYFIKACJA ISTOTNYCH WARUNKÓW ZAMÓWIENIA</w:t>
        <w:tab/>
        <w:tab/>
        <w:tab/>
        <w:tab/>
        <w:t>POSTĘPOWANIE NR 441/5 /ZP/09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lącznik nr 1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1 roboty budowlane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>2 instalacje wewnętrzne wod-kan ,wentylacja,co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>3 instalacje elektryczne wewnętrzne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4 zasilanie budynku-przyłącze energetyczne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5 sieci zewnętrzne wod -kan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6 zagospodarowanie terenu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7 zasilanie placu budowy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rPr/>
      </w:pPr>
      <w:r>
        <w:rPr>
          <w:sz w:val="28"/>
          <w:szCs w:val="28"/>
        </w:rPr>
        <w:t>zgodnie z załączonymi przedmiarami robót.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FORMULARZ OFERTOWY</w:t>
        <w:tab/>
        <w:tab/>
        <w:tab/>
        <w:tab/>
        <w:tab/>
        <w:tab/>
        <w:tab/>
        <w:t>POSTĘPOWANIE NR 441/5/ZP//09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RZĄD GMINY KOSZĘCIN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UL. POWSTAŃCÓW 10</w:t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2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*) niepotrzebne skreślić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sz w:val="16"/>
        </w:rPr>
        <w:t>FORMULARZ OFERTOWY</w:t>
        <w:tab/>
        <w:tab/>
        <w:tab/>
        <w:tab/>
        <w:tab/>
        <w:tab/>
        <w:t>POSTĘPOWANIE NR 441/5 /ZP/09</w:t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 a do ewidencji działalności gospodarczej, wystawione nie wcześniej niż 6 miesięcy przed upływem terminu składania ofert. W przypadku złożenia oferty przez spółkę cywilną należy dołączyć do oferty kserokopię umowy spół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e informacje z Krajowego Rejestru Karnego w zakresie określonym w art. 24 ust. 1, p. 4-8 ustawy, wystawione nie wcześniej niż 6 miesięcy przed upływem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e informacje z Krajowego Rejestru Karnego w zakresie określonym w art. 24 ust. 1, p. 9 ustawy, wystawione nie wcześniej niż 6 miesięcy przed upływem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 że uzyskał przewidziane prawem zwolnienie, odroczenie lub rozłożenie na raty zaległych płatności lub wstrzymanie w całości wykonania decyzji organu, wystawione nie wcześniej niż 3 miesiące przed upływem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Wykaz osób posiadających uprawnienia budowlane bez ograniczeń do kierowania robotami budowlanymi w specjalności drogowej i specjalności instalacyjnej w zakresie sieci i instalacji i urządzeń kanalizacyjnych ,należących  do</w:t>
      </w:r>
      <w:r>
        <w:rPr>
          <w:sz w:val="20"/>
          <w:szCs w:val="20"/>
        </w:rPr>
        <w:t xml:space="preserve"> Okręgowej Izby Inżynierów  Budownictwa </w:t>
      </w:r>
      <w:r>
        <w:rPr/>
        <w:t xml:space="preserve"> na lub wg druku Załącznika nr 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serokopie uprawnień budowlanych osób wymienionych w wykaz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serokopie zaświadczeń o przynależności do Okręgowej Izby Inżynierów Budownictwa osób wymienionych w wykazi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kaz zrealizowanych w ciągu ostatnich 5 lat przed wszczęciem postępowania o udzielenia  zamówienia publicznego, a jeżeli okres prowadzenia działalności jest krótszy – w tym okresie, robót  budowlanych, odpowiadających swoim rodzajem przedmiotowi  zamówienia i o wartości minimum dla każdego wykazanego zadania 4000 000,00zł (brutto)  z podaniem  ich wartości oraz daty i miejsca  wykonani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potwierdzające należyte wykonanie zadań wymienionych w wykazie. Dokumenty należy przedstawić w kolejności zgodnej z wykaz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orys Ofertowy, opracowany metoda kalkulacji uproszczonej, obejmujący wszystkie roboty niezbędne do realizacji niniejszego przedmiotu zamówienia zgodny z Przedmiarem Robót tj. Załącznikiem nr 1 i STWiORB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enie Wykonawcy o zakresie robót do wykonania  przez Podwykonawców na lub wg druku Załącznika nr 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serokopia polisy Odpowiedzialności Cywilnej lub inny dokument ubezpieczenia od odpowiedzialności cywilnej w zakresie prowadzonej działal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łnomocnictwa (jeśli wykonawcę reprezentuje pełnomocnik)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sz w:val="16"/>
        </w:rPr>
        <w:t>FORMULARZ OFERTOWY</w:t>
        <w:tab/>
        <w:t xml:space="preserve">                                                                                                    POSTĘPOWANIE NR 441/5/ZP/09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16"/>
        </w:rPr>
        <w:t xml:space="preserve">OŚWIADCZENIE                        </w:t>
        <w:tab/>
        <w:tab/>
        <w:tab/>
        <w:tab/>
        <w:tab/>
        <w:tab/>
        <w:t>POSTĘPOWANIE NR 441/11/DR/ZP/08</w:t>
      </w:r>
    </w:p>
    <w:p>
      <w:pPr>
        <w:pStyle w:val="TextBodyIndent"/>
        <w:ind w:left="0" w:hanging="0"/>
        <w:jc w:val="left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Przystępując do postępowania w sprawie udzielenia zamówienia publicznego na: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prowadzonego przez URZĄD GMINY KOSZĘCIN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Posiadamy uprawnienia do wykonywania określonej działalności lub czynności jeżeli ustawy nakładają obowiązek posiadania takich uprawnień.</w:t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ania zamówienia.</w:t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Nie podlegamy wykluczeniu z postępowania o udzielenie zamówienia.</w:t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Nie jesteśmy wykonawcą w stosunku do którego otwarto likwidację lub którego upadłość ogłoszono, z wyjątkiem wykonawców, którzy po ogłoszeniu likwidacji zawarli układ zatwierdzony prawomocnym wyrokiem sadu, jeżeli układ nie przewiduje zaspokojenia wierzycieli poprzez likwidację majątku upadłego.</w:t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Zobowiązujemy się do zawarcia umowy o treści zgodnej z załączonym do SIWZ projektem umowy, w miejscu i terminie wyznaczonym przez zamawiającego.</w:t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Uzyskaliśmy wszelkie niezbędne informacje do przygotowania i złożenia oferty oraz wykonania 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c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441/5//ZP/09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Zamawiającym”, Zamawiajacego reprezentuje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ójt Gminy</w:t>
        <w:tab/>
        <w:tab/>
        <w:t>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ul. ...............................</w:t>
        <w:tab/>
        <w:tab/>
        <w:t>................................</w:t>
        <w:tab/>
        <w:t>NIP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 wykonani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w terminie do ……………………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29"/>
        </w:numPr>
        <w:jc w:val="both"/>
        <w:rPr/>
      </w:pPr>
      <w:r>
        <w:rPr>
          <w:sz w:val="24"/>
        </w:rPr>
        <w:t>Przedmiary Robót (wyszczególnione w zał. Nr 1 do SIWZ),</w:t>
      </w:r>
    </w:p>
    <w:p>
      <w:pPr>
        <w:pStyle w:val="TextBodyIndent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</w:t>
      </w:r>
    </w:p>
    <w:p>
      <w:pPr>
        <w:pStyle w:val="TextBodyInden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oboty wynikające z niniejszej umowy Wykonawca może wykonać przy pomocy podwykonawców w zakresie określonym w ofercie.</w:t>
      </w:r>
    </w:p>
    <w:p>
      <w:pPr>
        <w:pStyle w:val="TextBodyInden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zobowiązany jest przedstawić projekt umowy z podwykonawcą do akceptacji Zamawiając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Umowa ta musi przewidywać cesję wierzytelności na Zamawiając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441/5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1065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Indent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Zamawiający zobowiązany jest zapłacić Wykonawcy wynagrodzenie kosztorysowe do kwoty brutto .................zł. (słownie:..............................zł. </w:t>
      </w:r>
    </w:p>
    <w:p>
      <w:pPr>
        <w:pStyle w:val="TextBodyIndent"/>
        <w:ind w:left="1065" w:hanging="0"/>
        <w:jc w:val="both"/>
        <w:rPr/>
      </w:pPr>
      <w:r>
        <w:rPr>
          <w:sz w:val="24"/>
        </w:rPr>
        <w:t>W roku 2009 realizacja zadania do kwoty zatwierdzonej w planie rzeczowo-finansowym Zamawiając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W roku 2010-2011 kontynuacja robót po zatwierdzeniu planu finansowego  przez Radę Gminy zgodnie z ustalonym harmonogramem rzeczowo-finansowym z wykonawcą.</w:t>
      </w:r>
    </w:p>
    <w:p>
      <w:pPr>
        <w:pStyle w:val="TextBodyIndent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Dopuszcza się możliwość fakturowania częściowego za wykonane i odebrane części przedmiotu zamówienia.</w:t>
      </w:r>
    </w:p>
    <w:p>
      <w:pPr>
        <w:pStyle w:val="TextBodyIndent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Podstawą do wystawienia faktury częściowej lub końcowej jest odpowiedni kosztorys powykonawczy i protokół odbioru podpisany przez Inspektora Nadzoru ze strony Zamawiającego i Kierownika Budowy ze strony Wykonawcy.</w:t>
      </w:r>
    </w:p>
    <w:p>
      <w:pPr>
        <w:pStyle w:val="TextBodyIndent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dwykonawczymi i protokołami odbioru.</w:t>
      </w:r>
    </w:p>
    <w:p>
      <w:pPr>
        <w:pStyle w:val="TextBodyIndent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Wynagrodzenie nie podlega waloryzacji z jakichkolwiek tytułów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Zabezpieczenie należytego wykonania umowy  w wysokości 2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Zasady wnoszeni a i zwolnienia zabezpieczenia należytego wykonania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Wykonawca udziela rękojmi za wady fizyczne na okres 36 miesięcy, która rozpoczyna się od następnego dnia po odbiorze końcowym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ykonawca odpowiada za szkody wyrządzone osobom trzecim w okresie od przekazania terenu budowy do odbioru końcowego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Funkcję Inspektora Nadzoru ze strony Zamawiającego pełni: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Funkcję Kierownika Budowy ze strony Wykonawcy pełni: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spektor Nadzoru nie ma prawa do podejmowania zobowiązań finansowych związanych z niniejszą umową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miany treści umowy mogą być dokonane wyłącznie w formie aneksu podpisanego przez obie Strony, z zastrzeżeniem wynikającym z art. 144 ustawy Prawo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Prawo zamówień publicznych (Dz. U. z 2007 r., nr 223, poz. 1655 tekst jednolity),</w:t>
      </w:r>
    </w:p>
    <w:p>
      <w:pPr>
        <w:pStyle w:val="TextBodyIndent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 POSTĘPOWANIE NR 441/5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108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 w Katowicach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5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RUNKI  UMOWNE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Ustala się następujące warunki  umowne :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1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b/ załączenie do umowy opracowanego  przez Wykonawcę, Programu Zapewnienia jakości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PZJ/ zatwierdzonego przez Zamawiającego w 2 egzemplarzach i planu BIOZ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c/ przedłożenie umowy knsorcjum w przypadku podmiotów wspólnie ubiegających się o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§ 2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</w:t>
      </w:r>
      <w:r>
        <w:rPr>
          <w:b/>
          <w:bCs/>
          <w:sz w:val="22"/>
        </w:rPr>
        <w:t>Obowiązki stron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1 .Strony zobowiązane są do :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   </w:t>
      </w:r>
      <w:r>
        <w:rPr>
          <w:sz w:val="20"/>
        </w:rPr>
        <w:t>a/ współdziałania w realizacji przedmiotu zamówienia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/ wzajemnego i niezwłocznego powiadamiania się na piśmie o zaistniałych przeszkodach ,w wypełnieniu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zajemnych zobowiązań w trakcie wykonywania przedmiotu umowy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2. wykonawca zobowiązany jest do :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    </w:t>
      </w:r>
      <w:r>
        <w:rPr>
          <w:sz w:val="20"/>
        </w:rPr>
        <w:t>a/ wykonania robót ujętych w Przedmiarze Robót ,projekcie i zgonie z specyfikacjami technicznymi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 z  zastosowaniem materiałów ujętych w kosztorysie ofertowym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/ wykonanie przedmiotu umowy z należytą starannością ,w sposób zgodny z przepisami oraz zasadami  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iedzy technicznej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/ realizacji budowy przez osoby podane w Ofercie o odpowiednich kwalifikacjach zawodowych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/ do stosowania wyrobów budowlanych przy wykonywaniu robót budowlanych, wyłącznie jeśli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dpowiadają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 wymogom wyrów budowlanych dopuszczonych do obrotu i stosowania w budownictwie określonym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 art. 10 –ustawy Prawo Budowlane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wymogom ustawy o wyrobach budowlanych  z dnia 16 kwietnia 2004 roku/Dz.U.z 2004r.nr 92 poz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881/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wymogom Specyfikacji Istotnych Warunków Zamówienia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e/ uzyskania aprobaty inspektora Nadzoru w stosunku do wskazanych wyrobów budowlanych  po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rzedstawieniu aprobaty technicznej ,europejskiej aprobaty technicznej lub krajowej deklaracji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godności ,przed zastosowaniem wyrobów budowlanych przy wykonywaniu robót budowlanych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f/ przestrzegania przepisów bhp ,p. poż. i  ochrony środowisk a,przy realizacji przedmiotu zamówienia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g/ bieżącego prowadzenia dokumentów budowy/robót/ i  terminowego sporządzania dokumentacji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owykonawczej 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h/ prowadzenia geodezyjnej obsługi budowy i sporządzenia geodezyjnej dokumentacji powykonawczej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oraz przedłożenia Zamawiającemu potwierdzenia wprowadzenia pomiaru powykonawczego do Zasobu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Geodezyjnego odpowiedniego Starostwa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/  zabezpieczenie  i zgłoszenie wszelkich odkryć i wykopalisk o znaczeniu historycznym właściwym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organom i Zamawiającemu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j/ zawiadomienia ,Zamawiającego ,z wyprzedzeniem co najmniej trzydniowym, o terminie odbioru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zęściowego lub końcowego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/ usunięcie wad w terminie wskazanym przez Zamawiającego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 Zamawiający jest zobowiązany do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/ przekazania Wykonawcy niezbędnej dokumentacji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// przekazania Wykonawcy terenu budowy w ciągu 7 dni od podpisania umowy,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5/ZP/09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ZAŁĄCZNIK NR 4   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/ udzielenie Wykonawcy odpowiedzi na jego pisemne wystąpienie w terminie do 14 dni liczonych od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d dnia otrzymania danego wystąpienia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4"/>
        </w:rPr>
        <w:t>§ 3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adzór inwestorski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1. Inspektor  Nadzoru Zamawiającego nie ma prawa zwolnienia Wykonawcy z wykonania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akichkolwiek zobowiązań wynikających z um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2. Polecenia wydane przez Inspektora Nadzoru  powinny  mieć formę pisemną. Jeżeli zajdzie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nieczność wydania polecenia ustnego, Wykonawca powinien zastosować się do tego plecenia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Inspektor Nadzoru powinien wystawić pisemne potwierdzenie po wykonaniu przez Wykonawcę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go polecenia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3. Inspektor Nadzoru w czasie trwania robót jest uprawniony do działań wynikających z przepisów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awa ,a  w szczególności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/  kontrolowania zgodności prowadzenia robót z umowa i dokumentami bud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/ kontrolowania jakości robót i zastosowanych materiałów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/  dopilnowania terminowości wykonania robót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/  kontrolowania przestrzegania przepisów budowlanych i odpowiedniego prowadzenia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okumentów  bud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/  kontrolowania rozliczeń finansowych inwestycji-sprawdzanie faktur częściowych i końcowej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/  współpracy z organami nadzoru budowlanego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/  uzgodnienia z Zamawiającym spraw  wymagających jego akceptacji / np. roboty zamienne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odatkowe/,oraz bieżącego składania informacji o inwestycji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4.  Wykonawca zastosuje się do wszelkich poleceń i instrukcji wynikających z zakresu uprawnień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pektora Nadzoru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1</w:t>
      </w:r>
      <w:r>
        <w:rPr>
          <w:sz w:val="22"/>
        </w:rPr>
        <w:t xml:space="preserve">.  Wykonawca ,na okres realizacji przedmiotu zamówienia winien zawrzeć odpowiednie umowy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wiązku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określonymi zdarzeniami losowymi.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 odpowiedzialność cywilna za szkody ,oraz następstwa nieszczęśliwych wypadków dotyczących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,a w powstałych w  związku z prowadzonymi robotami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udowlanymi  w tym także ruchem pojazdów mechanicznych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b/  roboty ,obiekty budowlane ,urządzenia oraz wszelkie mienie ruchome związane bezpośrednio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 wykonywaniem  robót od  ognia ,huraganu i innych zdarzeń losowych ,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c/  wartość robót objętych ubezpieczeniem winna obejmować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roboty-do wartości ofertowej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urządzenia budowy ,sprzęt transportowy i inny sprzęt zgromadzony na terenie budowy przez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ę ,niezbędny do wykonywania robót- do wartości niezbędnej do ich ewentualnego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stąpienia,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3. Wykonawca ponosi pełną odpowiedzialność za szkody i zdarzenia losowe a wynikające z punktu § 4 pkt 1 i 2</w:t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                                                       </w:t>
      </w:r>
      <w:r>
        <w:rPr>
          <w:b/>
          <w:bCs/>
          <w:sz w:val="24"/>
        </w:rPr>
        <w:t>§ 5</w:t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21"/>
        </w:numPr>
        <w:jc w:val="left"/>
        <w:rPr>
          <w:sz w:val="22"/>
        </w:rPr>
      </w:pPr>
      <w:r>
        <w:rPr>
          <w:sz w:val="22"/>
        </w:rPr>
        <w:t>Zabezpieczenie należytego wykonania umowy  zwane dalej zabezpieczeniem ,służy pokryci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owy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5/ZP/09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72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 xml:space="preserve">ZAŁĄCZNIK NR 4 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1"/>
        </w:numPr>
        <w:jc w:val="left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Umowy oraz pokryciu roszczeń z tytulurękojmi.</w:t>
      </w:r>
    </w:p>
    <w:p>
      <w:pPr>
        <w:pStyle w:val="TextBodyIndent"/>
        <w:numPr>
          <w:ilvl w:val="0"/>
          <w:numId w:val="21"/>
        </w:numPr>
        <w:jc w:val="left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w ciagu 14 dni po upływie okresu rękojmi-30%.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4"/>
        </w:rPr>
        <w:t>§ 6</w:t>
      </w:r>
    </w:p>
    <w:p>
      <w:pPr>
        <w:pStyle w:val="TextBodyIndent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Inspektor Nadzoru ,na podstawie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Zamawiający  dokona komisyjnego odbioru końcowego przedmiotu umowy w ciągu 14 dni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od dnia  potwierdzenia przez inspektora  Nadzoru zakończenia robót.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,  Odbiór końcowy nastąpi po całkowitym zakończeniu robót wraz z zagospodarowaniem terenu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 W czasie   odbioru komisja ocenia jakość i terminowość wykonanych robót a także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owykonawczej,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  <w:t>5.Po stwierdzeniu przez komisję wykonania robót zgodnie z zawartą umową nastąpi ostateczn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ozliczenie zadania  .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/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4"/>
        </w:rPr>
        <w:t>§ 7</w:t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40"/>
        </w:numPr>
        <w:jc w:val="left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40"/>
        </w:numPr>
        <w:jc w:val="left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 załączonym szczegółowym kosztorysem  powykonawczym ,według cen i czynników cenotwórczych Kosztorysu Ofertowego zatwierdzonym przez Inspektora Nadzoru</w:t>
      </w:r>
    </w:p>
    <w:p>
      <w:pPr>
        <w:pStyle w:val="TextBodyIndent"/>
        <w:numPr>
          <w:ilvl w:val="0"/>
          <w:numId w:val="40"/>
        </w:numPr>
        <w:jc w:val="left"/>
        <w:rPr/>
      </w:pPr>
      <w:r>
        <w:rPr>
          <w:sz w:val="22"/>
        </w:rPr>
        <w:t>Inspektor Nadzoru sprawdza prawidłowość dokumentów rozliczeniowych.</w:t>
      </w:r>
    </w:p>
    <w:p>
      <w:pPr>
        <w:pStyle w:val="TextBodyIndent"/>
        <w:numPr>
          <w:ilvl w:val="0"/>
          <w:numId w:val="40"/>
        </w:numPr>
        <w:jc w:val="left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40"/>
        </w:numPr>
        <w:jc w:val="left"/>
        <w:rPr>
          <w:sz w:val="22"/>
        </w:rPr>
      </w:pPr>
      <w:r>
        <w:rPr>
          <w:sz w:val="22"/>
        </w:rPr>
        <w:t>Do rozliczeń częściowych stosuje się odpowiednio zasady określone w § 7 p.od 1 do 4.</w:t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>§ 8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Odbiory w okresie rękojmi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4"/>
        </w:numPr>
        <w:jc w:val="left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.   Zamawiający w ciągu 14 dni po upływie okresu rękojmi zwraca drugą część zabezpieczenia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5 pkt 3 b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11/DR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 xml:space="preserve">ZAŁĄCZNIK NR 4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2"/>
        </w:rPr>
        <w:t>Kary umowne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23"/>
        </w:numPr>
        <w:jc w:val="left"/>
        <w:rPr>
          <w:sz w:val="22"/>
        </w:rPr>
      </w:pPr>
      <w:r>
        <w:rPr>
          <w:sz w:val="22"/>
        </w:rPr>
        <w:t>Wykonawca ma prawo do dochodzenia odsetek ustawowych za opóźnienia  w zapłaci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achunku.</w:t>
      </w:r>
    </w:p>
    <w:p>
      <w:pPr>
        <w:pStyle w:val="TextBodyIndent"/>
        <w:numPr>
          <w:ilvl w:val="0"/>
          <w:numId w:val="23"/>
        </w:numPr>
        <w:jc w:val="left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a/  zwłoki w wykonaniu przedmiotu umowy lub jej częśći, dla której ustalono odrębny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rmin – w wysokości  0,3% wynagrodzenia umownego za przedmiot umowy lub jej część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 każdy dzień zwłoki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c/  odstąpienie od umowy z przyczyn ,za które ponosi  Wykonawca – w wysokości 20 %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,</w:t>
      </w:r>
    </w:p>
    <w:p>
      <w:pPr>
        <w:pStyle w:val="TextBodyIndent"/>
        <w:numPr>
          <w:ilvl w:val="0"/>
          <w:numId w:val="23"/>
        </w:numPr>
        <w:jc w:val="left"/>
        <w:rPr>
          <w:sz w:val="22"/>
        </w:rPr>
      </w:pPr>
      <w:r>
        <w:rPr>
          <w:sz w:val="22"/>
        </w:rPr>
        <w:t>Zamawiający zastrzega sobie prawo dochodzenia odszkodowania uzupełniającego do wysokości  poniesionej szkody ,wraz z odsetka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2"/>
        </w:rPr>
        <w:t>Odstąpienie i rozwiązanie umowy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ogłoszono upadłość lub likwidację Wykonawcy ,z wyjątkiem likwidacji przeprowadzonej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c/  Wykonawca  pomimo pisemnych żądań Inspektora Nadzoru nie wykonuje robót zgodnie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a/  Zamawiający zawiadomił Wykonawcę ,że na skutek zaistnienia nieprzewidzi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Zamawiający odmawia bez uzasadnionych przyczyn odbioru wykonanych części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zedmiotu zamówienia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Inwentaryzacji  robót w toku oraz przyjmuje następujące obowiązki szczegółowe 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11/DR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ZAŁĄCZNIK NR 4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  <w:t xml:space="preserve">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/  sporządzi wykaz materiałów urządzeń i konstrukcji, które nie mogą być wykorzystane przez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abezpieczających ,jeżeli rozwiązanie umowy nastąpiło z przyczyn ,za które Wykonawca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rozwiązania umowy z przyczyn za które Wykonawca nie odpowiada,Zamawiając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TextBodyIndent"/>
        <w:ind w:left="645" w:hanging="0"/>
        <w:jc w:val="left"/>
        <w:rPr/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36"/>
        </w:numPr>
        <w:jc w:val="left"/>
        <w:rPr/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  <w:t>z wyjątkiem określonym w § 3 pkt 3 umowy.</w:t>
      </w:r>
    </w:p>
    <w:p>
      <w:pPr>
        <w:pStyle w:val="TextBodyIndent"/>
        <w:numPr>
          <w:ilvl w:val="0"/>
          <w:numId w:val="36"/>
        </w:numPr>
        <w:jc w:val="left"/>
        <w:rPr>
          <w:sz w:val="22"/>
        </w:rPr>
      </w:pPr>
      <w:r>
        <w:rPr>
          <w:sz w:val="22"/>
        </w:rPr>
        <w:t>Wykonawca  ponosi odpowiedzialność za sprawdzenie warunków technicznych, zakresu prac,</w:t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  <w:t>warunków gruntowych  związanych z realizacją przedmiotu umowy.</w:t>
      </w:r>
    </w:p>
    <w:p>
      <w:pPr>
        <w:pStyle w:val="TextBodyIndent"/>
        <w:numPr>
          <w:ilvl w:val="0"/>
          <w:numId w:val="36"/>
        </w:numPr>
        <w:jc w:val="left"/>
        <w:rPr>
          <w:sz w:val="22"/>
        </w:rPr>
      </w:pPr>
      <w:r>
        <w:rPr>
          <w:sz w:val="22"/>
        </w:rPr>
        <w:t>Wykonawca ponosi odpowiedzialność za szkody i straty w robotach spowodowane przez niego</w:t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  <w:t>przy wykonywaniu  obowiązków umownych,a również za szkody i straty spowodowane przy usuwaniu wad w okresie rękojmi.</w:t>
      </w:r>
    </w:p>
    <w:p>
      <w:pPr>
        <w:pStyle w:val="TextBodyIndent"/>
        <w:numPr>
          <w:ilvl w:val="0"/>
          <w:numId w:val="36"/>
        </w:numPr>
        <w:jc w:val="left"/>
        <w:rPr>
          <w:sz w:val="22"/>
        </w:rPr>
      </w:pPr>
      <w:r>
        <w:rPr>
          <w:sz w:val="22"/>
        </w:rPr>
        <w:t>Ryzyko Zamawiającego obejmuje działania sił natury ,uznane za stan klęski  żywiołowej przed</w:t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  <w:t>którymi Wykonawca nie mógł poczynić zabezpieczenia.</w:t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 :</w:t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441/5/ZP/09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WYKAZ OSÓB BIORĄCYCH UDZIAŁ W REALIZACJI PRZEDMIOT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MIĘ I NAZWISK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RODZAJ I NUMER UPRAWNIEŃ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                                                   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WYKAZ ZREALIZOWANYCH ROBÓT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>POSTĘPOWANIE NR 441/5 /ZP/09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>PODWYKONAWCY                                                                                                                POSTĘPOWANIE NR 441/5 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>Oswiadczam,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/wymienić zadanie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1"/>
        </w:numPr>
        <w:jc w:val="left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41"/>
        </w:numPr>
        <w:jc w:val="left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świadczam ,że ponoszę pełną odpowiedzialność za działania ,uchybienia i zaniedbania podwykonawcy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w dokumencie, uprawnionej/uprawnionych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do występowania w obrocie prawnym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oli w jego imieniu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PROGRAM ZAPEWNIENIA JAKOŚCI                                                                                            POSTĘPOWANIE NR 441/5/ZP/09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8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</w:t>
      </w:r>
      <w:r>
        <w:rPr>
          <w:b/>
          <w:bCs/>
          <w:sz w:val="22"/>
        </w:rPr>
        <w:t>POGRAM ZAPEWNIENIA JAKOŚCI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POWINIEN ZAWIERAĆ :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0"/>
        </w:rPr>
        <w:t>1.Rodzaj  robót: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zakres robót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projekt organizacji placu budowy wraz z organizacją ruchu na budowie</w:t>
      </w:r>
    </w:p>
    <w:p>
      <w:pPr>
        <w:pStyle w:val="TextBodyIndent"/>
        <w:ind w:left="2340" w:hanging="0"/>
        <w:jc w:val="left"/>
        <w:rPr>
          <w:sz w:val="20"/>
        </w:rPr>
      </w:pPr>
      <w:r>
        <w:rPr>
          <w:sz w:val="20"/>
        </w:rPr>
        <w:t>oraz oznakowaniem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bhp</w:t>
      </w:r>
    </w:p>
    <w:p>
      <w:pPr>
        <w:pStyle w:val="TextBodyIndent"/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2.Sprzęt :</w:t>
      </w:r>
    </w:p>
    <w:p>
      <w:pPr>
        <w:pStyle w:val="TextBodyIndent"/>
        <w:numPr>
          <w:ilvl w:val="2"/>
          <w:numId w:val="42"/>
        </w:numPr>
        <w:jc w:val="left"/>
        <w:rPr>
          <w:sz w:val="22"/>
        </w:rPr>
      </w:pPr>
      <w:r>
        <w:rPr>
          <w:sz w:val="22"/>
        </w:rPr>
        <w:t>wykaz maszyn i urządzeń  wykorzystywanych na budowie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2"/>
        </w:rPr>
        <w:t>parametry maszyn i urządzeń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2"/>
        </w:rPr>
        <w:t>rodzaj i ilość środków transportowych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2"/>
        </w:rPr>
        <w:t>sposób zabezpieczenia i ochrony  ładunków  przed utratą ich właściwości</w:t>
      </w:r>
    </w:p>
    <w:p>
      <w:pPr>
        <w:pStyle w:val="TextBodyIndent"/>
        <w:ind w:left="2340" w:hanging="0"/>
        <w:jc w:val="left"/>
        <w:rPr>
          <w:sz w:val="22"/>
        </w:rPr>
      </w:pPr>
      <w:r>
        <w:rPr>
          <w:sz w:val="22"/>
        </w:rPr>
        <w:t>w czasie transportu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*   wyposażenie w sprzęt  i urządzenia do prowadzenia badań i pomiarów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</w:t>
      </w:r>
      <w:r>
        <w:rPr>
          <w:b/>
          <w:bCs/>
          <w:sz w:val="22"/>
        </w:rPr>
        <w:t>3.Pracownicy: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kierownik  budowy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osoby odpowiedzialne za jakość i terminowość wykonania robót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wykaz zespołów roboczych i ich kwalifikacje.</w:t>
      </w:r>
    </w:p>
    <w:p>
      <w:pPr>
        <w:pStyle w:val="TextBodyIndent"/>
        <w:ind w:left="19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4248" w:hanging="4248"/>
        <w:jc w:val="left"/>
        <w:rPr/>
      </w:pPr>
      <w:r>
        <w:rPr>
          <w:sz w:val="20"/>
        </w:rPr>
        <w:t xml:space="preserve">      </w:t>
      </w:r>
      <w:r>
        <w:rPr>
          <w:b/>
          <w:bCs/>
          <w:sz w:val="22"/>
        </w:rPr>
        <w:t>4.Materiały :</w:t>
      </w:r>
    </w:p>
    <w:p>
      <w:pPr>
        <w:pStyle w:val="TextBodyIndent"/>
        <w:numPr>
          <w:ilvl w:val="2"/>
          <w:numId w:val="42"/>
        </w:numPr>
        <w:jc w:val="left"/>
        <w:rPr>
          <w:sz w:val="22"/>
        </w:rPr>
      </w:pPr>
      <w:r>
        <w:rPr>
          <w:sz w:val="22"/>
        </w:rPr>
        <w:t>aprobaty techniczne na zastosowane materiały,</w:t>
      </w:r>
    </w:p>
    <w:p>
      <w:pPr>
        <w:pStyle w:val="TextBodyIndent"/>
        <w:numPr>
          <w:ilvl w:val="2"/>
          <w:numId w:val="42"/>
        </w:numPr>
        <w:jc w:val="left"/>
        <w:rPr>
          <w:sz w:val="22"/>
        </w:rPr>
      </w:pPr>
      <w:r>
        <w:rPr>
          <w:sz w:val="22"/>
        </w:rPr>
        <w:t>źródło pozyskiwania materiałów dostawcy,</w:t>
      </w:r>
    </w:p>
    <w:p>
      <w:pPr>
        <w:pStyle w:val="TextBodyIndent"/>
        <w:numPr>
          <w:ilvl w:val="2"/>
          <w:numId w:val="42"/>
        </w:numPr>
        <w:jc w:val="left"/>
        <w:rPr>
          <w:sz w:val="22"/>
        </w:rPr>
      </w:pPr>
      <w:r>
        <w:rPr>
          <w:sz w:val="22"/>
        </w:rPr>
        <w:t>recepty mieszanek betonowych</w:t>
      </w:r>
    </w:p>
    <w:p>
      <w:pPr>
        <w:pStyle w:val="TextBodyIndent"/>
        <w:numPr>
          <w:ilvl w:val="2"/>
          <w:numId w:val="42"/>
        </w:numPr>
        <w:jc w:val="left"/>
        <w:rPr>
          <w:sz w:val="22"/>
        </w:rPr>
      </w:pPr>
      <w:r>
        <w:rPr>
          <w:sz w:val="22"/>
        </w:rPr>
        <w:t>recepty mieszanek asfaltobetonowych,</w:t>
      </w:r>
    </w:p>
    <w:p>
      <w:pPr>
        <w:pStyle w:val="TextBodyIndent"/>
        <w:ind w:left="0" w:firstLine="4956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5.Technologia wykonania :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organizacja robót,</w:t>
      </w:r>
    </w:p>
    <w:p>
      <w:pPr>
        <w:pStyle w:val="TextBodyIndent"/>
        <w:numPr>
          <w:ilvl w:val="2"/>
          <w:numId w:val="42"/>
        </w:numPr>
        <w:jc w:val="left"/>
        <w:rPr>
          <w:b/>
          <w:b/>
          <w:bCs/>
          <w:sz w:val="20"/>
        </w:rPr>
      </w:pPr>
      <w:r>
        <w:rPr>
          <w:sz w:val="20"/>
        </w:rPr>
        <w:t>sposób prowadzenia robót,</w:t>
      </w:r>
    </w:p>
    <w:p>
      <w:pPr>
        <w:pStyle w:val="TextBodyIndent"/>
        <w:numPr>
          <w:ilvl w:val="2"/>
          <w:numId w:val="42"/>
        </w:numPr>
        <w:jc w:val="left"/>
        <w:rPr>
          <w:b/>
          <w:b/>
          <w:bCs/>
          <w:sz w:val="20"/>
        </w:rPr>
      </w:pPr>
      <w:r>
        <w:rPr>
          <w:sz w:val="20"/>
        </w:rPr>
        <w:t xml:space="preserve">sposób i procedura pomiarów i badań /rodzaj, częstotliwość </w:t>
      </w:r>
      <w:r>
        <w:rPr>
          <w:b/>
          <w:bCs/>
          <w:sz w:val="20"/>
        </w:rPr>
        <w:t xml:space="preserve"> </w:t>
      </w:r>
      <w:r>
        <w:rPr>
          <w:sz w:val="20"/>
        </w:rPr>
        <w:t>sposób</w:t>
      </w:r>
    </w:p>
    <w:p>
      <w:pPr>
        <w:pStyle w:val="TextBodyIndent"/>
        <w:ind w:left="2340" w:hanging="0"/>
        <w:jc w:val="left"/>
        <w:rPr/>
      </w:pPr>
      <w:r>
        <w:rPr>
          <w:sz w:val="20"/>
        </w:rPr>
        <w:t xml:space="preserve">pobierania próbek ,legalizacja </w:t>
      </w:r>
      <w:r>
        <w:rPr>
          <w:b/>
          <w:bCs/>
          <w:sz w:val="20"/>
        </w:rPr>
        <w:t xml:space="preserve"> </w:t>
      </w:r>
      <w:r>
        <w:rPr>
          <w:sz w:val="20"/>
        </w:rPr>
        <w:t>i sprawdzanie urządzeń</w:t>
      </w:r>
      <w:r>
        <w:rPr>
          <w:b/>
          <w:bCs/>
          <w:sz w:val="20"/>
        </w:rPr>
        <w:t xml:space="preserve">   / </w:t>
      </w:r>
      <w:r>
        <w:rPr>
          <w:sz w:val="20"/>
        </w:rPr>
        <w:t xml:space="preserve">prowadzonych </w:t>
      </w:r>
    </w:p>
    <w:p>
      <w:pPr>
        <w:pStyle w:val="TextBodyIndent"/>
        <w:ind w:left="2340" w:hanging="0"/>
        <w:jc w:val="left"/>
        <w:rPr>
          <w:sz w:val="20"/>
        </w:rPr>
      </w:pPr>
      <w:r>
        <w:rPr>
          <w:sz w:val="20"/>
        </w:rPr>
        <w:t>podczas dostawy materiałów ,wytwarzania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wykonywanie poszczególnych elementów robót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sposób i formę gromadzenia wyników badań laboratoryjnych oraz formę</w:t>
      </w:r>
    </w:p>
    <w:p>
      <w:pPr>
        <w:pStyle w:val="TextBodyIndent"/>
        <w:ind w:left="2340" w:hanging="0"/>
        <w:jc w:val="left"/>
        <w:rPr>
          <w:sz w:val="20"/>
        </w:rPr>
      </w:pPr>
      <w:r>
        <w:rPr>
          <w:sz w:val="20"/>
        </w:rPr>
        <w:t>przekazywania tych wyników Inspektorowi Nadzoru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sposób przechowywania pobranych próbek 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>6. Harmonogram robó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6:00Z</dcterms:created>
  <dc:creator>Awaryjny</dc:creator>
  <dc:description/>
  <cp:keywords/>
  <dc:language>en-US</dc:language>
  <cp:lastModifiedBy>UGK</cp:lastModifiedBy>
  <cp:lastPrinted>2008-09-11T08:43:00Z</cp:lastPrinted>
  <dcterms:modified xsi:type="dcterms:W3CDTF">2009-05-04T12:50:00Z</dcterms:modified>
  <cp:revision>3</cp:revision>
  <dc:subject/>
  <dc:title>SPECYFIKACJA ISTOTNYCH WARUNKÓW ZAMÓWIENIA</dc:title>
</cp:coreProperties>
</file>