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/5/2 </w:t>
        <w:tab/>
        <w:tab/>
        <w:tab/>
        <w:tab/>
        <w:tab/>
        <w:tab/>
        <w:tab/>
        <w:tab/>
        <w:tab/>
        <w:t xml:space="preserve">  Koszęcin, 21.05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ab/>
        <w:t>Zawiadomienie o zmianie terminu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 xml:space="preserve">           składania ofert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yczy:</w:t>
      </w:r>
      <w:r>
        <w:rPr/>
        <w:t xml:space="preserve"> przetargu nieograniczonego na rozbudowę budynku Gimnazjum w Strzebiniu przy             </w:t>
        <w:tab/>
        <w:t xml:space="preserve">    ul.Szkolnej nr ogłoszenia o zamówieniu 132520-2009 z dnia 04.05.2009 roku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 związku z dużą ilością pytań od wykonawców a także konieczności konsultacji treści zadanych pytań zarówno z projektantem jak i z kosztorysantem co wydłuża termin udzielania przez zamawiającego odpowiedzi na zadane pytania jak i konieczności wprowadzenia zmian przez wykonawców do kosztorysów ofertowych. </w:t>
      </w:r>
      <w:r>
        <w:rPr>
          <w:b/>
          <w:bCs/>
        </w:rPr>
        <w:t>ZAMAWIAJĄCY</w:t>
      </w:r>
      <w:r>
        <w:rPr/>
        <w:t xml:space="preserve">  przedłuża termin składania ofert, wadium jak i jego formy określone w specyfikacji istotnych warunków zamówienia, a także otwarcie ofert na dzień 01.06.2009 roku godziny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Koszęc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inż. Grzegorz Zi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4:19:23Z</dcterms:created>
  <dc:creator/>
  <dc:description/>
  <dc:language>en-US</dc:language>
  <cp:lastModifiedBy/>
  <cp:lastPrinted>2001-01-31T06:04:00Z</cp:lastPrinted>
  <cp:revision>0</cp:revision>
  <dc:subject/>
  <dc:title/>
</cp:coreProperties>
</file>