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LATFORMA PODNOSNA TYP PE Z NAPĘDEM HYDRAULICZNY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ERSJA GB – GULLIVER Z SZYBEM SAMONOŚ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OPIS  TECHNICZ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PIS OGÓLNY –</w:t>
      </w:r>
      <w:r>
        <w:rPr>
          <w:rFonts w:cs="Arial" w:ascii="Arial" w:hAnsi="Arial"/>
        </w:rPr>
        <w:t xml:space="preserve"> konstrukcja  zintegrowana składająca się z urządzenia dźwigowego – platformy podnośnej z napędem hydraulicznym, przemieszczającej się  wzdłuż zamkniętego szybu metalowego, gładkiego, obudowanego z czterech stron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WARUNKI MONTAŻU</w:t>
      </w:r>
      <w:r>
        <w:rPr>
          <w:rFonts w:cs="Arial" w:ascii="Arial" w:hAnsi="Arial"/>
        </w:rPr>
        <w:t xml:space="preserve"> – może być zamontowany zarówno wewnątrz jak i zewnątrz budynku, oparty na podłożu konstrukcyjnym oraz kotwiony do ścian i innych elementów nośnych budynków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NSTRUKCJA SZYBU</w:t>
      </w:r>
      <w:r>
        <w:rPr>
          <w:rFonts w:cs="Arial" w:ascii="Arial" w:hAnsi="Arial"/>
        </w:rPr>
        <w:t xml:space="preserve"> -  zamknięta struktura z profili stalowych zimnogiętych ocynkowanych zgodnie z EN 10142-Fe P02 GZ275 MC CO Galvamag, malowanych na żądanie wg RAL, obudowana szkłem bezpiecznym grubości 10,3 mm lub płytami MDF (wykonanie wewnętrzne) albo płytami warstwowymi ABET (wykonanie zewnętrzne)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WADNICA</w:t>
      </w:r>
      <w:r>
        <w:rPr>
          <w:rFonts w:cs="Arial" w:ascii="Arial" w:hAnsi="Arial"/>
        </w:rPr>
        <w:t xml:space="preserve"> – z profili stalowych T70.  Ślizgacze z utwardzonej masy winylowej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ZAMOCOWANIE PROWADNIC</w:t>
      </w:r>
      <w:r>
        <w:rPr>
          <w:rFonts w:cs="Arial" w:ascii="Arial" w:hAnsi="Arial"/>
        </w:rPr>
        <w:t xml:space="preserve"> – połączenia mechaniczne śrubami M12 CI 8.8  do poprzeczek mocujących w belkach  konstrukcyjnych szybu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WYMIARY POPRZECZNE</w:t>
      </w:r>
      <w:r>
        <w:rPr>
          <w:rFonts w:cs="Arial" w:ascii="Arial" w:hAnsi="Arial"/>
        </w:rPr>
        <w:t xml:space="preserve"> – dostępne 57 typorozmiarów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miary zewnętrzne:                                 od      730 x  1150 mm</w:t>
        <w:br/>
        <w:t xml:space="preserve">                                                                   do   1600  x  1450 mm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ymiary wewnętrzne odpowiednio:           od      650  x  1070 mm</w:t>
        <w:br/>
        <w:t xml:space="preserve">                                                                   do    1520  x  1370 m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ymiary użytkowe podłogi:                        od      620  x    810 mm</w:t>
        <w:br/>
        <w:t xml:space="preserve">                                                                   do    1480  x  1130 mm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ŁĘBOKOŚĆ PODSZYBIA</w:t>
      </w:r>
      <w:r>
        <w:rPr>
          <w:rFonts w:cs="Arial" w:ascii="Arial" w:hAnsi="Arial"/>
        </w:rPr>
        <w:t>:   140 mm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WYSOKOŚĆ NADSZYBIA</w:t>
      </w:r>
      <w:r>
        <w:rPr>
          <w:rFonts w:cs="Arial" w:ascii="Arial" w:hAnsi="Arial"/>
        </w:rPr>
        <w:t>:      od 2400  do 2700 mm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KYMALNA WYSOKOŚĆ PODNOSZENIA</w:t>
      </w:r>
      <w:r>
        <w:rPr>
          <w:rFonts w:cs="Arial" w:ascii="Arial" w:hAnsi="Arial"/>
        </w:rPr>
        <w:t>:   do 12,70 m  (5 przystanków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RZWI PRZYSTANKOWE</w:t>
      </w:r>
      <w:r>
        <w:rPr>
          <w:rFonts w:cs="Arial" w:ascii="Arial" w:hAnsi="Arial"/>
        </w:rPr>
        <w:t>:  wychylne, zamykane ręcznie, wykonane z blachy stalowej z ukrytymi zawiasami oraz naświetlem. Dostępne 3 wymiary standardowe:  650, 800, 900 mm,  wysokość:  2000 mm.  Na żądanie:    wymiary  pozastandardowe,  drzwi panoramiczne,  elektromechaniczne zamykanie , itp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YSTEM PODNOSZENIA</w:t>
      </w:r>
      <w:r>
        <w:rPr>
          <w:rFonts w:cs="Arial" w:ascii="Arial" w:hAnsi="Arial"/>
        </w:rPr>
        <w:t>:  podnoszenie za pośrednictwem cylindra hydraulicznego z chromowanym nurnikiem i łańcuchami z przekładnią typu „flayer”,  agregat hydrauliczny kompaktowy ze zbiornikiem o pojemnościach: 10, 15  lub 25 litrów  na olej hydrauliczny o lepkości 32 lub 68 cSt oraz pompą zębatą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DŻWIG</w:t>
      </w:r>
      <w:r>
        <w:rPr>
          <w:rFonts w:cs="Arial" w:ascii="Arial" w:hAnsi="Arial"/>
        </w:rPr>
        <w:t xml:space="preserve">:   300 kg   dla wersji z platformą </w:t>
        <w:br/>
        <w:t xml:space="preserve">                   250 kg   dla wersji z kabiną (bez własnych drzwi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ĘDKOŚĆ</w:t>
      </w:r>
      <w:r>
        <w:rPr>
          <w:rFonts w:cs="Arial" w:ascii="Arial" w:hAnsi="Arial"/>
        </w:rPr>
        <w:t>:   10 cm/ sek -  stała, lub  15 cm/ sek – dwuzakresow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ZASILANIE ELEKTRYCZNE</w:t>
      </w:r>
      <w:r>
        <w:rPr>
          <w:rFonts w:cs="Arial" w:ascii="Arial" w:hAnsi="Arial"/>
        </w:rPr>
        <w:t>: jednofazowe 220/240 V, 50 Hz, z przewodem uziemiającym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LNIK</w:t>
      </w:r>
      <w:r>
        <w:rPr>
          <w:rFonts w:cs="Arial" w:ascii="Arial" w:hAnsi="Arial"/>
        </w:rPr>
        <w:t>:  jednofazowy 240 V, 50 Hz – 0,75 kW  lub jednofazowy 240 V, 50 Hz – 1,50 kW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KRZYNIA STEROWA- WYŁĄCZNIK GŁÓWNY</w:t>
      </w:r>
      <w:r>
        <w:rPr>
          <w:rFonts w:cs="Arial" w:ascii="Arial" w:hAnsi="Arial"/>
        </w:rPr>
        <w:t>:  wykonana z blachy, szczelna z akumulatorami bezpieczeństwa, transformatorem oraz pozostałym wyposażeniem, stopień ochrony przeciwporażeniowej IP 55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LEKTRYCZNE SYSTEMY BEZPIECZEŃSTWA</w:t>
      </w:r>
      <w:r>
        <w:rPr>
          <w:rFonts w:cs="Arial" w:ascii="Arial" w:hAnsi="Arial"/>
        </w:rPr>
        <w:t xml:space="preserve">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ycisk awaryjny „STOP”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>elektrozawór blokujący uruchamiany ręcznie w przypadku zaniku energii elektrycznej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>wyłącznik zatrzymujący urządzenie w przypadku poluzowania łańcuch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>zamki drzwi przystankowych  z łącznikami bezpieczeństw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wyłączniki krańcowe elektromechaniczne z urządzeniem samopoziomowani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>uziemienie konstrukcji stalowej dźwig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>zasilanie prądem bezpiecznym – 24 V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</w:rPr>
        <w:t>MECHANICZNE SYSTEMY BEZPIECZEŃSTWA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urządzenie chwytn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równoległe łańcuch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wór wyregulowany na maksymalne dopuszczalne ciśnienie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zawór zwrotny  zabudowany w cylindrz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otwieranie awaryjne drzwi kluczem bezpieczeństw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WYPOSAŻENIE</w:t>
      </w:r>
      <w:r>
        <w:rPr>
          <w:rFonts w:cs="Arial" w:ascii="Arial" w:hAnsi="Arial"/>
        </w:rPr>
        <w:t xml:space="preserve">: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dłoga o wymiarach indywidualnych wyłożona gumą antypoślizgową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budowa od strony prowadnicy – elementy z blachy stalowej laminowanej w 6 kolorach, przyciski z opisem alfabetem Braille’a z integralnym pochwytem, oświetlenie wewnętrzne, światło bezpieczeństwa, daszek (na żądanie zamawiająceg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bina standard (bez drzwi) ze stali nierdzewnej INOX i elementów laminowanych w 6 kolorach, panel z przyciskami ze światłem awaryjnym, pochwytem, daszkiem, powierzchnia wewnętrzna użytkowa:  1350 x 900 m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bina o wymiarach indywidualnych (bez drzwi) ze stali nierdzewnej INOX i elementów laminowanych w 6 kolorach,  pochwytem i daszkiem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EROWANIE</w:t>
      </w:r>
      <w:r>
        <w:rPr>
          <w:rFonts w:cs="Arial" w:ascii="Arial" w:hAnsi="Arial"/>
        </w:rPr>
        <w:t>:  przyciski jazdy uruchamiające platformę tylko wtedy gdy są wciśnięte.  Po ich zwolnieniu platforma zatrzymuje się automatycznie.  Przycisk awaryjny „stop”. Przyciski przywołania na piętra usytuowane w ościeżnicach drzwi (mogą być również montowane na ścianie)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YP DOSTAWY</w:t>
      </w:r>
      <w:r>
        <w:rPr>
          <w:rFonts w:cs="Arial" w:ascii="Arial" w:hAnsi="Arial"/>
        </w:rPr>
        <w:t>:  elementy przygotowane do zespolenia na miejscu  wyłącznie za pomocą połączeń śrubowych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RTYFIKATY</w:t>
      </w:r>
      <w:r>
        <w:rPr>
          <w:rFonts w:cs="Arial" w:ascii="Arial" w:hAnsi="Arial"/>
        </w:rPr>
        <w:t>:  IMQ, CE, TÜV  oraz UDT nr UD 050/5-0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ZGODNOŚĆ Z NORMAMI</w:t>
      </w:r>
      <w:r>
        <w:rPr>
          <w:rFonts w:cs="Arial" w:ascii="Arial" w:hAnsi="Arial"/>
        </w:rPr>
        <w:t>:  D.M. 236 z 14.06.89  i Dyrektywa  Maszynowa 89/392/CE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ZYNNOŚCI  PRZYGOTOWAWCZE ZAMAWIAJĄCEGO</w:t>
      </w:r>
      <w:r>
        <w:rPr>
          <w:rFonts w:cs="Arial" w:ascii="Arial" w:hAnsi="Arial"/>
        </w:rPr>
        <w:t xml:space="preserve">: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konanie fundamentu (niecki podszybia),  otworów drzwiowych,  dojść i innych robót budowlanych zgodnie z projektem architektoniczno -budowlanym  oraz  wytycznymi dostawcy dźwigu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doprowadzenie zasilania elektrycznego 230 V do skrzyni  sterowej dźwigu (minimum 3 x 2,5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WYTYCZNE    BUDOWLA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Urządzenie z szybem o wymiarach zewnętrznych np.1600 x 1375 mm, ustawione dłuższym bokiem, gdzie przewidziano prowadnice i cylinder  – prostopadle do ściany budynku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zyb jest obudowany z czterech stron szkłem bezpiecznym Visarm grubości 10,3 mm (5,0 + 5,0 + 0,3 mm) 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ysokość nadszybia wraz z daszkiem (część szybu ponad poziomem przystanku najwyższego) wynosi ca: 2600 mm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onstrukcja szybu musi być zakotwiona do elementów nośnych ściany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aksymalna tolerancja pionowa na całej wysokości szybu nie powinna przekraczać wartości 20 – 30 mm, w związku z czym, w sytuacji gdy istniejąca ściana  budynku nie spełnia tego wymogu należy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uwzględnić to w wykonawstwie stosownych progów w otworach drzwiowych ściany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>
          <w:rFonts w:cs="Arial" w:ascii="Arial" w:hAnsi="Arial"/>
        </w:rPr>
        <w:t>Otwory drzwiowe w ścianie budynku winny uwzględniać pełne otwarcie drzwi dźwigu (9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) oraz dostęp do kaset przywoławczych i posiadać wymiary minimum 1020 x 2120 mm.  Należy rozważyć  zagadnienie oświetlenia naturalnego od szybu poprzez zastosowanie drzwi szybowych panoramicznych (opcja nie uwzględniona w ofercie). W celu ochrony przed stratami ciepła zaleca się rozważyć zastosowanie dodatkowych drzwi wewnętrznych lub kurtyny cieplnej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a poziomie piwnic należy przewidzieć małe pomieszczenie na agregat hydrauliczny (np. 1,0 x 1,0 m) lub miejsce na ustawienie kontenera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o tego miejsca należy doprowadzić zasilanie 230 V, oświetlenie oraz zapewnić wentylacje grawitacyj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Wytyczne budowlane  szybu np. murowanego platformy hydraulicznej typ ORION prod. CETE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e zostanie zaprojektowane i wykonane przez producenta zgodnie z Dyrektywą Maszynową 98/37/WE, na co Wykonawca  przedstawia jego Deklarację Zgodności z CE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obowiązuje się do wykonania we własnym zakresie zgodnie z  ogólnymi warunkami, jakimi powinny odpowiadać budynki oraz przepisami o dozorze technicznym.     zamkniętego szybu o następujących wymiarach wewnętrznych:  (tutaj 1450 x 1450 mm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40 x 1440 mm  (dla podłogi platformy o wym. 1100 x 1400 mm) – standardowe wymiar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ębokość podszybia – 120 m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nadszybia -   ca 2500 mm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ry otworów drzwiowych:  1120 x 2120 mm (dla drzwi 900 x 2000 mm)</w:t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>
          <w:rFonts w:cs="Arial" w:ascii="Arial" w:hAnsi="Arial"/>
          <w:sz w:val="20"/>
        </w:rPr>
        <w:t>Jedna ze ścian szybu przeznaczona do zamocowania prowadnic  i cylindra powinna mieć wytrzymałość wymaganą dla ściany nośnej,  zdolnej do przeniesienia obciążenia od siły normalnej działającej na pary kotew w odstępie około 1,40 m ≥ ca  3350 N.</w:t>
        <w:br/>
        <w:t>Pozostałe ściany szybu winny być wykonane z materiałów niepalnych,  wykończone na gładko – minimalny występ ≤ 2 mm – pomalowane farbami niepylącymi Dno podszybia winno być wykonane w sposób zapewniający przeniesienie obciążeń od dźwigu  ≥  15.500 N  działających  na stopę  cylindra  o powierzchni 1200 c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 ( ca 13 N/ c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). </w:t>
      </w:r>
    </w:p>
    <w:p>
      <w:pPr>
        <w:pStyle w:val="Normal"/>
        <w:numPr>
          <w:ilvl w:val="2"/>
          <w:numId w:val="10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o podszybia winno być zatarte na gładko lub wykończone w sposób zapewniający odporność na ewentualne zanieczyszczenia od ubytków oleju.</w:t>
      </w:r>
    </w:p>
    <w:p>
      <w:pPr>
        <w:pStyle w:val="Normal"/>
        <w:numPr>
          <w:ilvl w:val="2"/>
          <w:numId w:val="10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 podszybia na wysokości ca 200 mm winny być wyprowadzony wypust (rura PCV) o średnicy 100 mm,  usytuowany po lewej stronie ściany nośnej ca 20 cm od  lewego narożnika i na wysokości ca 30 cm. </w:t>
      </w:r>
    </w:p>
    <w:p>
      <w:pPr>
        <w:pStyle w:val="Normal"/>
        <w:numPr>
          <w:ilvl w:val="2"/>
          <w:numId w:val="10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eca się  zainstalowanie oświetlenia szybu (jedna lampa na dolnym przystanku oraz druga na najwyższym przystanku)  usytuowanego po prawej stronie ściany nośnej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mieszczenie maszynowni powinno być wykonane zgodnie z ogólnymi warunkami technicznymi jakimi powinny odpowiadać budynki oraz przepisami o dozorze technicznym (np. oświetlenie, gniazdo 230 V, wentylacja  grawitacyjna, próg itp.) 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1  Pomieszczenie maszynowni powinno być wydzielone z innych funkcji  budynku i zabezpieczone przed dostępem osób niepowołanych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wykonaniu tych prac Zamawiający zobowiązuje się do przedstawienia protokołu budowlanego.</w:t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>
          <w:rFonts w:cs="Arial" w:ascii="Arial" w:hAnsi="Arial"/>
          <w:sz w:val="20"/>
        </w:rPr>
        <w:t>Zamawiający zobowiązuje się do doprowadzenia  do pomieszczenia maszynowni instalacji zasilającej dźwigu – 230 V ( 3 x 2,5 m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w sposób uzgodniony z Wykonawcą.</w:t>
      </w:r>
    </w:p>
    <w:p>
      <w:pPr>
        <w:pStyle w:val="Tekstpodstawowywcity3"/>
        <w:numPr>
          <w:ilvl w:val="2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dstawi  protokół  wykonania  pomiarów skuteczności zerowania instalacji zasilającej 230 V od tablicy elektrycznej budynku do skrzynki sterowej urządzenia.</w:t>
      </w:r>
    </w:p>
    <w:p>
      <w:pPr>
        <w:pStyle w:val="Tekstpodstawowywcity3"/>
        <w:numPr>
          <w:ilvl w:val="2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 wymagania co do szybu oraz maszynowni do uzgodnienia. </w:t>
        <w:br/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 zobowiązuje się do przygotowania frontu robót umożliwiającego    rozpoczęcie montażu wg wskazań określonych w ust. 3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ę o przygotowaniu frontu robót Zamawiający przekaże najpóźniej do 3 dni roboczych przed planowaną  datą rozpoczęcia montażu. Przed rozpoczęciem montażu Wykonawca przy udziale Zamawiającego dokona protokólarnego odbioru przygotowanego frontu robót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dostępni bezpłatnie Wykonawcy na czas realizacji robót zamykane pomieszczenie dla zmagazynowania dostawy i narzędzi oraz zapewni źródło poboru energii elektrycznej (min. 20 A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8:30:00Z</dcterms:created>
  <dc:creator>Forpol sp. z o.o.</dc:creator>
  <dc:description/>
  <cp:keywords/>
  <dc:language>en-US</dc:language>
  <cp:lastModifiedBy>ja</cp:lastModifiedBy>
  <cp:lastPrinted>2004-10-20T12:39:00Z</cp:lastPrinted>
  <dcterms:modified xsi:type="dcterms:W3CDTF">2007-09-27T21:03:00Z</dcterms:modified>
  <cp:revision>5</cp:revision>
  <dc:subject/>
  <dc:title>PLATFORMA PODNOSNA TYP PE Z NAPĘDEM HYDRAULICZNYM </dc:title>
</cp:coreProperties>
</file>