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oszęcin: ROZBUDOWA BUDYNKU GIMNAZJUM W STRZEBINIU PRZY ULICY SZKOLNEJ</w:t>
      </w:r>
      <w:r>
        <w:rPr>
          <w:rFonts w:cs="Arial CE" w:ascii="Arial CE" w:hAnsi="Arial CE"/>
        </w:rPr>
        <w:br/>
      </w:r>
      <w:r>
        <w:rPr>
          <w:rFonts w:cs="Arial CE" w:ascii="Arial CE" w:hAnsi="Arial CE"/>
          <w:b/>
          <w:bCs/>
        </w:rPr>
        <w:t>Numer ogłoszenia: 132520 - 2009; data zamieszczenia: 04.05.2009</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Gminy Koszęcin , ul. Powstańców 10, 42-286 Koszęcin, woj. śląskie, tel. 0-34 3576100 w. 120, faks 0-34 3576108.</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koszecin.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ROZBUDOWA BUDYNKU GIMNAZJUM W STRZEBINIU PRZY ULICY SZKOLNEJ.</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OBEJMUJACĄ : ROBOTY BUDOWLANE I INSTALACYJNE 1.KONSTRUKCJYJNE 2ARCHITEKTONICZNE 3.WYPOSARZENIE SALI GIMNASTYCZEJ 4.ELEMENTY ZEWNĘTRZNE BUDYNKU 5.ZASILANIE ELEKTRYCZNE BUDYNKU 6.INSTALANIE ELEKTRYCZNE WEWNĘTRZNE 7.INSTALACJE WEWNĘTRZNE C.O., WOD-KAN,WENTYLACJA 8SIECI ZEWNĘTRZNE WOD-KAN 9.ZAGOSPODAROWANIE TERENU /ciągi piesze ,parkingi ,ciągi pieszo jezdne ,schody terenowe, ogrodzenie ,wywóz ziemi 10 .ZASILANIE PLACU BUDOWY..</w:t>
      </w:r>
    </w:p>
    <w:p>
      <w:pPr>
        <w:pStyle w:val="NormalnyWeb"/>
        <w:spacing w:lineRule="atLeast" w:line="400"/>
        <w:rPr/>
      </w:pPr>
      <w:r>
        <w:rPr>
          <w:rFonts w:cs="Arial CE" w:ascii="Arial CE" w:hAnsi="Arial CE"/>
          <w:b/>
          <w:bCs/>
          <w:sz w:val="20"/>
          <w:szCs w:val="20"/>
        </w:rPr>
        <w:t>II.1.4) Wspólny Słownik Zamówień (CPV):</w:t>
      </w:r>
      <w:r>
        <w:rPr>
          <w:rFonts w:cs="Arial CE" w:ascii="Arial CE" w:hAnsi="Arial CE"/>
          <w:sz w:val="20"/>
          <w:szCs w:val="20"/>
        </w:rPr>
        <w:t xml:space="preserve"> 45.20.00.00-9.</w:t>
      </w:r>
    </w:p>
    <w:p>
      <w:pPr>
        <w:pStyle w:val="NormalnyWeb"/>
        <w:spacing w:lineRule="atLeast" w:line="4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0.2011.</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8 Wymagania dotyczące wadium Kwota wadium wymagana do wzięcia udziału w postępowaniu 120 000,00zł słownie sto dwadzieścia tysięcy złotych . Dopuszczalne formy wadium: - Pieniądz. - Poręczenia bankowych lub poręczeniach spółdzielczej kasy oszczędnościowo-kredytowej, z tym że poręczenie kasy jest zawsze poręczeniem pieniężnym. - Gwarancje bankowe. - Gwarancje ubezpieczeniowe. - Poręczenia udzielone przez podmioty, o których mowa w art. 6b ust. 5 p. 2 ustawy z dnia 9 listopada 2000r. o utworzeniu Polskiej Agencji Rozwoju Przedsiębiorczości (Dz.U. Nr 109, poz. 1158, z późn. zm.). Informacje dodatkowe o wadium: 1) Wadium wnosi się przed upływem terminu składania ofert. W przypadku wnoszenia wadium w formie pieniężnej wpłaca się przelew na rachunek zamawiającego, za termin wniesienia wadium przyjmuje się datę uznania rachunku bankowego zamawiającego. 2) Wadium będzie zwrócone w terminie i na warunkach wskazanych w art. 46 ustawy - prawo zamówień publicznych z dnia 29 stycznia 2004 roku. W przypadku wadium wniesionego w pieniądzu zwrot nastąpi przelewem na rachunek wykonawcy wskazany na piśmie, a wniesionego w innej formie - w kancelarii zamawiającego. 3) Zwrot wadium nastąpi, jeśli zaistnieje jedna z poniższych okoliczności: a) upłynął termin związania ofertą, b) zawarto umowę w sprawie zamówienia publicznego i wniesiono zabezpieczenia należytego wykonania tej umowy, c) zamawiający unieważnił postępowanie o udzielenie zamówienia, a protesty zostały ostatecznie rozstrzygnięte lub upłynął termin do ich wnoszenia, d) na wniosek wykonawcy, jeśli wykonawca wycofał ofertę przed upływem terminu składania ofert, e) na wniosek wykonawcy, jeśli został on wykluczony z postępowania, f) na wniosek wykonawcy, jeśli jego oferta została odrzucona. 4) Zamawiający zatrzymuje wadium wraz z odsetkami (art.46 ust. 5 ustawy),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Zamawiający zażąda ponownego wniesienia wadium przez wykonawców, którym zwrócono wadium na podstawie ust. 2 pkt. 2 i 3, jeżeli w wyniku ostatecznego rozstrzygnięcia protestu unieważniono czynność wykluczenia wykonawcy lub odrzucenia oferty. Wykonawcy wnoszą wadium w terminie określonym przez zamawiającego. Wadium w formie pieniężnej należy wnieść na rachunek Urzędu Gminy w Koszęcinie w terminie wcześniejszym, tak by przed godz. 10:00 dnia26.05.2009 oferta była zabezpieczona wadium: BS KOSZĘCIN 84 82880004 2000 0000 0013 0010 Wadium wnoszone w poręczeniach bankowych, gwarancji bankowej lub gwarancji ubezpieczeniowej, winno być wystawione na druku wystawcy. Wyżej wymienione gwarancje powinny być sporządzone zgodnie z obowiązującą ustawą Prawo Bankowe i winny zawierać niżej wymienione elementy: - nazwę dającego zlecenie i adres jego siedziby, - kwota wadium, która ma być zabezpieczona gwarancją, - zobowiązanie gwaranta do nieodwołalnego i bezwarunkowego zapłacenia kwoty wadium na pierwsze pisemne, doręczone przez zamawiającego żądanie zapłaty, - warunki utraty wadium - Zamawiający zatrzymuje wadium wraz z odsetkami (art. 46 ust. 5 ustawy), jeżeli wykonawca, którego oferta została wybrana: a) odmówi podpisania umowy w sprawie zamówienia publicznego na warunkach określonych w ofercie, b) nie wniesie wymaganego zabezpieczenia należytego wykonania umowy, c) zawarcie umowy w sprawie zamówienia publicznego stało się niemożliwe z przyczyn leżących po stronie wykonawcy. - okres obowiązywania, - warunki wygaśnięcia, Okres gwarancji musi obejmować cały okres związania ofertą. Wadium wnoszone w poręczeniach bankowych lub w poręczeniach spółdzielczej kasy oszczędnościowo - kredytowej, z tym, że poręczenie kasy jest zawsze poręczeniem pieniężnym, gwarancji bankowej, gwarancji ubezpieczeniowej, należy złożyć w siedzibie zamawiającego - w kasie przed terminem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2) WARUNKI UDZIAŁU</w:t>
      </w:r>
    </w:p>
    <w:p>
      <w:pPr>
        <w:pStyle w:val="Normal"/>
        <w:numPr>
          <w:ilvl w:val="0"/>
          <w:numId w:val="1"/>
        </w:numPr>
        <w:spacing w:lineRule="atLeast" w:line="4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5 Opis warunków udziału w postępowaniu oraz sposobu dokonywania oceny spełniania tych warunków 1. Wykonawca musi dysponować minimum 3 osobami w tym :1 osobę posiadającą uprawnienia budowlane do kierowania robotami budowlanymi bez ograniczeń w specjalności konstrukcyjnej, w specjalności sanitarnej instalacji wewnętrznych wod-kan,co,wentylacja , w specjalności instalacji i sieci elektryczne należących do Okręgowej Izby Inżynierów Budownictwa. 2. Wykonawca musi wykazać się zrealizowaniem w ciągu ostatnich 5 lat przed wszczęciem postępowania o udzielenie zamówienia publicznego ,a jeżeli okres prowadzenia działalności jest krótszy-w tym okresie, minimum 1 roboty budowlanej, odpowiadającej swoim rodzajem przedmiotowi zamówienia i wartości minimum 4 000 000,00 zł brutto z podaniem jej wartości, oraz daty i miejsca wykonania ,oraz załączyć dokumenty potwierdzające że robota została wykonana należycie 3. Wykonawca musi posiadać polisę lub inny dokument ubezpieczenia od odpowiedzialności cywilnej w zakresie prowadzonej działalności na kwotę nie mniejszą niż kwota 4 000 000,00 zł . Ocena spełnienia warunków udziału w postępowaniu będzie dokonywana metodą zerojedynkową wg formuły spełnia - nie spełnia. Nie spełnienie warunków udziału w postępowaniu jw., skutkuje wykluczeniem wykonawcy i odrzuceniem oferty z zastrzeżeniem art. 26 ust. 3 ustawy PZP.. </w:t>
      </w:r>
    </w:p>
    <w:p>
      <w:pPr>
        <w:pStyle w:val="Normal"/>
        <w:numPr>
          <w:ilvl w:val="0"/>
          <w:numId w:val="1"/>
        </w:numPr>
        <w:spacing w:lineRule="atLeast" w:line="4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6. Wykaz oświadczeń i dokumentów, jakie mają dostarczyć wykonawcy w celu potwierdzenia spełniania warunków udziału w postępowaniu 1. Oświadczenie wykonawcy o spełnianiu warunków udziału w postępowaniu z art. 22 ustawy PZP. 2. Aktualny odpis z właściwego rejestru albo aktualne zaświadczenia w wpisie do ewidencji działalności gospodarczej, jeżeli odrębne przepisy wymagają wpisu do rejestru lub zgłoszenia do ewidencji działalności gospodarczej, wystawione nie wcześniej niż 6 miesięcy przed upływem terminu składania ofert. W przypadku złożenia oferty przez spółkę cywilną należy dołączyć do oferty kserokopię umowy spółki. 3. Aktualne informacje z Krajowego Rejestru Karnego w zakresie określonym w art. 24 ust. 1, p. 4 - 8 ustawy, wystawione nie wcześniej niż 6 miesięcy przed upływem terminu składania ofert. 4. Aktualne informacje z Krajowego Rejestru Karnego w zakresie określonym w art. 24 ust. 1, p. 9 ustawy, wystawione nie wcześniej niż 6 miesięcy przed upływem terminu składania ofert. 5.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organu, wystawione nie wcześniej niż 3 miesiące przed upływem terminu składani a ofert. 6. Wykaz osób posiadających uprawnienia budowlane bez ograniczeń do kierowania robotami budowlanymi w specjalności drogowej i specjalności instalacyjnej w zakresie sieci i instalacji i urządzeń kanalizacyjnych ,należących do Okręgowej Izby Inżynierów Budownictwa .. 7. Kserokopie uprawnień budowlanych osób wymienionych w wykazie. 8. Kserokopie zaświadczeń o przynależności do Okręgowej Izby Inżynierów Budownictwa osób wymienionych w wykazie. 9. Wykaz zrealizowanych w ciągu ostatnich 5 lat przed wszczęciem postępowania o udzielenie zamówienia publicznego, a jeżeli okres prowadzenia działalności jest krótszy - w tym okresie, robót budowlanych, odpowiadających swoim rodzajem przedmiotowi zamówienia i o wartości minimum dla każdego wykazanego zadania 4 000 000,00zł (brutto) z podaniem ich wartości oraz daty i miejsca wykonania 10. Dokumenty potwierdzające należyte wykonanie zadań wymienionych w wykazie. Dokumenty należy przedstawić w kolejności zgodnej z wykazem. 11. Oświadczenie Wykonawcy o zakresie robót do wykonania przez Podwykonawców. 12. Kserokopia polisy Odpowiedzialności Cywilnej lub inny dokument ubezpieczenia od odpowiedzialności cywilnej w zakresie prowadzonej działalnośc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4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new.bazagmin.pl/bip_koszecin/.</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Koszęcin ul. Powstańców 10 42-286 Koszęcin.</w:t>
      </w:r>
    </w:p>
    <w:p>
      <w:pPr>
        <w:pStyle w:val="NormalnyWeb"/>
        <w:spacing w:lineRule="atLeast" w:line="4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26.05.2009 godzina 10:00, miejsce: Urząd Gminy Koszęcin ul.Powstańców Śl. 10 42-286 Koszęcin Pokój nr 4.</w:t>
      </w:r>
    </w:p>
    <w:p>
      <w:pPr>
        <w:pStyle w:val="NormalnyWeb"/>
        <w:spacing w:lineRule="atLeast" w:line="4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9:00Z</dcterms:created>
  <dc:creator>UGK</dc:creator>
  <dc:description/>
  <cp:keywords/>
  <dc:language>en-US</dc:language>
  <cp:lastModifiedBy>UGK</cp:lastModifiedBy>
  <dcterms:modified xsi:type="dcterms:W3CDTF">2009-05-05T08:30:00Z</dcterms:modified>
  <cp:revision>1</cp:revision>
  <dc:subject/>
  <dc:title>Koszęcin: ROZBUDOWA BUDYNKU GIMNAZJUM W STRZEBINIU PRZY ULICY SZKOLNEJ</dc:title>
</cp:coreProperties>
</file>