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GK US 441/1/3/09                                                                              Koszęcin 30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OGŁOSZENI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rząd Gminy w Koszęcinie zaprasza do złożenia ofert na „Letnie utrzymanie terenów zielonych</w:t>
      </w:r>
    </w:p>
    <w:p>
      <w:pPr>
        <w:pStyle w:val="Normal"/>
        <w:jc w:val="both"/>
        <w:rPr/>
      </w:pPr>
      <w:r>
        <w:rPr/>
        <w:t>w miejscowościach:Sadów,Strzebiń,Rusinowice,Cieszowa.”</w:t>
      </w:r>
    </w:p>
    <w:p>
      <w:pPr>
        <w:pStyle w:val="Normal"/>
        <w:jc w:val="both"/>
        <w:rPr/>
      </w:pPr>
      <w:r>
        <w:rPr/>
        <w:t>Oferta powinna zawierać :wartość cenową brutto kompleksowej usługi za 1 m2 (wyszczególnić osobno koszenie traw i przycinanie żywopłotów) łącznie z wywozem skoszonej trawy oraz ściętego żywopłotu-należy przyjąć koszenia traw i przycinania żywopłotu w okresie wegetacji.</w:t>
      </w:r>
    </w:p>
    <w:p>
      <w:pPr>
        <w:pStyle w:val="Normal"/>
        <w:jc w:val="both"/>
        <w:rPr/>
      </w:pPr>
      <w:r>
        <w:rPr/>
        <w:t xml:space="preserve">Częstotliwość koszenia uzależniona będzie od warunków pogodowych i </w:t>
      </w:r>
      <w:r>
        <w:rPr>
          <w:b w:val="false"/>
          <w:bCs w:val="false"/>
        </w:rPr>
        <w:t>po akceptacji zamawiając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Miejscowość Sadów:</w:t>
      </w:r>
    </w:p>
    <w:p>
      <w:pPr>
        <w:pStyle w:val="Normal"/>
        <w:rPr/>
      </w:pPr>
      <w:r>
        <w:rPr/>
        <w:t>powierzchnia trawiasta-13128 m2</w:t>
      </w:r>
    </w:p>
    <w:p>
      <w:pPr>
        <w:pStyle w:val="Normal"/>
        <w:rPr/>
      </w:pPr>
      <w:r>
        <w:rPr/>
        <w:t>żywopłot-205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Strzebiń:</w:t>
      </w:r>
    </w:p>
    <w:p>
      <w:pPr>
        <w:pStyle w:val="Normal"/>
        <w:rPr/>
      </w:pPr>
      <w:r>
        <w:rPr/>
        <w:t>powierzchnia trawiasta-13233 m2</w:t>
      </w:r>
    </w:p>
    <w:p>
      <w:pPr>
        <w:pStyle w:val="Normal"/>
        <w:rPr/>
      </w:pPr>
      <w:r>
        <w:rPr/>
        <w:t>żywopłot-128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Rusinowice:</w:t>
      </w:r>
    </w:p>
    <w:p>
      <w:pPr>
        <w:pStyle w:val="Normal"/>
        <w:rPr/>
      </w:pPr>
      <w:r>
        <w:rPr/>
        <w:t>powierzchnia trawiasta-5690 m2</w:t>
      </w:r>
    </w:p>
    <w:p>
      <w:pPr>
        <w:pStyle w:val="Normal"/>
        <w:rPr/>
      </w:pPr>
      <w:r>
        <w:rPr/>
        <w:t>żywopłot-7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Cieszowa:</w:t>
      </w:r>
    </w:p>
    <w:p>
      <w:pPr>
        <w:pStyle w:val="Normal"/>
        <w:rPr/>
      </w:pPr>
      <w:r>
        <w:rPr/>
        <w:t>powierzchnia trawiasta-8227 m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Oferty należy składać w zamkniętych kopertach oznaczonych „Konkurs ofert-utrzymanie zieleni”,w terminie do 08.05.2009 r. do godz.15:00 w sekretariacie Urzędu Gminy 42-286 Koszęcin ul.Powstańców nr10.Osoba upoważniona do kontaktów z oferentami:Urszula Stępniak tel.034 3210 820.Postępowanie nie podlega przepisom ustawy z dnia 29 stycznia 1994 roku ustawy Prawo Zamówień Publicz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Wójt Gminy Koszęc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mgr inż.Grzegorz Zi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7:23:49Z</dcterms:created>
  <dc:creator/>
  <dc:description/>
  <dc:language>en-US</dc:language>
  <cp:lastModifiedBy/>
  <cp:lastPrinted>2001-02-26T10:01:00Z</cp:lastPrinted>
  <cp:revision>0</cp:revision>
  <dc:subject/>
  <dc:title/>
</cp:coreProperties>
</file>