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wiadomienie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w  dniu 24 kwietnia 2009 roku o godzinie 15-tej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ali Domu Kultury w Koszęcinie odbędzie się XXXVIII sesja zwyczajna</w:t>
      </w: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z następującym proponowanym porządkiem obrad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obrad i stwierdzenie ich prawomocn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rotokołu z posiedzenia z dnia 18 marca 2009 r. oraz z dnia 06 kwietnia 2009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e Wójta Gminy z działalności pomiędzy sesjami Rad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atrzenie sprawozdania z wykonania budżetu gminy za 2008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tawienie opinii Komisji Rewizyjnej dotyczącej wykonania budże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tawienie opinii Regionalnej Izby Obrachunkowej dot. zaopiniowania wniosku Komisji Rewizyjnej Rady Gminy Koszęci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tawienie opinii Regionalnej Izby Obrachunkowej o przedłożonym przez Wójta Gminy Koszęcin sprawozdaniu z wykonania budżetu za 2008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jęcie uchwał w spr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ciągnięcia kredy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ciągnięcia pożyczki z Wojewódzkiego Funduszu Ochrony Środowiska             i Gospodarki Wodnej w Katowic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mian w budżecie gminy na 2009 rok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chodów i wydatków Gminnego Funduszu Ochrony Środowiska                     i Gospodarki Wodnej w 2009 ro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zmian w budżecie gminy na 2009 ro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omodernizacji budynku GOSiR w Koszęci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patrzenia sprawozdania z wykonania budżetu gminy za 2008 rok                i udzielenia absolutorium Wójtowi Gminy z tytułu wykonania budżetu za 2008 rok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a „Programu Ograniczenia Niskiej Emisji dla gminy Koszęcin”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ycia przez Gminę Koszęcin nieruchomości położonej w Strzebiniu stanowiącej teren przeznaczony pod drogę gminn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enia zgody na zbycie nieruchom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twierdzenia Planu Odnowy Miejscowości Strzebiń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nowienia pomnika przyrod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rażenia zgody na nabycie przez Gminę Koszęcin nieruchomości położonej w Rusinowicach  stanowiącej teren przeznaczony pod drogę gminną, </w:t>
      </w:r>
    </w:p>
    <w:p>
      <w:pPr>
        <w:pStyle w:val="Normal"/>
        <w:jc w:val="both"/>
        <w:rPr/>
      </w:pPr>
      <w:r>
        <w:rPr/>
      </w:r>
    </w:p>
    <w:p>
      <w:pPr>
        <w:pStyle w:val="Listapunktowana3"/>
        <w:numPr>
          <w:ilvl w:val="0"/>
          <w:numId w:val="1"/>
        </w:numPr>
        <w:rPr/>
      </w:pPr>
      <w:r>
        <w:rPr/>
        <w:t>Interpelacje i zapyta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Wolne głosy i wnios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apunktowana3"/>
        <w:tabs>
          <w:tab w:val="clear" w:pos="360"/>
          <w:tab w:val="left" w:pos="708" w:leader="none"/>
        </w:tabs>
        <w:ind w:left="360" w:hanging="0"/>
        <w:rPr>
          <w:b/>
          <w:b/>
          <w:bCs/>
          <w:sz w:val="20"/>
          <w:szCs w:val="20"/>
        </w:rPr>
      </w:pPr>
      <w:r>
        <w:rPr/>
        <w:t xml:space="preserve">                                                                                             </w:t>
      </w:r>
      <w:r>
        <w:rPr>
          <w:b/>
        </w:rPr>
        <w:t xml:space="preserve">Przewodniczący Rady Gminy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 xml:space="preserve">(-) Michał Anioł </w:t>
      </w:r>
    </w:p>
    <w:p>
      <w:pPr>
        <w:pStyle w:val="Lista2"/>
        <w:ind w:left="360" w:hanging="0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80"/>
        </w:tabs>
        <w:ind w:left="1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57:00Z</dcterms:created>
  <dc:creator>ugk</dc:creator>
  <dc:description/>
  <dc:language>en-US</dc:language>
  <cp:lastModifiedBy>ugk</cp:lastModifiedBy>
  <cp:lastPrinted>2008-06-11T13:59:00Z</cp:lastPrinted>
  <dcterms:modified xsi:type="dcterms:W3CDTF">2009-04-20T13:29:00Z</dcterms:modified>
  <cp:revision>11</cp:revision>
  <dc:subject/>
  <dc:title/>
</cp:coreProperties>
</file>