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b/>
        </w:rPr>
        <w:t xml:space="preserve"> </w:t>
      </w:r>
      <w:r>
        <w:rPr>
          <w:b/>
        </w:rPr>
        <w:t>Załącznik  Nr 7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do Uchwały Nr 289/XXXII/2008</w:t>
      </w:r>
    </w:p>
    <w:p>
      <w:pPr>
        <w:pStyle w:val="Normal"/>
        <w:ind w:left="5812" w:hanging="0"/>
        <w:rPr>
          <w:b/>
          <w:b/>
        </w:rPr>
      </w:pPr>
      <w:r>
        <w:rPr/>
        <w:t xml:space="preserve"> </w:t>
      </w:r>
      <w:r>
        <w:rPr/>
        <w:t>Rady Gminy w Koszęcini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z dnia  18 grudnia 2008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mienio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Do 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Nr 363/XXXVIII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u w:val="none"/>
        </w:rPr>
      </w:pPr>
      <w:r>
        <w:rPr>
          <w:u w:val="none"/>
        </w:rPr>
        <w:t xml:space="preserve">PLAN  ZADAŃ  INWESTYCYJNYCH  I  ŹRÓDŁA  ICH  FINANSOWANIA </w:t>
      </w:r>
    </w:p>
    <w:p>
      <w:pPr>
        <w:pStyle w:val="Heading9"/>
        <w:ind w:right="-70" w:hanging="0"/>
        <w:rPr/>
      </w:pPr>
      <w:r>
        <w:rPr>
          <w:b/>
        </w:rPr>
        <w:t>NA  2009  ROK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/>
      </w:pPr>
      <w:r>
        <w:rPr>
          <w:b/>
          <w:sz w:val="26"/>
        </w:rPr>
        <w:t xml:space="preserve">Dz.        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ROLNICTWO  I  ŁOWIECTWO                                              4 844 741,18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nfrastruktura  wodociągowa  i  sanitacyjna  wsi                          4 844 741,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miejscowości  Koszęcin – zadanie III                                1 090 6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209 410,5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z RPO                                                                                881 269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Budowa  kanalizacji  sanitarnej  w Gminie Koszęcin                 8 54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– </w:t>
      </w:r>
      <w:r>
        <w:rPr>
          <w:b/>
          <w:sz w:val="24"/>
          <w:szCs w:val="24"/>
        </w:rPr>
        <w:t xml:space="preserve">zadanie IV dla miejscowości Strzebiń i Prądy –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część B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Środki  własne                                                                                   1 281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z  RPO                                                                                  7 25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 Budowa kanalizacji sanitarnej z przyłączami                          912 280,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 przepompowniami  ścieków i zasilan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energetycznym przepompowni dla miejscow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ady i Strzebiń ,Gmina Koszęcin   zadanie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zęść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Środki  własne                                                                                246 237,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pożyczki z WFOŚ i GW                                                  666 0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Ochrona dorzecza Małej Panwi i Liswarty                           1 735 241,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przez modernizacje gospodarki ściek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olegającej na modernizacji i budow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czyszczalni ścieków wraz z systemem sie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kanalizacyjnej – I et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gram rozwoju subregionu Regionaln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ogramu Operacyjnego Województw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Śląskiego na lata 2007 –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895 241,1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z Programu Rozwoju Subregionu RPO                              84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ojewództwa  Śląskieg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Budowa kanalizacji sanitarnej, deszczow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 wodociągu w ul. Wiosennej w Koszęcinie                               500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pożyczki z WFOŚi GW                                                   3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sz w:val="24"/>
          <w:szCs w:val="24"/>
        </w:rPr>
        <w:t>- Budowa  odcinka sieci wodociągowej w                                          92 000,00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4"/>
          <w:szCs w:val="24"/>
        </w:rPr>
        <w:t>ul. Miodowej oraz sięgaczach dojazd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od ul. Miodowej  w 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92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Dokumentacja techniczna na budowę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wodociągu w Sadowie                                                                       6 000,00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6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Budowa  wodociągu Piłka                                                             500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50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600         TRANSPORT   I   ŁĄCZNOŚĆ                                                 3 435 876,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rogi  publiczne  gminne                                                                  988 283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- Budowa parkingu przy ul. Szkolnej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  Strzebiniu                                                                                     90 600,00</w:t>
      </w:r>
    </w:p>
    <w:p>
      <w:pPr>
        <w:pStyle w:val="Normal"/>
        <w:rPr>
          <w:sz w:val="26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Środki  własne                                                                                     90 60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Przebudowa drogi gminnej w cią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ul. Ligonia i Kościuszki w miejscowośc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rądy – Strzebiń w Gminie Koszęcin                                            876 683,00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131 502,45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Środki z RPO                                                                                    745 180,55</w:t>
      </w:r>
    </w:p>
    <w:p>
      <w:pPr>
        <w:pStyle w:val="Normal"/>
        <w:rPr>
          <w:sz w:val="24"/>
          <w:szCs w:val="24"/>
        </w:rPr>
      </w:pPr>
      <w:r>
        <w:rPr>
          <w:b/>
          <w:sz w:val="26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 Dokumentacja techniczna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na kanalizacje deszczowe:                                                               21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w Sadowie ul. Słowicza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 Sadowie ul.Słoneczna                                                                    10 000,00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Koszęcinie ul. Nektarowa                                                                6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  21 000,00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</w:t>
      </w:r>
      <w:r>
        <w:rPr>
          <w:sz w:val="24"/>
          <w:szCs w:val="24"/>
        </w:rPr>
        <w:t>Drogi  publiczne  wojewódzkie                                                      2 447 593,39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Budowa  ścieżki pieszo rowerowej                                              2 447 593,3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  ciągu  drogi  wojewódzkiej  Nr 9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  miejscowości  Sadów  i  Strzebiń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  3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Środki  Zarządu  Województwa Śląskiego                                     2 412 593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00        GOSPODARKA  MIESZKANIOWA                                            100 000,00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ospodarka  gruntami  i  nieruchomościami                                      100 0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</w:t>
      </w:r>
      <w:r>
        <w:rPr>
          <w:b/>
          <w:sz w:val="24"/>
          <w:szCs w:val="24"/>
        </w:rPr>
        <w:t xml:space="preserve">Wykup  gruntów  pod  drogi  gminne                                            100 000,00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 100 000,00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DZIAŁALNOŚĆ   USŁUGOWA                                                     50 000,00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        </w:t>
      </w:r>
      <w:r>
        <w:rPr>
          <w:sz w:val="24"/>
          <w:szCs w:val="24"/>
        </w:rPr>
        <w:t xml:space="preserve">Plany  zagospodarowania  przestrzennego                                          50 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gospodarowania  przestrzennego  Gminy                                    50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50 000,00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50       ADMINISTRACJA    PUBLICZNA                                              209 520,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rząd    Gminy                                                                                  209 520,21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      </w:t>
      </w:r>
      <w:r>
        <w:rPr>
          <w:b/>
          <w:sz w:val="24"/>
          <w:szCs w:val="24"/>
        </w:rPr>
        <w:t>Budowa infrastruktury informatycznej                                       209 520,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iezbędnej do funkcjonowania e-urzęd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w Gminach ziemi lublinieckiej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Środki  własne                                                                                    26 204,5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ki do pozyskania z RPO                                                          183 315,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BEZPIECZEŃSTWO  PUBLICZ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 OCHRONA  PRZECIWPOŻAROWA</w:t>
      </w: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50 000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chotnicze  Straże Pożarne                                                           3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kup samochodu  pożarniczego                                               350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3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4"/>
          <w:szCs w:val="24"/>
        </w:rPr>
        <w:t xml:space="preserve">801     OŚWIATA    I    WYCHOWANIE                                          1 663 300,59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zkoły  podstawowe </w:t>
        <w:tab/>
        <w:tab/>
        <w:tab/>
        <w:t xml:space="preserve">                                             180 000,00</w:t>
        <w:tab/>
        <w:tab/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ermomodernizacja  Szkoły Podstawowej   Sadów                  180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4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z pożyczki  z WFOŚiGW                                                   135 000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</w:t>
      </w:r>
      <w:r>
        <w:rPr>
          <w:sz w:val="24"/>
          <w:szCs w:val="24"/>
        </w:rPr>
        <w:t>Pozostała  działalność                                                                   1 483 300,59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ozbudowa Gimnazjum w Strzebiniu                                      1 483 300,5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483 300,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z kredytu                                                                            1 0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4"/>
          <w:szCs w:val="24"/>
        </w:rPr>
        <w:t xml:space="preserve">900      GOSPODARKA   KOMUNALNA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   OCHRONA   ŚRODOWISKA                                                302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świetlenie  ulic,  placów  i  dróg                                                  152 000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      </w:t>
      </w:r>
      <w:r>
        <w:rPr>
          <w:b/>
          <w:sz w:val="24"/>
          <w:szCs w:val="24"/>
        </w:rPr>
        <w:t>Wykonanie  oświetlenia ul.Szopena i Cicha                              140 000,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w  Strzebiniu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140 00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b/>
          <w:sz w:val="24"/>
          <w:szCs w:val="24"/>
        </w:rPr>
        <w:t>Wykonanie dokumentacji technicz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na ul. Ogrodową w Sadowie                                                              6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6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ykonanie dokumentacji technicz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na ul. Ligonia w Prądach                                                                   6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6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</w:t>
      </w:r>
      <w:r>
        <w:rPr>
          <w:sz w:val="24"/>
          <w:szCs w:val="24"/>
        </w:rPr>
        <w:t>Ochrona  powietrza atmosferycznego i klimatu                             1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iska emisja                                                                                 1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150 000,00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21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ZIEDZICTWA NARODOWEGO                                          48 187,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Pozostała  działalność                                                                    48 187,8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udowa Domu Spotkań Wiejskich w Rusinowicach                 2 440,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Środki  własne                                                                                 2 440,00  </w:t>
      </w:r>
    </w:p>
    <w:p>
      <w:pPr>
        <w:pStyle w:val="Normal"/>
        <w:ind w:left="3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</w:t>
      </w:r>
      <w:r>
        <w:rPr>
          <w:b/>
          <w:sz w:val="24"/>
          <w:szCs w:val="24"/>
        </w:rPr>
        <w:t>Modernizacja  sali kinowej  wraz                                               45 747,87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e strefą     wejściową i zapleczem sanitarnym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 Domu Kultury w Koszęcini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Środki  własne                                                                                 45 747,87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KULTURA FIZYCZNA I SPORT                                               126 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została  działalność                                                                      126 800,00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ykonanie  projektu budowy  kąpieliska                                   126 8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ezonowego wraz z infrastrukturą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Koszęcinie przy ul. Sportowej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Środki  własne                                                                                 126 800,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R A Z E M                                                                  11 130 426,24                      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 </w:t>
      </w:r>
      <w:r>
        <w:rPr>
          <w:sz w:val="28"/>
          <w:szCs w:val="28"/>
          <w:u w:val="none"/>
        </w:rPr>
        <w:t>Środki      własne                                                              3 959 765,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Pożyczka  z  WFOŚiGW                                                 1 101 043,00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Środki  z  budżetu  Unii  Europejskiej  i RPO              2 657 024,6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>Środki  z  Województwa  Śląskiego                               2 412 593,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>Środki  z  kredytu                                                            1 000 000,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5:00Z</dcterms:created>
  <dc:creator>UG Koszęcin</dc:creator>
  <dc:description/>
  <dc:language>en-US</dc:language>
  <cp:lastModifiedBy>Księgowość</cp:lastModifiedBy>
  <cp:lastPrinted>2009-03-12T07:50:00Z</cp:lastPrinted>
  <dcterms:modified xsi:type="dcterms:W3CDTF">2009-04-17T11:21:00Z</dcterms:modified>
  <cp:revision>23</cp:revision>
  <dc:subject/>
  <dc:title> Załącznik  Nr 7</dc:title>
</cp:coreProperties>
</file>