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Uchwała Nr        /XXXVIII/2009      </w:t>
      </w:r>
      <w:r>
        <w:rPr>
          <w:b/>
          <w:i/>
          <w:color w:val="999999"/>
        </w:rPr>
        <w:t>projekt  uchwały Nr 3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4 kwietnia 2009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nabycie przez Gminę Koszęcin nieruchomości położonej w Rusinowicach stanowiącej teren przeznaczony pod drogę gminn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. 9 lit. “a” ustawy z dnia 8 marca 1990 r. o samorządzie gminnym (tj.  Dz. U. z 2001 r. Nr 142, poz. 1591 z późn. zm.) w związku z art. 24 i 25 ustawy z dnia 21 sierpnia 1997 roku o gospodarce nieruchomościami (Dz. U. z 2004 r. Nr 261, poz. 2603 z późn. zm.)  Rada Gminy uchwala 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 się zgodę na nabycie na własność Gminy Koszęcin niezabudowanej nieruchomości  gruntowej położonej w Rusinowicach, oznaczonej Nr działki 674/3  w obrębie Rusinowice          o pow. 0,0205 ha stanowiącej własność Piotra i Gertrudy małż. Cudok  opisanej w księdze wieczystej  Nr CZ1L/00002735/6 za cenę wynegocjowaną przez Wój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07:00Z</dcterms:created>
  <dc:creator>ugk</dc:creator>
  <dc:description/>
  <dc:language>en-US</dc:language>
  <cp:lastModifiedBy>ugk</cp:lastModifiedBy>
  <cp:lastPrinted>2009-04-20T14:07:00Z</cp:lastPrinted>
  <dcterms:modified xsi:type="dcterms:W3CDTF">2009-04-20T12:34:00Z</dcterms:modified>
  <cp:revision>6</cp:revision>
  <dc:subject/>
  <dc:title>                                                Uchwała Nr        /XXXVIII/2009      projekt  uchwały Nr 371</dc:title>
</cp:coreProperties>
</file>