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color w:val="999999"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Uchwała Nr      /XXXVIII/2009      </w:t>
      </w:r>
      <w:r>
        <w:rPr>
          <w:i/>
          <w:color w:val="999999"/>
        </w:rPr>
        <w:t>projekt uchwały Nr 3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stanowienia pomnika przyro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2 pkt.15 ,art. 40 ust.1, art. 41 ust. 1, art. 42 ustawy z dnia 8 marca 1990 r. o samorządzie gminnym (tj. Dz. U. z 2001 r. Nr 142, poz. 1591 z późn. zm.) oraz art. 6 ust.1 pkt.6, art. 40, art. 44 ust. 1 i 2 , art. 45 ust. 1 ustawy z dnia 16 kwietnia 2004 r.                      o ochronie przyrody (Dz. U. z 2004 r. Nr 92, poz. 880 z późn. zm.) Rada Gminy Koszęcin uchwala, co następuje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zachowania szczególnych wartości przyrodniczych uznaje się za pomnik przyrody stanowisko liczydła górskiego  w uroczysku „Bartosie”  zgodnie z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kuszem zgłoszeni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ą fotograficzn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icem lokalizacyjnym,</w:t>
      </w:r>
    </w:p>
    <w:p>
      <w:pPr>
        <w:pStyle w:val="Normal"/>
        <w:jc w:val="both"/>
        <w:rPr/>
      </w:pPr>
      <w:r>
        <w:rPr/>
        <w:t>które stanowią załączniki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tosunku do wymienionego pomnika przyrody wprowadza się następujące zaka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szczenia, uszkadzania lub przekształcania obi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a prac ziemnych trwale zniekształcających rzeźbę tere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zkadzania i zanieczyszczania gl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ór nad pomnikiem przyrody sprawować będ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leśniczy Nadleśnictwa Koszęc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Gminy Koszę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w Koszę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0:00Z</dcterms:created>
  <dc:creator>ugk</dc:creator>
  <dc:description/>
  <dc:language>en-US</dc:language>
  <cp:lastModifiedBy>ugk</cp:lastModifiedBy>
  <dcterms:modified xsi:type="dcterms:W3CDTF">2009-04-20T13:00:00Z</dcterms:modified>
  <cp:revision>2</cp:revision>
  <dc:subject/>
  <dc:title>                                              Uchwała Nr      /XXXVIII/2009      projekt uchwały Nr 370</dc:title>
</cp:coreProperties>
</file>