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Uchwała Nr     /XXXVIII/2009  </w:t>
      </w:r>
      <w:r>
        <w:rPr>
          <w:rFonts w:cs="Arial" w:ascii="Arial" w:hAnsi="Arial"/>
          <w:b/>
          <w:bCs/>
          <w:i/>
          <w:color w:val="999999"/>
        </w:rPr>
        <w:t>projekt uchwały N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  <w:color w:val="999999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Koszęci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4 kwiet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rozpatrzenia sprawozdania z wykonania budżetu gminy za 2008 rok i udzielenia absolutorium Wójtowi Gminy z tytułu wykonania budżetu z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 18 ust.2 pkt.4,  i art. 18 a ust.3 ora art. 61 ust.2  ustawy z dnia 8 marca 1990 roku  o samorządzie gminnym( Dz. U. z 2001 r. Nr 142, poz. 1591 z późn. zm.), art. 199 ust.3 ustawy z dnia 30 czerwca 2005 r. o finansach publicznych (Dz. U. Nr 249 z 2005 r. poz. 2104 z późn. zm.) po rozpatrzeniu sprawozdania Wójta Gminy Koszęcin z wykonania budżetu gminy za 2008 rok pozytywnie zaopiniowanego przez Regionalną Izbę Obrachunkową w Katowicach, na wniosek Komisji Rewizyjnej  pozytywnie zaopiniowany przez Regionalną Izbę Obrachunkową w Katowicach, Rada Gminy w Koszęcinie uchwal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Rozpatrzyć sprawozdanie Wójta Gminy z wykonania budżetu gminy Koszęcin za 2008 rok zamykające się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 stronie dochodów       -              24.706.429,04 z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 stronie wydatków       -               24.763.701,4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łówne pozycje budżetu zrealizowano następując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chody własne               -               9.708.528,47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tacja na zadania zlec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łasne i realizowa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porozumień     -          5.368.949,6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ubwencja ogólna                 -          9.569.806,00 zł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Środki Unii Europejskiej         -              59.144,9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datki ogółem                     -       24.763.701,49 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datki bieżące                      -      20.857.992,25 z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datki majątkowe                 -        3.905.709,24 zł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Cs/>
        </w:rPr>
        <w:t>Udzielić Wójtowi Gminy Koszęcin absolutorium z tytułu wykonania budżetu gminy Koszęcin za               2008 rok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podlega ogłoszeniu w Dzienniku Urzędowym Województwa Śląskiego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0:00Z</dcterms:created>
  <dc:creator>ugk</dc:creator>
  <dc:description/>
  <dc:language>en-US</dc:language>
  <cp:lastModifiedBy>ugk</cp:lastModifiedBy>
  <cp:lastPrinted>2009-04-20T09:07:00Z</cp:lastPrinted>
  <dcterms:modified xsi:type="dcterms:W3CDTF">2009-04-20T13:10:00Z</dcterms:modified>
  <cp:revision>2</cp:revision>
  <dc:subject/>
  <dc:title>Uchwała Nr 198 /XXIII/2008</dc:title>
</cp:coreProperties>
</file>