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 N R  363 / XXXVIII/ 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Y   G M I N Y    W    K O S Z Ę C I N I 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  D N I A   24  K W IE T N I A  2009 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w   sprawie   zmian  w  budżecie  Gminy na  2009  r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 podstawie  art. 18 ust. 2 pkt 4, pkt 9 lit. „d” oraz lit. „i” ustawy z dnia 08 marca 1990 roku  o samorządzie gminnym ( Dz.U. Dz 2001 r. Nr 142, poz. 1591 ze zmian) oraz art.165,  art. 184,  art.188  ust. 2  i  art. 195  ust. 2 ustawy  z  dnia  30  czerwca  200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finansach publicznych ( Dz. U. Nr 249, poz. 2104  ze zmian. )  oraz w  zw. z art. 400 ust. 1, art. 401 ust. 1 i 5 , art. 402 ust. 4, 5, 6 art. 403, art. 405, art. 406, art. 421 ust. 5 ustawy z dnia 27 kwietnia  2001 r. Prawo ochrony środowiska ( Dz. U. z 2001 r. Nr 62 poz. 627 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    Gminy     u c h w a l a     co     następuj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§ </w:t>
      </w:r>
      <w:r>
        <w:rPr>
          <w:b/>
          <w:sz w:val="24"/>
          <w:szCs w:val="24"/>
        </w:rPr>
        <w:t>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okonać  zmian  w  wydatkach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 Rozdz.     T r e ś ć                                                           Zmniejszenie     Zwiększen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26                      KULTURA  FIZYCZNA   I  SPORT              14 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92605       </w:t>
      </w:r>
      <w:r>
        <w:rPr>
          <w:sz w:val="24"/>
          <w:szCs w:val="24"/>
        </w:rPr>
        <w:t>Zadania  z  zakresu  kultury  fizy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  sportu                                                                14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otacje                                                                 14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LTURA  I  OCHRONA </w:t>
      </w:r>
    </w:p>
    <w:p>
      <w:pPr>
        <w:pStyle w:val="Normal"/>
        <w:ind w:left="1680" w:hanging="0"/>
        <w:jc w:val="both"/>
        <w:rPr/>
      </w:pPr>
      <w:r>
        <w:rPr>
          <w:b/>
          <w:sz w:val="24"/>
          <w:szCs w:val="24"/>
        </w:rPr>
        <w:t>DZIEDZICTWA  NARODOWEGO                                            14 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92195      </w:t>
      </w:r>
      <w:r>
        <w:rPr>
          <w:sz w:val="24"/>
          <w:szCs w:val="24"/>
        </w:rPr>
        <w:t>Pozostała  działalność                                                                      14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otacje                                                                                             14 000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okonać  zwiększenia  budżetu  Gminy  na  2009  rok  po  stronie  dochodów  i  wydatków  o  kwotę    1 620,45  z  tytułu  uzyskania  środków z ubezpieczenia za  szkodę  w  szkolnej  bibliotece  w  Koszęcinie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.    Rozdz.      T r e ś ć        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Dochody         Wydat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    OŚWIATA  I  WYCHOWANIE                              1 620,45          1 620,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Środki  na  dofinansowanie  własnych  zadań              1 620,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bieżących gmin ( związków  gmin ) powia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związków  powiatów, samorządów województ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ozyskane z innych  źróde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      Szkoły  podstawowe                                                                            1 620,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ydatki   bieżące                                                                                1 620,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okonać  zmiany  nazwy  zadania  w  załączniku  Nr 7  do  Uchwały Nr 289/XXXII/2008  oraz  przesunięcia  środ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 Rozdz.      T r e ś ć                                                             Zmniejszenie 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0                      ROLNICTWO  I  ŁOWIECTWO                      98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1010</w:t>
      </w:r>
      <w:r>
        <w:rPr>
          <w:sz w:val="24"/>
          <w:szCs w:val="24"/>
        </w:rPr>
        <w:t xml:space="preserve">       Infrastruktura  wodociągowa 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  sanitacyjna  wsi                                                   98 000,00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ydatki  majątkowe                                              98 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0                     ROLNICTWO  I  ŁOWIECTWO                                                  4 222,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01090      </w:t>
      </w:r>
      <w:r>
        <w:rPr>
          <w:sz w:val="24"/>
          <w:szCs w:val="24"/>
        </w:rPr>
        <w:t>Spółki  wodne                                                                                      4 22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Wydatki  bieżące                                                                                 4 22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00                     TRANSPORT  I  ŁACZNOŚĆ                                                       92 578,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60016      </w:t>
      </w:r>
      <w:r>
        <w:rPr>
          <w:sz w:val="24"/>
          <w:szCs w:val="24"/>
        </w:rPr>
        <w:t>Drogi publiczne  gminne                                                                   92 578,00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ydatki  bieżące                                                                               92 57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50                      ADMINISTRACJA   PUBLICZNA                                               1 2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75075       </w:t>
      </w:r>
      <w:r>
        <w:rPr>
          <w:sz w:val="24"/>
          <w:szCs w:val="24"/>
        </w:rPr>
        <w:t>Promocja jednostek samorząd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erytorialnego</w:t>
      </w: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1 200,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__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ydatki  bieżące </w:t>
      </w: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1 2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Przesunięcia  środków  w  kwocie  98 000,00  z  </w:t>
      </w:r>
      <w:r>
        <w:rPr>
          <w:b/>
          <w:sz w:val="24"/>
          <w:szCs w:val="24"/>
        </w:rPr>
        <w:t>Dz. 010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LNICTWO  I  ŁOWIECTWO</w:t>
      </w:r>
      <w:r>
        <w:rPr>
          <w:sz w:val="24"/>
          <w:szCs w:val="24"/>
        </w:rPr>
        <w:t xml:space="preserve">  z  zadania  „ Budowa  wodociągu  w  miejscowości  Brusiek  ul. Przylasek ”  dokonuje  się  na  utrzymanie  bieżące  w  drogach  gminnych, środki  dla  Powiatowego  Związku  Spółek  Wodnych  oraz  na  promocję 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 środki  w  kwocie  92 000,00  zabezpiecza  się  na  zadanie  pn. „ Budowa  odcinka  sieci  wodociągowej  w  ul. Miodowej  oraz  sięgaczach  dojazdowych  od  ul. Miodowej  w  Koszęcini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Wykonanie  uchwały  powierza  się  Wójtowi  Gmin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5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Uchwała  wchodzi  w  życie  z  dniem 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1"/>
      <w:numFmt w:val="decimal"/>
      <w:lvlText w:val="%1"/>
      <w:lvlJc w:val="left"/>
      <w:pPr>
        <w:tabs>
          <w:tab w:val="num" w:pos="1680"/>
        </w:tabs>
        <w:ind w:left="1680" w:hanging="1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08:00Z</dcterms:created>
  <dc:creator>UG Koszęcin</dc:creator>
  <dc:description/>
  <dc:language>en-US</dc:language>
  <cp:lastModifiedBy>ugk</cp:lastModifiedBy>
  <cp:lastPrinted>2009-04-17T13:29:00Z</cp:lastPrinted>
  <dcterms:modified xsi:type="dcterms:W3CDTF">2009-04-20T13:08:00Z</dcterms:modified>
  <cp:revision>2</cp:revision>
  <dc:subject/>
  <dc:title>                                                              U C H W A Ł A   N R</dc:title>
</cp:coreProperties>
</file>