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 C H W A Ł A     Nr   362/XXXVIII/2009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>z    dnia   24   kwietnia    2009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 sprawie  przychodów  i  wydatków   Gminnego  Funduszu  Ochro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rodowiska   i  Gospodarki  Wodnej   w  2009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a   podstawie   art. 18   ust. 2   pkt  4,  pkt  9  lit. „d” oraz lit. „i”  ustawy   z 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  1990  roku  o   samorządzie  gminnym  (Dz. U. z  2001 r.  Nr  142,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z. 1591  ze  zm.)  oraz  art. 165, art. 184,  art. 188  ust. 2  i  art. 195  ust.  2  usta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dnia   30  czerwca  2005  r.  o  finansach  publicznych ( Dz. U. Nr  249,  poz.  210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e zm.)  oraz  w  zw.  z  art.  400  ust. 1, art.  401  ust. 1 i  5,  art.  402  ust.  4, 5, 6  ar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03,  art.  405,  art.  406,  art.  421  ust. 5  ustawy  z  dnia  27  kwietnia  2001  r.  Prawo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chrony  środowiska  (  Dz. U. z  2001r.  Nr  62  poz.  627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 xml:space="preserve">Dokonać  zmiany  stanu  środków  na  początek  roku  Gminnego  Funduszu  Ochrony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Środowiska  i  Gospodarki  Wodnej  -  zgodnie  z  załącznikiem  do  Uchwały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 xml:space="preserve">Środki  w  wydatkach  majątkowych  w  kwocie </w:t>
      </w:r>
      <w:r>
        <w:rPr>
          <w:b/>
          <w:bCs/>
        </w:rPr>
        <w:t xml:space="preserve"> 3</w:t>
      </w:r>
      <w:r>
        <w:rPr>
          <w:b/>
        </w:rPr>
        <w:t>86.000,00</w:t>
      </w:r>
      <w:r>
        <w:rPr/>
        <w:t xml:space="preserve">  przeznacza  się  </w:t>
      </w:r>
    </w:p>
    <w:p>
      <w:pPr>
        <w:pStyle w:val="Tekstpodstawowy21"/>
        <w:rPr/>
      </w:pPr>
      <w:r>
        <w:rPr/>
        <w:t xml:space="preserve">           </w:t>
      </w:r>
      <w:r>
        <w:rPr/>
        <w:t xml:space="preserve">na  zadania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  <w:t xml:space="preserve">wykonanie  wodociągu  w  ul. Miodowej                                 w   kwocie       70.000,00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  <w:t xml:space="preserve">dofinansowanie   do  budowy -  modernizacji  ujęcia  wody  1A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Bruśku                                                                                                           90.000,00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  <w:t xml:space="preserve">wykonanie  projektu  budowy  sieci  wodociągowej </w:t>
      </w:r>
    </w:p>
    <w:p>
      <w:pPr>
        <w:pStyle w:val="Normal"/>
        <w:ind w:left="1020" w:hanging="0"/>
        <w:rPr/>
      </w:pPr>
      <w:r>
        <w:rPr>
          <w:sz w:val="24"/>
        </w:rPr>
        <w:t xml:space="preserve">z  przyłączami  w  miejscowości  Piłka                                                             96.000,00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  wykonanie  wodociągu  w  miejscowości  Brusiek  ul.  Przylasek                  120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  wykonanie  sieci  wodociągowej  w  ul. M. Konopnickiej w  Koszęcinie         1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ykonanie   uchwały   powierza   się   Wójtowi  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§ 4.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</w:rPr>
        <w:t>Uchwała   wchodzi    w    życie   z   dniem  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do  Uchwały  Nr  362/XXXVIII/20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Rady  Gminy  w  Koszęci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PLAN   GMINNEGO   FUNDUSZU   OCHRONY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ŚRODOWISKA   I   GOSPODARKI   WODNEJ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NA   2009 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yszczególnienie                        Plan  na                  Zwiększenie                    Plan  po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2009  rok                                                         zmian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an  Fundusz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 początek  roku                      350.000,00                   104.403,00                    454.40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ychody -                                100.000,00                         -                              10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pływy  z  opłat  i  ka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OGÓŁEM  PRZYCHODY      450.000,00                  104.403,00                    554.403,00   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__________________________________________________________________________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WYDATKI  OGÓŁEM           440.000,00                   104.403,00                    544.403,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Wydatki  bieżące                          40.000,00                          -                                40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datki  majątkowe                  400.000,00                   104.403,00                    504.40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an  fundusz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 koniec  roku                           10.000,00                          -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2:00Z</dcterms:created>
  <dc:creator>ugk</dc:creator>
  <dc:description/>
  <dc:language>en-US</dc:language>
  <cp:lastModifiedBy>ugk</cp:lastModifiedBy>
  <dcterms:modified xsi:type="dcterms:W3CDTF">2009-04-20T13:02:00Z</dcterms:modified>
  <cp:revision>2</cp:revision>
  <dc:subject/>
  <dc:title>U C H W A Ł A     Nr   362/XXXVIII/2009</dc:title>
</cp:coreProperties>
</file>