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61 / XXXVIII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4  K W IE T N I A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   sprawie   zmian  w  budżecie  Gminy  na  2009 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konać  zmian  w  dochodach  budżetu  Gminy  na  2009  rok -  zmiana  w  źródłach  finansowania  w  działach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 e s t :</w:t>
      </w:r>
      <w:r>
        <w:rPr>
          <w:b/>
          <w:sz w:val="24"/>
          <w:szCs w:val="24"/>
        </w:rPr>
        <w:t xml:space="preserve">                                                                                                    Zmniejszenie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010  -  ROLNICTWO  I  ŁOWIECTWO                                       1 731 535,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600  -  TRANSPORT  I  ŁĄCZNOŚĆ                                                745 180,5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0  -  ADMINISTRACJA  PUBLICZNA                                         183 315,7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pochodzące  z  budżetu  Unii  Europejskiej                2 660 031,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zeznaczone na finansowanie  program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 projektów  realizowane  z  udziałem  środ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  których  mowa  w  art. 5 ust. 3 pkt 1, 2 i 4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  dnia  30  czerwca  2005 roku o finansach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i n n o   b y ć :</w:t>
      </w:r>
      <w:r>
        <w:rPr>
          <w:b/>
          <w:sz w:val="24"/>
          <w:szCs w:val="24"/>
        </w:rPr>
        <w:t xml:space="preserve">                                                                                      Zwiększeni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010 -  ROLNICTWO  I  ŁOWIECTWO                                            1 731 535,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600 -  TRANSPORT  I  ŁĄCZNOŚĆ                                                     745 180,5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0 -  ADMINISTRACJA  PUBLICZNA                                              183 315,7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tacje  rozwojowe                                                                     2 660 031,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Uchwała  wchodzi  w  życie 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7:00Z</dcterms:created>
  <dc:creator>UG Koszęcin</dc:creator>
  <dc:description/>
  <dc:language>en-US</dc:language>
  <cp:lastModifiedBy>ugk</cp:lastModifiedBy>
  <cp:lastPrinted>2009-04-17T13:28:00Z</cp:lastPrinted>
  <dcterms:modified xsi:type="dcterms:W3CDTF">2009-04-20T13:07:00Z</dcterms:modified>
  <cp:revision>2</cp:revision>
  <dc:subject/>
  <dc:title>                                                              U C H W A Ł A   N R</dc:title>
</cp:coreProperties>
</file>