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60 / XXXVIII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4  K W IE T N I A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   sprawie   zaciągnięcia  pożyczki z Wojewódzkiego Funduszu Ochrony Środowiska i Gospodarki  Wodnej  w  Katow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Zaciągnąć  pożyczkę</w:t>
      </w:r>
      <w:r>
        <w:rPr>
          <w:sz w:val="24"/>
          <w:szCs w:val="24"/>
        </w:rPr>
        <w:t xml:space="preserve">  w  Wojewódzkim  Funduszu  Ochrony  Środowiska  i  Gospodarki  Wodnej  w  Katowicach  na  zadanie  pn. „ Termomodernizacja  sali  gimnastycznej  oraz  łącznika   budynku  Szkoły  Podstawowej  w  Sadowie  przy  ul. Powstańców  Śląskich 72 ”  </w:t>
      </w:r>
      <w:r>
        <w:rPr>
          <w:b/>
          <w:sz w:val="24"/>
          <w:szCs w:val="24"/>
        </w:rPr>
        <w:t xml:space="preserve"> w  kwocie   135 000,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płata  pożyczki  nastąpi  do  dnia  20  grudnia  2012  roku  z  dochodów  własnych  budżetu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bezpieczeniem  pożyczki  będzie  weksel  in blanc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Uchwała  wchodzi  w  życie  z 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6:00Z</dcterms:created>
  <dc:creator>UG Koszęcin</dc:creator>
  <dc:description/>
  <dc:language>en-US</dc:language>
  <cp:lastModifiedBy>ugk</cp:lastModifiedBy>
  <cp:lastPrinted>2009-03-12T11:31:00Z</cp:lastPrinted>
  <dcterms:modified xsi:type="dcterms:W3CDTF">2009-04-20T13:06:00Z</dcterms:modified>
  <cp:revision>2</cp:revision>
  <dc:subject/>
  <dc:title>                                                              U C H W A Ł A   N R</dc:title>
</cp:coreProperties>
</file>