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C H W A Ł A   N R  359 / XXXVIII/ 2009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A D Y   G M I N Y    W    K O S Z Ę C I N I 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  D N I A   24  K W I E T N I A   2009 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  sprawie   zaciągnięcia  kredyt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Na  podstawie  art. 18 ust. 2 pkt 4, pkt 9 lit. „d” oraz lit. „i” ustawy z dnia 08 marca 1990 roku  o samorządzie gminnym ( Dz.U. Dz 2001 r. Nr 142, poz. 1591 ze zmian) oraz art.165,  art. 184,  art.188  ust. 2  i  art. 195  ust. 2 ustawy  z  dnia  30  czerwca  2005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 finansach publicznych ( Dz. U. Nr 249, poz. 2104  ze zmian. )  oraz w  zw. z art. 400 ust. 1, art. 401 ust. 1 i 5 , art. 402 ust. 4, 5, 6 art. 403, art. 405, art. 406, art. 421 ust. 5 ustawy z dnia 27 kwietnia  2001 r. Prawo ochrony środowiska ( Dz. U. z 2001 r. Nr 62 poz. 627 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    Gminy     u c h w a l a     co     następuje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§ </w:t>
      </w:r>
      <w:r>
        <w:rPr>
          <w:b/>
          <w:sz w:val="24"/>
          <w:szCs w:val="24"/>
        </w:rPr>
        <w:t>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Zaciągnąć   kredyt  na  zadanie  inwestycyjne  pn.: „ Rozbudowa  Gimnazjum w  Strzebiniu  przy ul.  Szkolnej ”   </w:t>
      </w:r>
      <w:r>
        <w:rPr>
          <w:b/>
          <w:sz w:val="24"/>
          <w:szCs w:val="24"/>
        </w:rPr>
        <w:t>w  kwocie  3 570 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ruchomiony  do  dyspozycji 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 rok  2009             - 1 000 000,00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 rok  2010             - 1 000 000,00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 rok  2011             - 1 570 000,00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 2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Spłata  kredytu  nastąpi  z  dochodów   własnych   Gminy   począwsz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d  2012  - 2015 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 3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Zabezpieczeniem  kredytu  będzie  weksel in blan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Wykonanie  uchwały  powierza  się  Wójtowi  Gminy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 5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Uchwała  wchodzi  w  życie  z  dniem  podjęcia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3:06:00Z</dcterms:created>
  <dc:creator>UG Koszęcin</dc:creator>
  <dc:description/>
  <dc:language>en-US</dc:language>
  <cp:lastModifiedBy>ugk</cp:lastModifiedBy>
  <cp:lastPrinted>2009-03-12T09:09:00Z</cp:lastPrinted>
  <dcterms:modified xsi:type="dcterms:W3CDTF">2009-04-20T13:06:00Z</dcterms:modified>
  <cp:revision>2</cp:revision>
  <dc:subject/>
  <dc:title>                                                              U C H W A Ł A   N R</dc:title>
</cp:coreProperties>
</file>