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Uchwała Nr        /XXXVIII/2009      </w:t>
      </w:r>
      <w:r>
        <w:rPr>
          <w:b/>
          <w:i/>
          <w:color w:val="999999"/>
        </w:rPr>
        <w:t>projekt  uchwały Nr 3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kwietnia 2009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yrażenia zgody na nabycie przez Gminę Koszęcin nieruchomości położonej w Strzebiniu stanowiącej teren przeznaczony pod drogę gmin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. 9 lit. “a” ustawy z dnia 8 marca 1990 r. o samorządzie gminnym (tj.  Dz. U. z 2001 r. Nr 142, poz. 1591 z późn. zm.) w związku z art. 24 i 25  ustawy z dnia 21 sierpnia 1997 roku o gospodarce nieruchomościami (Dz. U. z 2004 r.                Nr 261, poz. 2603 z późn. zm.)  Rada Gminy uchwala 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nabycie na własność Gminy Koszęcin niezabudowanej nieruchomości  gruntowej położonej w Strzebiniu, oznaczonej Nr działki 1769/10 w obrębie Strzebiń o pow. 0,0263 ha stanowiącej własność Państwa Mirosława i Brygidy małż. Kandzia, opisanej            w księdze wieczystej  Nr CZ1L/00031704/2 za cenę wynegocjowaną przez Wójt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9:00Z</dcterms:created>
  <dc:creator>ugk</dc:creator>
  <dc:description/>
  <dc:language>en-US</dc:language>
  <cp:lastModifiedBy>ugk</cp:lastModifiedBy>
  <cp:lastPrinted>2009-04-20T12:39:00Z</cp:lastPrinted>
  <dcterms:modified xsi:type="dcterms:W3CDTF">2009-04-20T12:35:00Z</dcterms:modified>
  <cp:revision>4</cp:revision>
  <dc:subject/>
  <dc:title>                                                Uchwała Nr        /XXXVIII/2009        projekt       …………</dc:title>
</cp:coreProperties>
</file>