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9999"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Uchwała Nr    /XXXVIII/2009   </w:t>
      </w:r>
      <w:r>
        <w:rPr>
          <w:b/>
          <w:color w:val="999999"/>
        </w:rPr>
        <w:t xml:space="preserve"> </w:t>
      </w:r>
      <w:r>
        <w:rPr>
          <w:b/>
          <w:i/>
          <w:color w:val="808080"/>
        </w:rPr>
        <w:t>projekt uchwały Nr 3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/>
      </w:pPr>
      <w:r>
        <w:rPr>
          <w:b/>
        </w:rPr>
        <w:t>z dnia  24 kwiet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wyrażenia zgody na zbycie nieruchomości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18 ust.2 pkt.9 lit. a ustawy z dnia 8 marca 1990 r. o samorządzie gminnym(tj. Dz. U. z 2001 r. Nr 142, poz. 1591 z późn. zm.) w związku z art. 40 ust. 1 pkt.1 i art. 67 ust.2 pkt.1 ustawy z dnia 21 sierpnia 1997 r. o gospodarce nieruchomościami                      ( tj. Dz. U. z 2004 r. Nr 261, poz. 2603 ze zm.) Rada Gminy w Koszęc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zgodę na zbycie następujących nieruchomości  gruntowych położonych w Koszęcinie przy ul. Moniuszk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iezabudowana oznaczona geodezyjnie nr 2818/742 o pow. 689 m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iezabudowana oznaczona geodezyjnie nr 2819/742 o pow. 648 m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dnostka ewidencyjna Koszęcin, obręb Koszęcin KM 1 ark. 2</w:t>
      </w:r>
    </w:p>
    <w:p>
      <w:pPr>
        <w:pStyle w:val="Normal"/>
        <w:ind w:left="360" w:hanging="0"/>
        <w:jc w:val="both"/>
        <w:rPr/>
      </w:pPr>
      <w:r>
        <w:rPr/>
        <w:t>nieruchomości zapisane są w księdze wieczystej  nr KW 35 791 prowadzonej przez Sąd Rejonowy w Lubliń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49:00Z</dcterms:created>
  <dc:creator>UG Koszęcin</dc:creator>
  <dc:description/>
  <dc:language>en-US</dc:language>
  <cp:lastModifiedBy>ugk</cp:lastModifiedBy>
  <cp:lastPrinted>2009-04-20T12:47:00Z</cp:lastPrinted>
  <dcterms:modified xsi:type="dcterms:W3CDTF">2009-04-20T10:49:00Z</dcterms:modified>
  <cp:revision>2</cp:revision>
  <dc:subject/>
  <dc:title>                                         Uchwała Nr    /XXXVIII/2009    projekt uchwały Nr 368</dc:title>
</cp:coreProperties>
</file>