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</w:t>
      </w:r>
      <w:r>
        <w:rPr/>
        <w:t>U M O W A   NR 3/441/ZP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....... ….2009 rok w Koszecinie pomiędzy Gminą Koszęcin,</w:t>
      </w:r>
    </w:p>
    <w:p>
      <w:pPr>
        <w:pStyle w:val="Normal"/>
        <w:rPr/>
      </w:pPr>
      <w:r>
        <w:rPr/>
        <w:t>ul.Powstańców 10, 42-286 Koszęcin reprezentowaną przez :</w:t>
      </w:r>
    </w:p>
    <w:p>
      <w:pPr>
        <w:pStyle w:val="Normal"/>
        <w:numPr>
          <w:ilvl w:val="0"/>
          <w:numId w:val="1"/>
        </w:numPr>
        <w:rPr/>
      </w:pPr>
      <w:r>
        <w:rPr/>
        <w:t>Wójta Gminy  -  mgr inż Grzegorz Ziaja</w:t>
      </w:r>
    </w:p>
    <w:p>
      <w:pPr>
        <w:pStyle w:val="Normal"/>
        <w:ind w:left="283" w:hanging="0"/>
        <w:rPr/>
      </w:pPr>
      <w:r>
        <w:rPr/>
        <w:t>przy  udziale Skarbnika Gminy   -  Róży  Kościołek</w:t>
      </w:r>
    </w:p>
    <w:p>
      <w:pPr>
        <w:pStyle w:val="Normal"/>
        <w:ind w:left="283" w:hanging="0"/>
        <w:rPr/>
      </w:pPr>
      <w:r>
        <w:rPr/>
        <w:t>zwanym  dalej “KUPU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“ SPRZEDAJACYM “ w imieniu którego działają :</w:t>
      </w:r>
    </w:p>
    <w:p>
      <w:pPr>
        <w:pStyle w:val="Normal"/>
        <w:rPr/>
      </w:pPr>
      <w:r>
        <w:rPr/>
        <w:t>1. 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rzetargu nieograniczonego z dnia 9 kwietnia 2009 roku na sprzedaż paliw płynnych dla pojazdów będących w dyspozycji</w:t>
      </w:r>
    </w:p>
    <w:p>
      <w:pPr>
        <w:pStyle w:val="Normal"/>
        <w:rPr/>
      </w:pPr>
      <w:r>
        <w:rPr/>
        <w:t>KUPUJĄCEGO , strony umowy postanawiają, co następuj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SPRZEDAJĄCY zobowiązuje się sprzedawać na rzecz KUPUJĄCEGO paliwa płynne poprzez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</w:t>
      </w:r>
      <w:r>
        <w:rPr/>
        <w:t xml:space="preserve">tankowanie samochodów KUPUJĄCEGO na stacji /lub na stacjach/ należących  do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</w:t>
      </w:r>
      <w:r>
        <w:rPr/>
        <w:t>SPRZEDAJĄCEGO – Stacja Paliw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</w:t>
      </w:r>
      <w:r>
        <w:rPr/>
        <w:t>Przedmiot sprzedaży obejmuje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nzynę bezołowiową Pb – do wysokości potrzeb KUPUJĄCEGO w okresie  związanym umow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ej napędowy   - dowysokości potrzeb KUPUJĄCEGO  w okresie związanym umową.</w:t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>
          <w:rFonts w:eastAsia="Thorndale;Times New Roman"/>
        </w:rPr>
        <w:t xml:space="preserve">                                                         </w:t>
      </w:r>
      <w:r>
        <w:rPr/>
        <w:t>2</w:t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  <w:t>Umowa zostaje zawarta na czas określony  od dnia podpisania umowy do 30 kwietnia 2010 r. roku.</w:t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spacing w:lineRule="auto" w:line="360"/>
        <w:ind w:left="283" w:hanging="0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8"/>
          <w:numId w:val="3"/>
        </w:numPr>
        <w:spacing w:lineRule="auto" w:line="360"/>
        <w:ind w:left="4126" w:hanging="283"/>
        <w:rPr/>
      </w:pPr>
      <w:r>
        <w:rPr/>
        <w:t>2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ZEDAJACY zapewnia KUPUJĄCEMU  stałe narzutty w wysokości ....gr. dla benzyny Pb 95,</w:t>
      </w:r>
    </w:p>
    <w:p>
      <w:pPr>
        <w:pStyle w:val="Normal"/>
        <w:spacing w:lineRule="auto" w:line="360"/>
        <w:rPr/>
      </w:pPr>
      <w:r>
        <w:rPr/>
        <w:t>i ........gr, dla oleju napędowego  w stosunku do cen producenta w okresie związanym umow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Strony ustalają ,iż sprzedaż paliw płynnych odbywać  się będzie w formie bezgotówkowej.</w:t>
      </w:r>
    </w:p>
    <w:p>
      <w:pPr>
        <w:pStyle w:val="Normal"/>
        <w:spacing w:lineRule="auto" w:line="360"/>
        <w:rPr/>
      </w:pPr>
      <w:r>
        <w:rPr/>
        <w:t>2.Za cenę umowy  przyjmuje się cenę jedostkową netto paliw płynnych producenta w dniu tankowania , przeliczoną zgodnie z podanymi narzutami określonymi w pkt.3 dla pobranych paliw.</w:t>
      </w:r>
    </w:p>
    <w:p>
      <w:pPr>
        <w:pStyle w:val="Normal"/>
        <w:spacing w:lineRule="auto" w:line="360"/>
        <w:rPr/>
      </w:pPr>
      <w:r>
        <w:rPr/>
        <w:t>3.Rozliczenie dokonywane będzie dwa razy w miesiącu za okresy :</w:t>
      </w:r>
    </w:p>
    <w:p>
      <w:pPr>
        <w:pStyle w:val="Normal"/>
        <w:spacing w:lineRule="auto" w:line="360"/>
        <w:rPr/>
      </w:pPr>
      <w:r>
        <w:rPr/>
        <w:t>A/od 1 do 15 każdego miesiąca,</w:t>
      </w:r>
    </w:p>
    <w:p>
      <w:pPr>
        <w:pStyle w:val="Normal"/>
        <w:spacing w:lineRule="auto" w:line="360"/>
        <w:rPr/>
      </w:pPr>
      <w:r>
        <w:rPr/>
        <w:t>B/od 16 do końca każdego miesiąca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</w:t>
      </w:r>
      <w:r>
        <w:rPr/>
        <w:t>faktura VAT z załączonym wykazem faktycznie dokonanych transakcji zakupów paliw płynnych 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</w:t>
      </w:r>
      <w:r>
        <w:rPr/>
        <w:t xml:space="preserve">Za datę sprzedaży do celów rozliczeniowych  uznaje się ostatni dzień danego okresu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</w:t>
      </w:r>
      <w:r>
        <w:rPr/>
        <w:t>rozliczeniowego.</w:t>
      </w:r>
    </w:p>
    <w:p>
      <w:pPr>
        <w:pStyle w:val="Normal"/>
        <w:spacing w:lineRule="auto" w:line="360"/>
        <w:rPr/>
      </w:pPr>
      <w:r>
        <w:rPr/>
        <w:t xml:space="preserve">4 Termin płatności faktur ustala się na 14 dni od daty  ich otrzymania  przez KUPUJĄCEGO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</w:t>
      </w:r>
      <w:r>
        <w:rPr/>
        <w:t>poprzez  wpłatę na wskazane w fakturze konto bankowe SPRZED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zie zaistnienia istotnej zmiany  okoliczności powodujących, że wykonanie umowy nie leży w</w:t>
      </w:r>
    </w:p>
    <w:p>
      <w:pPr>
        <w:pStyle w:val="Normal"/>
        <w:spacing w:lineRule="auto" w:line="360"/>
        <w:rPr/>
      </w:pPr>
      <w:r>
        <w:rPr/>
        <w:t>interesie publicznym, czego nie można było przewidzieć w chwili zawarcia umowy, KUPUJĄCY</w:t>
      </w:r>
    </w:p>
    <w:p>
      <w:pPr>
        <w:pStyle w:val="Normal"/>
        <w:spacing w:lineRule="auto" w:line="360"/>
        <w:rPr/>
      </w:pPr>
      <w:r>
        <w:rPr/>
        <w:t>może  od umowy odstąpić w terminie 30 dni  od powzięcia wiadomości o tych okolicznościach .</w:t>
      </w:r>
    </w:p>
    <w:p>
      <w:pPr>
        <w:pStyle w:val="Normal"/>
        <w:spacing w:lineRule="auto" w:line="360"/>
        <w:rPr/>
      </w:pPr>
      <w:r>
        <w:rPr/>
        <w:t>W tym przypadku SPRZEDAJĄCY  może  żądać wyłącznie wynagrodzenia należnego z tytułu</w:t>
      </w:r>
    </w:p>
    <w:p>
      <w:pPr>
        <w:pStyle w:val="Normal"/>
        <w:spacing w:lineRule="auto" w:line="360"/>
        <w:rPr/>
      </w:pPr>
      <w:r>
        <w:rPr/>
        <w:t>wykonania częśći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</w:t>
      </w:r>
      <w:r>
        <w:rPr/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miany postanowień umowy mogą być dokonywane wyłącznie w formie pisem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8"/>
          <w:numId w:val="4"/>
        </w:numPr>
        <w:spacing w:lineRule="auto" w:line="360"/>
        <w:ind w:left="4252" w:hanging="283"/>
        <w:rPr/>
      </w:pPr>
      <w:r>
        <w:rPr/>
        <w:t>3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   </w:t>
      </w:r>
      <w:r>
        <w:rPr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PUJĄCY  oświadcza, iż jest płatnikiem podatku od towaru i usług – VAT, NIP o nr 575-10-24-989 i upoważnia SPRZEDAJĄCEGO do wystawiania faktur bez swojego podpisu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    </w:t>
      </w:r>
      <w:r>
        <w:rPr/>
        <w:t>8</w:t>
      </w:r>
    </w:p>
    <w:p>
      <w:pPr>
        <w:pStyle w:val="Normal"/>
        <w:spacing w:lineRule="auto" w:line="360"/>
        <w:rPr/>
      </w:pPr>
      <w:r>
        <w:rPr/>
        <w:t>SPRZEDAJĄCY zobowiązuje się na wniosek KUPUJĄCEGO  przedstawić  dokumenty potwierdzające jakość paliw płyn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   </w:t>
      </w:r>
      <w:r>
        <w:rPr/>
        <w:t>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ach nie uregulowanych postanowieniami umowy zastosowanie mają odpowiednie przepisy</w:t>
      </w:r>
    </w:p>
    <w:p>
      <w:pPr>
        <w:pStyle w:val="Normal"/>
        <w:spacing w:lineRule="auto" w:line="360"/>
        <w:rPr/>
      </w:pPr>
      <w:r>
        <w:rPr/>
        <w:t>ustawy z dnia 29.01.2004 Prawo zamówień publicznych – tekst jedolity / Dz.U. nr. 223 poz. 1655 z p.zm z 2007 z późniejszymi zmianami r. / oraz Kodeksu Cywi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>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wentualne spory mogące powstać na tle wykonania niniejszej umowy strony podają pod </w:t>
      </w:r>
    </w:p>
    <w:p>
      <w:pPr>
        <w:pStyle w:val="Normal"/>
        <w:spacing w:lineRule="auto" w:line="360"/>
        <w:rPr/>
      </w:pPr>
      <w:r>
        <w:rPr/>
        <w:t>rozstrzygniecie właściwym sądom powszechnym po wyczerpaniu postępowania polubow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</w:t>
      </w:r>
      <w:r>
        <w:rPr/>
        <w:t>11</w:t>
      </w:r>
    </w:p>
    <w:p>
      <w:pPr>
        <w:pStyle w:val="Normal"/>
        <w:spacing w:lineRule="auto" w:line="360"/>
        <w:rPr/>
      </w:pPr>
      <w:r>
        <w:rPr/>
        <w:t>Umowę sporządzono w dwóch egzemplarzach 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PUJĄCY   :                                                                             SPRZEDAJĄC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" w:hanging="0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710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1137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56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991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241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2845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272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99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72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1165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606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204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248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292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370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81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4:00Z</dcterms:created>
  <dc:creator>UGK</dc:creator>
  <dc:description/>
  <dc:language>en-US</dc:language>
  <cp:lastModifiedBy>UGK</cp:lastModifiedBy>
  <dcterms:modified xsi:type="dcterms:W3CDTF">2009-04-09T10:10:00Z</dcterms:modified>
  <cp:revision>4</cp:revision>
  <dc:subject/>
  <dc:title>         </dc:title>
</cp:coreProperties>
</file>