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 441/3/2009</w:t>
      </w:r>
    </w:p>
    <w:p>
      <w:pPr>
        <w:pStyle w:val="Heading1"/>
        <w:ind w:right="-14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417" w:hanging="0"/>
        <w:rPr/>
      </w:pPr>
      <w:r>
        <w:rPr/>
        <w:t xml:space="preserve">                             </w:t>
      </w:r>
      <w:r>
        <w:rPr/>
        <w:t>S P E C Y F I K A C J A</w:t>
      </w:r>
    </w:p>
    <w:p>
      <w:pPr>
        <w:pStyle w:val="Normal"/>
        <w:rPr/>
      </w:pPr>
      <w:r>
        <w:rPr/>
      </w:r>
    </w:p>
    <w:p>
      <w:pPr>
        <w:pStyle w:val="Heading2"/>
        <w:ind w:right="-1417" w:hanging="0"/>
        <w:rPr/>
      </w:pPr>
      <w:r>
        <w:rPr/>
        <w:t>istotnych warunków udzielenia zamówienia w  na dostawy / zakup paliw /  na zasadach ustalonych w ustawie  z dnia 29.01.2004 Prawo zamówień publicznych – tekst jedolity /</w:t>
      </w:r>
    </w:p>
    <w:p>
      <w:pPr>
        <w:pStyle w:val="Heading2"/>
        <w:ind w:right="-1417" w:hanging="0"/>
        <w:rPr/>
      </w:pPr>
      <w:r>
        <w:rPr/>
        <w:t xml:space="preserve"> </w:t>
      </w:r>
      <w:r>
        <w:rPr/>
        <w:t>Dz.U. nr. 223 poz. 1655 z 2007 r z późniejszymi zmianami./</w:t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5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pokój nr 6 A, tel. /prefix/ /034/3576100 w. 120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. Przedmiotem przetargu jest : Zakup paliw płynnych dla pojazdów będąc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dyspozycji Urzędu Gminy  w Koszęcinie w ilości  około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a/benzyna bezołowiowa Pb 95 -3 000 l , b/ olej napędowy -20 000 l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Tryb przetargu ; przetarg nieograniczo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 .</w:t>
      </w:r>
      <w:r>
        <w:rPr>
          <w:sz w:val="28"/>
        </w:rPr>
        <w:t xml:space="preserve">  </w:t>
      </w:r>
      <w:r>
        <w:rPr>
          <w:b/>
          <w:sz w:val="28"/>
        </w:rPr>
        <w:t xml:space="preserve">Wymagany termin wykonania zamówienia :  od dnia podpisania  do 30 kwietnia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010r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I. Warunki zakwalifikowania wykonawców do postępowania przetargowego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o zamówienie mogą ubiegać się wykonawcy spełniający warunki określone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art.22, nie podlegający wykluczeniu w oparciu o art.24 ust 1 i 2 Ustawy Prawo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amówień publicznych,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- warunki dodatkowe stawiane wykonawcom przez zamawiającego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ykonawca musi posiadać stację paliw w promieniu 5 km do miejscowości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Koszęcin, zapewnić bezgotówkowy sposób rozliczania transakcji oraz spełnić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ymogi SIWZ,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- ocena warunków opisanych wyżej nastąpi na podstawie złożonych dokumentów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 zasadzie spełnia –nie speł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IV</w:t>
      </w:r>
      <w:r>
        <w:rPr>
          <w:sz w:val="28"/>
        </w:rPr>
        <w:t>.</w:t>
      </w:r>
      <w:r>
        <w:rPr>
          <w:b/>
          <w:sz w:val="28"/>
        </w:rPr>
        <w:t>Wymagane świadectwa wiarygodności wykonawcy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1.aktualny odpis z właściwego rejestru albo aktualne zaświadczenie o wpisie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do ewidencji działalności gospodarczej, stwierdzający, że wykonawca prowadzi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działalność gospodarczą o profilu odpowiadającym zamówieniu, wystawiony 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cześniej niż 6 miesięcy  przed  upływem terminu składania ofert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aktualne zaświadczenia właściwego Naczelnika Urzędu Skarbowego oraz 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właściwego oddziału Zakładu Ubezpieczeń Społecznych lub Kasy Rolniczego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bezpieczenia Społecznego potwierdzające  odpowiednio , że wykonawca nie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zalega z opłacaniem podatków, opłat oraz składek na ubezpieczenie zdrowotne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społeczne, lub zaświadczeń, że uzyskał przewidziane prawem zwolnienie,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wykonania decyzji właściwego organu- wystawionych nie wcześniej niż 3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miesiące przed upływem terminu składania ofert .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imienny wykaz osób upoważnionych do podpisywania oferty i podejmowania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>zobowiązań w imieniu wykonawcy,o ile nie wynika to z zapisów dokumentu opisan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w pkt.1.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oświadczenie  wynikające z art. 22 ust 1 ustawy Prawo Zamówień Publicznych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godnie z załącznikiem nr 2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e spełnienie warunków udziału w postępowaniu jw. skutkuje wykluczeniem wykonawcy</w:t>
      </w:r>
    </w:p>
    <w:p>
      <w:pPr>
        <w:pStyle w:val="Normal"/>
        <w:ind w:right="-1417" w:hanging="0"/>
        <w:rPr/>
      </w:pPr>
      <w:r>
        <w:rPr>
          <w:sz w:val="28"/>
        </w:rPr>
        <w:t>i odrzuceniem oferty z zastrzeżeniem art.26 ust.3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zeczypospolitej  Polskiej  zamiast dokumentów, o których mowa w pkt.IV SIWZ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pkt 1 i 2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Składa dokument lub dokumenty, wystawione w kraju, w którym ma siedzibę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  <w:r>
        <w:rPr>
          <w:sz w:val="28"/>
        </w:rPr>
        <w:t>lub miejsce zamieszkania, potwierdzające odpowiednio, że ;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</w:t>
      </w:r>
      <w:r>
        <w:rPr>
          <w:sz w:val="28"/>
        </w:rPr>
        <w:t>a/ nie otwarto jego likwidacji ani nie ogłoszono upadłości;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</w:t>
      </w:r>
      <w:r>
        <w:rPr>
          <w:sz w:val="28"/>
        </w:rPr>
        <w:t>b/ nie zalega z uiszczaniem podatków, opłat lub składek na ubezpiecz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połeczne lub zdrowotne albo, że  uzyskał  przewidziane prawem zwolnienie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wykonania decyzji właściwego organu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/ nie orzeczono wobec niego zakazu ubiegania się o zamówienie;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kumenty o których mowa w ust 1 lit a i c ,powinny być wystawione nie wcześni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iż 6 miesięcy przed upływem terminu składania ofert. Dokument o którym mo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ust 1 lit.b, powinien być wystawiony nie wcześniej niż 3 miesiące przed upływ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żeli w kraju pochodzenia osoby lub w kraju, w którym wykonawca ma siedzibę lub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ejsce  zamieszkania, nie wydaje się dokumentów, o których mowa w ust.1,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zastępuje się je dokumentem zawierającym oświadczenie złożone przed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tariuszem , właściwym organem sądowym, administracyjnym albo organem samorząd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wodowego lub gospodarczego odpowiedniego kraju pochodzenia osoby lub kraju,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V.Każdy wykonawca może złożyć tylko jedną ofertę w języku polskim obejmującą w swym zakresie cały zakres wynikający z specyfikacji tj. na 2 rodzaje paliw,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ZAMAWIAJĄCY  nie dopuszcza składanie ofert częściowych.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Nie przewiduje się dokonywania zamówień uzupełniających, o których mowa w art. 67 ust.1 pkt 6 i 7. Nie przewiduje się występowania podwykonawcy w realizacji zamówieni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wspólnego ubiegania się o udzielenie zamówienia kilku wykonawców </w:t>
      </w:r>
    </w:p>
    <w:p>
      <w:pPr>
        <w:pStyle w:val="Normal"/>
        <w:ind w:right="-1417" w:hanging="0"/>
        <w:rPr/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/>
      </w:pPr>
      <w:r>
        <w:rPr>
          <w:b/>
          <w:sz w:val="28"/>
        </w:rPr>
        <w:t>zamówienia albo reprezentowania w postępowaniu i zawarcia umowy w sprawie prowadzonego zamówienia publicznego. Pełnomocnik winien udokumentować do jakich</w:t>
      </w:r>
    </w:p>
    <w:p>
      <w:pPr>
        <w:pStyle w:val="Normal"/>
        <w:ind w:right="-1417" w:hanging="0"/>
        <w:rPr/>
      </w:pPr>
      <w:r>
        <w:rPr>
          <w:b/>
          <w:sz w:val="28"/>
        </w:rPr>
        <w:t>czynności uzyskał uprawnienia. Jeżeli oferta wykonawców wspólnie ubiegających się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 udzielenie zamówienia zostanie wybrana, a pełnomocnik nie będzie miał uprawnień d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warcia umowy, wykonawcy będą zobowiązani do wytypowania  jednej firmy odpowiedzialnej za całość zadania i podpisania umowy. Wykonawcy będą również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zed  podpisaniem umowy zobowiązani do przedstawienia  umowy regulując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współpracę pomiędzy nimi w zakresie wykonania przedmiotowego zadania</w:t>
      </w:r>
    </w:p>
    <w:p>
      <w:pPr>
        <w:pStyle w:val="Normal"/>
        <w:ind w:right="-1417" w:hanging="0"/>
        <w:rPr/>
      </w:pPr>
      <w:r>
        <w:rPr>
          <w:b/>
          <w:sz w:val="28"/>
        </w:rPr>
        <w:t>Oferta winna zawierać dokumenty wymienione pkt. IV Specyfikacji dla każdeg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artnera z osobn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ozostałe dokumenty składane są wspól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b/>
          <w:sz w:val="28"/>
        </w:rPr>
        <w:t>VI.Opis sposobu ustalenia ceny ofertowej dla wyboru wykonawcy .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1/ wykonawca określa ceny na wymienione rodzaje paliw dla każdego rodzaj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aliwa oddzielnie  wg  zasad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olej napędowy /EKODIESEL, EURODIESEL/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cena 1 l ON producenta   +  narzut oferenta =…… x 20 000 l  =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benzyna bezołowiowa Pb 9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ena 1 l Pb 95 producenta   + narzut oferenta=……  x 3000 l =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ena producenta na dzień 17 kwietnia 2009 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rzut oferenta –jest to stały narzut jaki będzie obowiązywał  w okre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wiązanym umową dla każdego rodzaju paliwa oddzielnie określony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 ./1 l,z wyraźnym wskazaniem czy jest to narzut zwiększający lub zmniejszający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w stosunku do podanej bazy wyjściowej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VII.Kryteria  i zasady oceny ofert.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A/ najniższa wiarygodna cena ofertowa                                -100 %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la każdego rodzaju paliwa oddzielnie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/>
      </w:pPr>
      <w:r>
        <w:rPr>
          <w:b/>
          <w:sz w:val="28"/>
        </w:rPr>
        <w:t xml:space="preserve">Szczegółowe zasady oceny ofert w zakresie podjętego kryterium :                                       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d.A Cena-max 100 pkt x kryterium 100%                                                                   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100 pkt – otrzyma oferta z najniższą wiarygodną ceną, pozostał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ferty oceniane będą wg wzoru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ena najniższ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x pkt ={ ………………… x100 ]x 100%  </w:t>
      </w:r>
    </w:p>
    <w:p>
      <w:pPr>
        <w:pStyle w:val="Normal"/>
        <w:ind w:right="-1417" w:hanging="0"/>
        <w:rPr>
          <w:rFonts w:ascii="Agency FB" w:hAnsi="Agency FB" w:cs="Agency FB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gency FB" w:ascii="Agency FB" w:hAnsi="Agency FB"/>
          <w:b/>
          <w:sz w:val="28"/>
          <w:szCs w:val="28"/>
        </w:rPr>
        <w:t>cena badanej oferty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VIII</w:t>
      </w:r>
      <w:r>
        <w:rPr/>
        <w:t xml:space="preserve">   . </w:t>
      </w: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VIII.1.   W skład dokumentacji przetargowej udostępnionej wykonawcom wchodzą :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/    Specyfikacja istotnych warunków zamów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Karta ofertowa                                                                                                 - zał nr. 1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C/    Oświadczenie                                                                                                   - zał nr.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/    Umowa                                                                                                             - zał nr.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wykonawcy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przetargow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VIII.2.  </w:t>
      </w:r>
      <w:r>
        <w:rPr>
          <w:b/>
          <w:sz w:val="28"/>
        </w:rPr>
        <w:t xml:space="preserve">Każdy wykonawca ma prawo zwrócić się do  ZAMAWIAJĄCEGO  </w:t>
      </w:r>
    </w:p>
    <w:p>
      <w:pPr>
        <w:pStyle w:val="Normal"/>
        <w:ind w:left="495" w:right="-1417" w:hanging="0"/>
        <w:rPr>
          <w:b/>
          <w:b/>
          <w:sz w:val="28"/>
        </w:rPr>
      </w:pPr>
      <w:r>
        <w:rPr>
          <w:b/>
          <w:sz w:val="28"/>
        </w:rPr>
        <w:t xml:space="preserve">o wyjaśnienie treści dokumentów przetargowych w terminie nie później niż 6 </w:t>
      </w:r>
    </w:p>
    <w:p>
      <w:pPr>
        <w:pStyle w:val="Normal"/>
        <w:ind w:left="495" w:right="-1417" w:hanging="0"/>
        <w:rPr/>
      </w:pPr>
      <w:r>
        <w:rPr>
          <w:b/>
          <w:sz w:val="28"/>
        </w:rPr>
        <w:t xml:space="preserve">dni przed upływem terminu składania ofert. </w:t>
      </w:r>
      <w:r>
        <w:rPr>
          <w:sz w:val="28"/>
        </w:rPr>
        <w:t>Wszystkie zapytania i wyjaśnienia</w:t>
      </w:r>
    </w:p>
    <w:p>
      <w:pPr>
        <w:pStyle w:val="Normal"/>
        <w:ind w:left="495" w:right="-1417" w:hanging="0"/>
        <w:rPr>
          <w:sz w:val="28"/>
        </w:rPr>
      </w:pPr>
      <w:r>
        <w:rPr>
          <w:sz w:val="28"/>
        </w:rPr>
        <w:t>dotyczące treści dokumentów</w:t>
      </w:r>
      <w:r>
        <w:rPr>
          <w:b/>
          <w:sz w:val="28"/>
        </w:rPr>
        <w:t xml:space="preserve"> </w:t>
      </w:r>
      <w:r>
        <w:rPr>
          <w:sz w:val="28"/>
        </w:rPr>
        <w:t>przetargowych, Zamawiający będzie zamieszczał na</w:t>
      </w:r>
    </w:p>
    <w:p>
      <w:pPr>
        <w:pStyle w:val="Normal"/>
        <w:ind w:left="495" w:right="-1417" w:hanging="0"/>
        <w:rPr/>
      </w:pPr>
      <w:r>
        <w:rPr>
          <w:sz w:val="28"/>
        </w:rPr>
        <w:t xml:space="preserve">stronie internetowej </w:t>
      </w:r>
      <w:r>
        <w:rPr>
          <w:b/>
          <w:sz w:val="28"/>
        </w:rPr>
        <w:t xml:space="preserve">http://new.bazagmin.pl/bip_koszecin/ </w:t>
      </w:r>
      <w:r>
        <w:rPr>
          <w:sz w:val="28"/>
        </w:rPr>
        <w:t>Zamawiający udzielając pisemnych</w:t>
      </w:r>
    </w:p>
    <w:p>
      <w:pPr>
        <w:pStyle w:val="Normal"/>
        <w:ind w:left="495" w:right="-1417" w:hanging="0"/>
        <w:rPr>
          <w:sz w:val="28"/>
        </w:rPr>
      </w:pPr>
      <w:r>
        <w:rPr>
          <w:sz w:val="28"/>
        </w:rPr>
        <w:t>informacji pytającemu będzie przesyłał ich treść wszystkim wykonawcom  którym</w:t>
      </w:r>
    </w:p>
    <w:p>
      <w:pPr>
        <w:pStyle w:val="Normal"/>
        <w:ind w:left="495" w:right="-1417" w:hanging="0"/>
        <w:rPr>
          <w:sz w:val="28"/>
        </w:rPr>
      </w:pPr>
      <w:r>
        <w:rPr>
          <w:sz w:val="28"/>
        </w:rPr>
        <w:t>przesłano SIWZ.</w:t>
      </w:r>
    </w:p>
    <w:p>
      <w:pPr>
        <w:pStyle w:val="Normal"/>
        <w:ind w:left="495" w:right="-1417" w:hanging="0"/>
        <w:rPr/>
      </w:pPr>
      <w:r>
        <w:rPr>
          <w:sz w:val="28"/>
        </w:rPr>
        <w:t>W niniejszym postępowaniu, oświadczenia, wnioski zawiadomienia oraz informacje</w:t>
      </w:r>
    </w:p>
    <w:p>
      <w:pPr>
        <w:pStyle w:val="Normal"/>
        <w:ind w:left="495" w:right="-1417" w:hanging="0"/>
        <w:rPr>
          <w:sz w:val="28"/>
        </w:rPr>
      </w:pPr>
      <w:r>
        <w:rPr>
          <w:sz w:val="28"/>
        </w:rPr>
        <w:t>Zamawiający i Wykonawcy przekazują pisem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X.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IX.1. Oferta powinna zawierać następujące dokumenty :</w:t>
      </w:r>
    </w:p>
    <w:p>
      <w:pPr>
        <w:pStyle w:val="Normal"/>
        <w:numPr>
          <w:ilvl w:val="0"/>
          <w:numId w:val="2"/>
        </w:numPr>
        <w:ind w:left="360" w:right="-1417" w:hanging="360"/>
        <w:rPr/>
      </w:pPr>
      <w:r>
        <w:rPr>
          <w:sz w:val="28"/>
        </w:rPr>
        <w:t>wypełnioną  kartę ofertową,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8"/>
        </w:rPr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X 2.Wszelkie rozliczenia  między zamawiającym a wykonawcą będą prowadzone  w PL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IX.3.</w:t>
      </w:r>
      <w:r>
        <w:rPr>
          <w:sz w:val="28"/>
        </w:rPr>
        <w:t xml:space="preserve">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 . Bieg terminu związania ofertą rozpoczyna się wraz z upływem termin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 .    Oferta winna być napisana pismem maszynowym,  komputerowym ,trwałym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środkiem pisarskim 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ą przez wykonawcę.  Ewentual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oprawki muszą być naniesione techniką trwałą, czytelnie i opatrzone podpise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osoby upoważnionej. Cena ofertowa powinna być podana cyfrowo i słownie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XI   Składanie ofert.</w:t>
      </w:r>
    </w:p>
    <w:p>
      <w:pPr>
        <w:pStyle w:val="Heading2"/>
        <w:ind w:right="-1417" w:hanging="0"/>
        <w:rPr/>
      </w:pPr>
      <w:r>
        <w:rPr/>
        <w:t xml:space="preserve">X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.2. </w:t>
      </w:r>
      <w:r>
        <w:rPr>
          <w:b/>
          <w:sz w:val="28"/>
        </w:rPr>
        <w:t>Koperta zewnętrzna powinna być oznaczona :  Przetarg nieograniczony -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aliwa płynne dla Urzędu  Gminy w Koszęcinie.</w:t>
      </w:r>
    </w:p>
    <w:p>
      <w:pPr>
        <w:pStyle w:val="Normal"/>
        <w:ind w:left="708"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4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 xml:space="preserve">pokój nr 4do dnia  20 kwietnia 2009 roku do godz 11-ej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ferty złożone po terminie będą zwrócone wykonawcom bez otwierania, p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pływie terminu do wniesienia protestu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   Otwarcie  i  ocena  ofert.</w:t>
      </w:r>
    </w:p>
    <w:p>
      <w:pPr>
        <w:pStyle w:val="Heading4"/>
        <w:ind w:right="-1417" w:hanging="0"/>
        <w:rPr/>
      </w:pPr>
      <w:r>
        <w:rPr/>
        <w:t>XII.1. Otwarcie ofert nastąpi dnia  20 kwietnia 2009 roku o godz 11-t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ykonania zamówienia publicznego,  warunków płatności 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podanym zakresem ilościowy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rachunkowe w obliczeniu ceny zgodnie z art.87 pzp ,niezwłocz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iadamiając o tym wykonawcę ,którego oferta została poprawion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  Wybór wykonawcy i ogłoszenie wyników przetargu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II.1.  ZAMAWIAJĄCY  zawrze umowę z wykonawcą, który przedłożył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 według kryteriów ustalonych w pkt VII prz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łnieniu wymogów wynikających z zapisu pkt III i IV specyfikacj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uzyskując najwyższą ilość punktów łącznie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zgodnie z umową stanowiącą załącznik do niniejszej specyfikacji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     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II.2.  Wynik przetargu zostanie ogłoszony poprzez wywieszenie na tablicy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ogłoszeń w siedzibie Urzędu Gminy, oraz na stronie internetowej Urzęd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Gmin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zawiadomi wykonawców, którzy złożyli oferty o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.wyborze najkorzystniejszej oferty podając nazwę i adres wykonawc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którego ofertę wybrano i uzasadnienie jej wybor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2.wykonawcach, których oferty zostały odrzucone, podając uzasadni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faktyczne i prawne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3.wykonawcach, którzy zostali wykluczeni z postępowania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mówienia, 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II.3.   Wykonawca, którego oferta zostanie wybrana zostanie powiadomiony pism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akceptującym o decyzji  ZAMAWIAJĄCEGO 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II.4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   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/>
      </w:pPr>
      <w:r>
        <w:rPr/>
        <w:t>Wykonawcom przysługują środki odwoławcze od decyzji  ZAMAWIAJĄCEGO</w:t>
      </w:r>
    </w:p>
    <w:p>
      <w:pPr>
        <w:pStyle w:val="Normal"/>
        <w:ind w:left="720" w:right="-1417" w:hanging="0"/>
        <w:rPr>
          <w:sz w:val="28"/>
        </w:rPr>
      </w:pPr>
      <w:r>
        <w:rPr>
          <w:sz w:val="28"/>
        </w:rPr>
        <w:t xml:space="preserve">określone w art. 179 – 183  ustawy </w:t>
      </w:r>
      <w:r>
        <w:rPr>
          <w:sz w:val="28"/>
          <w:szCs w:val="28"/>
        </w:rPr>
        <w:t xml:space="preserve"> z dnia 29.01.2004 Prawo zamówień publicznych – tekst jedolity / Dz.U. nr. 223 poz. 1655  z 2007 z późniejszymi zmianami/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W prowadzonym postępowaniu przysługuje odwołanie wykonawcom w oparci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art. 184 ust.1a ustawy pzp./</w:t>
      </w:r>
    </w:p>
    <w:p>
      <w:pPr>
        <w:pStyle w:val="Normal"/>
        <w:numPr>
          <w:ilvl w:val="0"/>
          <w:numId w:val="3"/>
        </w:numPr>
        <w:ind w:left="720" w:right="-1417" w:hanging="720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Uwagi końcowe: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1.Zamawiajacy nie zamierza zawierać umowy ramowej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2.Zamawiający nie zamierza dokonywać wyboru  najkorzystniejszej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ferty z zastosowaniem aukcji elektronicznej.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3.Zamawiający nie przewiduje zwrotu kosztów udziału w postępowaniu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</w:t>
      </w:r>
      <w:r>
        <w:rPr>
          <w:sz w:val="28"/>
        </w:rPr>
        <w:t xml:space="preserve"> W sprawach nie uregulowanych w niniejszej specyfikacji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ja zastosowanie przepisy  ustawy   </w:t>
      </w:r>
      <w:r>
        <w:rPr>
          <w:sz w:val="28"/>
          <w:szCs w:val="28"/>
        </w:rPr>
        <w:t xml:space="preserve"> z dnia 29.01.2004 Prawo zamówień publicznych –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  <w:szCs w:val="28"/>
        </w:rPr>
        <w:t>tekst jednolity / Dz.U. nr. 223 poz. 1655  z 2007 z późniejszymi zmianami/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sz w:val="28"/>
        </w:rPr>
        <w:t>oraz przepisy wykonawcze w tym zakres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Koszęcin, 9 kwiecień 2009 rok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6:00Z</dcterms:created>
  <dc:creator>opt</dc:creator>
  <dc:description/>
  <dc:language>en-US</dc:language>
  <cp:lastModifiedBy>UGK</cp:lastModifiedBy>
  <cp:lastPrinted>2005-02-18T12:12:00Z</cp:lastPrinted>
  <dcterms:modified xsi:type="dcterms:W3CDTF">2009-04-09T11:50:00Z</dcterms:modified>
  <cp:revision>19</cp:revision>
  <dc:subject/>
  <dc:title>                                     S P E C Y F I K A C J A</dc:title>
</cp:coreProperties>
</file>